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4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орячевой А.П., по адресу: Рязанская обл., Шиловский район, с. Срезнево, ул. Покровка, д. 4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20:36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дубровское, село Срезнево, улица     Покр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1:00Z</dcterms:modified>
  <cp:revision>3</cp:revision>
  <dc:subject/>
  <dc:title>О межведомственной комиссии Рязанской области</dc:title>
</cp:coreProperties>
</file>