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4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2:1179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Ерахтур, ул. Красная Слобода, д. 2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50:00Z</dcterms:modified>
  <cp:revision>3</cp:revision>
  <dc:subject/>
  <dc:title>О межведомственной комиссии Рязанской области</dc:title>
</cp:coreProperties>
</file>