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50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алаховой М.М. по адресу: Рязанская обл., Шиловский район, с. Ерахтур, ул. Большая, д. 43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301:139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Ерахтур, улица Больш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12:00Z</dcterms:modified>
  <cp:revision>3</cp:revision>
  <dc:subject/>
  <dc:title>О межведомственной комиссии Рязанской области</dc:title>
</cp:coreProperties>
</file>