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колина С.В. по адресу: Рязанская обл., Шиловский район, с. Терехово, ул. Речная, д. 30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8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Терехово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1:00Z</dcterms:modified>
  <cp:revision>3</cp:revision>
  <dc:subject/>
  <dc:title>О межведомственной комиссии Рязанской области</dc:title>
</cp:coreProperties>
</file>