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5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Жуковской О.П. по адресу: Рязанская обл., Шиловский район, с. Сасыкино, ул. Карпелевка, д. 3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403:1042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Сасыкино, ул. Карпеле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10:00Z</dcterms:modified>
  <cp:revision>4</cp:revision>
  <dc:subject/>
  <dc:title>О межведомственной комиссии Рязанской области</dc:title>
</cp:coreProperties>
</file>