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молиной И.Ю. по адресу: Рязанская обл., Шиловский район, с. Новая Пустынь, ул. Нижняя, д. 95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31:51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Новая Пустынь, улица Ниж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9:00Z</dcterms:modified>
  <cp:revision>4</cp:revision>
  <dc:subject/>
  <dc:title>О межведомственной комиссии Рязанской области</dc:title>
</cp:coreProperties>
</file>