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ржановой Л.А. по адресу: Рязанская обл., Шиловский район, с. Заполье, ул. Ржевская, д. 13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Заполье, ул. Рже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5:00Z</dcterms:modified>
  <cp:revision>3</cp:revision>
  <dc:subject/>
  <dc:title>О межведомственной комиссии Рязанской области</dc:title>
</cp:coreProperties>
</file>