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пкова А.А. по адресу: Рязанская обл., Шиловский район, с. Дубровка, ул. Никольская, д. 43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208:808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Дубровка, ул. Нико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3:00Z</dcterms:modified>
  <cp:revision>4</cp:revision>
  <dc:subject/>
  <dc:title>О межведомственной комиссии Рязанской области</dc:title>
</cp:coreProperties>
</file>