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8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рнешовой Н.А. по адресу: Рязанская обл., Шиловский район, с. Дубровка, ул. Галицына, д. 17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208:810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Дубровка, ул. Галицы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3:00Z</dcterms:modified>
  <cp:revision>3</cp:revision>
  <dc:subject/>
  <dc:title>О межведомственной комиссии Рязанской области</dc:title>
</cp:coreProperties>
</file>