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8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ородниковой Т.Д. по адресу: Рязанская обл., Шиловский район, п. Пролетарский, ул. Заводская, д. 4, кв. 1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205:376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   п. Пролетарский, ул. Заводская, </w:t>
      </w:r>
      <w:r>
        <w:rPr>
          <w:kern w:val="2"/>
          <w:sz w:val="28"/>
          <w:szCs w:val="28"/>
        </w:rPr>
        <w:t>согласно перечню координат характерных  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2:00Z</dcterms:modified>
  <cp:revision>3</cp:revision>
  <dc:subject/>
  <dc:title>О межведомственной комиссии Рязанской области</dc:title>
</cp:coreProperties>
</file>