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лпаковой О.А. по адресу: Рязанская обл., Шиловский район, с. Инякино, ул. Любовка, д. 23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7:18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Инякино, ул. Люб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1:00Z</dcterms:modified>
  <cp:revision>3</cp:revision>
  <dc:subject/>
  <dc:title>О межведомственной комиссии Рязанской области</dc:title>
</cp:coreProperties>
</file>