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04.03.2025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889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жилого дома по адресу: Рязанская область, Захаровский район, д. Большая Лубянка, ул. Новоселов, д. 6, кв. 2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602:312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Сменовское, деревня Большая Лубянка, улица Новосело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3-05T12:28:00Z</dcterms:modified>
  <cp:revision>3</cp:revision>
  <dc:subject/>
  <dc:title>О межведомственной комиссии Рязанской области</dc:title>
</cp:coreProperties>
</file>