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89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о границ земельного участка Захаровский район,                        п. совхоза «Смена» ул. Спортивная, д. 4 а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603:1290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Сменовское,                     поселок совхоза «Смена», улица Спортив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3:00Z</dcterms:created>
  <dc:creator>U141</dc:creator>
  <dc:description/>
  <dc:language>en-US</dc:language>
  <cp:lastModifiedBy>U212</cp:lastModifiedBy>
  <cp:lastPrinted>2024-08-16T12:14:00Z</cp:lastPrinted>
  <dcterms:modified xsi:type="dcterms:W3CDTF">2025-03-05T12:23:00Z</dcterms:modified>
  <cp:revision>2</cp:revision>
  <dc:subject/>
  <dc:title>О межведомственной комиссии Рязанской области</dc:title>
</cp:coreProperties>
</file>