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0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с. Добрые Пчелы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5:13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Добро-Пчельское,                          село Добрые Пчел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1:00Z</dcterms:modified>
  <cp:revision>3</cp:revision>
  <dc:subject/>
  <dc:title>О межведомственной комиссии Рязанской области</dc:title>
</cp:coreProperties>
</file>