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0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ификация жилого дома по адресу: с. Осово, ул. Высельская, д. 27 а,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07:11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Большекоровинское, село Осов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9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8:00Z</dcterms:modified>
  <cp:revision>3</cp:revision>
  <dc:subject/>
  <dc:title>О межведомственной комиссии Рязанской области</dc:title>
</cp:coreProperties>
</file>