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ификация жилого дома по адресу: с. Осово, ул. Высельская, д. 13,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7:11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ольшекоровинское, село Осово, улица Высел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7:00Z</dcterms:modified>
  <cp:revision>3</cp:revision>
  <dc:subject/>
  <dc:title>О межведомственной комиссии Рязанской области</dc:title>
</cp:coreProperties>
</file>