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по адресу: Рязанская область, Захаровский район, с. Остроухово, ул. Центральная, д. 7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18:10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Добро-Пчельское, село Остроух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6:00Z</dcterms:modified>
  <cp:revision>3</cp:revision>
  <dc:subject/>
  <dc:title>О межведомственной комиссии Рязанской области</dc:title>
</cp:coreProperties>
</file>