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2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межпоселковый газопровод к п. Пролетарский,                       с. Змеевка, с. Потапово Милосла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807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00000:3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                         п. Пролетарский, с. Змеевка, с. Потап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08:00Z</dcterms:modified>
  <cp:revision>3</cp:revision>
  <dc:subject/>
  <dc:title>О межведомственной комиссии Рязанской области</dc:title>
</cp:coreProperties>
</file>