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2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ификация жилого дома по адресу: с. Субботино, ул. Центральная,  д. 34 а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9:7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Добро-Пчельское, село Суббот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5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2:00Z</dcterms:modified>
  <cp:revision>3</cp:revision>
  <dc:subject/>
  <dc:title>О межведомственной комиссии Рязанской области</dc:title>
</cp:coreProperties>
</file>