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8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межпоселковый к с. Николо-Скопин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455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0:0000000:1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Николо-Скопин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2:00Z</dcterms:modified>
  <cp:revision>3</cp:revision>
  <dc:subject/>
  <dc:title>О межведомственной комиссии Рязанской области</dc:title>
</cp:coreProperties>
</file>