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  <w:tab w:val="left" w:pos="8595" w:leader="none"/>
        </w:tabs>
        <w:spacing w:before="480" w:after="520"/>
        <w:ind w:right="844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6665</wp:posOffset>
            </wp:positionH>
            <wp:positionV relativeFrom="paragraph">
              <wp:posOffset>-358775</wp:posOffset>
            </wp:positionV>
            <wp:extent cx="755586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24 марта 2025 г. № 98-рг</w:t>
      </w:r>
    </w:p>
    <w:p>
      <w:pPr>
        <w:sectPr>
          <w:footerReference w:type="default" r:id="rId3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104"/>
        <w:gridCol w:w="2434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28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ноголетн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бросовестны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у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льш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кла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льтур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занск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яз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ым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здникам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не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ник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льтур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ждународны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не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атр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28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ради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етны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ко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З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луг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занск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ь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28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РШУНОВУ Людмилу Прокопьевну – артистку драмы (ведущего мастера сцены) Государственного автономного учреждения культуры «Рязанский государственный ордена «Знак Почета» областной театр драмы», народную артистку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28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присвоить почетное звание «Почетный работник культуры и искусства Рязанской области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28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ПЕЛИЦЕ Дмитрию Васильевичу – артисту балет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занск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адемическ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родн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ор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пов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тономн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режд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льтур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язанска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а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лармо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28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ШУЛЬГИНУ Юрию Владимировичу – заведующему художественно-постановочной частью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тономн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режд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льтур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язанск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ы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де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Зна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ета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атр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рамы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28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ради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мятны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ко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бернатор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занск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Благодарнос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л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занск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28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СТАКОВУ Альбину Николаевну – заведующего музыкальной частью Государственного автономного учреждения культуры «Рязанский государственный областной театр кукол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28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ради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етн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мот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бернатор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занск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28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ОЛОВУ Елену Петровну – начальника Управления культуры Сасовского муниципального округа Рязан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28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яви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дарнос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бернатор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занск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28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ЖИЛИНУ Андрею Валерьевичу – артисту драмы (ведущему мастеру сцены) Государственного автономного учреждения культуры «Рязанский государственный ордена «Знак Почета» областной театр драм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28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ИНОВУ Владимиру Владимировичу – заведующему музыкальной частью Государственного автономного учреждения культуры «Рязанский государственный областной театр юного зрител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28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бросовестно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ени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лужебны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язанност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яз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ы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зднико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м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йс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циональн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вард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ссийск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ц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ради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етн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мот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бернатор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занск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олковника полиции БУДУКИНА Алексея Анатольевича – командира отряда мобильного особого назначения «Вятич» Управления Росгвардии по Рязан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яви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дарнос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бернатор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занск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олковнику полиции КИСЕЛЕВУ Роману Евгеньевичу – начальнику группы делопроизводства и режима Управления Росгвардии </w:t>
              <w:br/>
              <w:t>по Рязанской области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За многолетнюю безупречную государственную службу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) наградить знаком «За безупречную службу»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X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УКАШКИНА Юрия Ивановича – консультанта отдела организации государственного надзора и предоставления государственных услуг главного управления регионального государственного надзора в области технического состояния самоходных машин и других видов техники Рязанской области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ради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ко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З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упречную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лужбу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XX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т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РЕМИНА Валерия Владимировича – заместителя министра транспорта и автомобильных дорог Рязан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32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  <w:tab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луг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моуправ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ноголетнюю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бросовестную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 в связи с профессиональным праздником Днем местного самоуправ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ради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ко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З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упречную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лужбу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XV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ЕВОДИНУ Светлану Николаевну – управляющего делами администрации Кораблинского муниципального округа Рязан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32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наградить памятным знаком Губернатора Рязанской области «Благодарность от Земли Рязанской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32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ТИПКИНА Алексея Яковлевича – главу муниципального образования – Занино-Починковское сельское поселение Шиловского муниципального района Рязан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БАТОВА Николая Александровича – главу муниципального образования – Мамоновское сельское поселение Пронского муниципального района Рязан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РОШКИНУ Валентину Николаевну – управляющего делами администрации муниципального образования – Ермишинский муниципальный район Рязан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ЕШКИНУ Ольгу Николаевну – начальника жилищного отдела администрации Ряжского муниципального округа Рязан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наградить Почетной грамотой Губернатора Рязанской обла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ЗУБЦЕВА Александра Сергеевича – начальника сектора информационных технологий администрации муниципального образования –Сараевский муниципальный район Рязан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ХАНЕВИЧА Юрия Николаевича – заместителя начальника отдела правового обеспечения в сфере жилищно-коммунального хозяйства </w:t>
              <w:br/>
              <w:t>и благоустройства города правового управления администрации города Ря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32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ЛИКАШИНУ Светлану Николаевну – управляющего делами администрации муниципального образова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тарожиловский муниципальный район Рязан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32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ОМАНОВУ Светлану Петровну – заместителя начальника отдела </w:t>
              <w:br/>
              <w:t>по работе с общественными организациями министерства территориальной политики Рязан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ОЛЬВИНА Александра Сергеевича – консультанта отдела делопроизводства и контроля управления организационной работы министерства территориальной политики Рязан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яви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дарнос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бернатор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занск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ХАРЕ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ма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еевич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ю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лищн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мунальны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луг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устройств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ск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рриториальн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фектур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ск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зан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СТЕРОВ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тал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тольев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льтур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р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уризм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зова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домск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занск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. За многолетнюю плодотворную работу и большой вклад </w:t>
              <w:br/>
              <w:t xml:space="preserve">в развитие здравоохран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занск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)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ради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етны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ко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З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луг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занск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ь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РОКИНУ Людмилу Юрьевну – главного врача Государственного бюджетного учреждения Рязанской области «Областная клиническая больница им. Н.А. Семашко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ради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мятны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ко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бернатор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занск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Благодарнос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л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занск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ЛАТОВУ Елену Анатольевну – главного врача Государственного бюджетного учреждения Рязанской области «Дезинфекционная станц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яви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дарнос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бернатор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занск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ЛМАЗОВОЙ Елене Викторовне – заведующей отделением-врачу-пульмонологу 1 пульмонологического отделения Государственног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н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режд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занск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ластна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иническа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льниц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ашко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 За многолетний добросовестный труд и большой вклад в развитие строительной отрасли Рязанской области наградить почетным знаком «За заслуги перед Рязанской областью»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СЛОВА Александра Владимировича – директора Областного государственного бюджетного профессионального образовательного учреждения «Рязанский строительный колледж имени Героя Советского Союза В.А. Беглова»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 За многолетний добросовестный труд, большой вклад в развитие электронной промышленности присвоить почетное звание «Почетный работник науки и промышленности Рязанской области»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РОСТЕЛЕВУ Игорю Николаевичу – генеральному директору Общества с ограниченной ответственностью «Научно-производственная фирма «Плазмаинформ»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 За многолетнюю добросовестную работу и большой вклад в развитие агропромышленного комплекса Рязанской области присвоить почетное звание «Почетный работник агропромышленного комплекса Рязанской области»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ПОВУ Александру Геннадьевичу – заместителю генерального директора Акционерного общества Племенной завод «Дмитриево», Касимовский район Рязан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. За многолетнюю добросовестную работу и большой вклад в развитие культуры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ради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мятны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ко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бернатор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занск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Благодарнос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л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занско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ЗИНУ Ларису Григорьевну – заведующего Вороновским сельским домом культуры – структурного подразделения Муниципального бюджетного учреждения культуры «Районное клубное объединение Старожиловского муниципального района Рязанской област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. За многолетнюю плодотворную деятельность, активную гражданскую позицию и большой вклад в патриотическое воспитание молодеж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ради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мятны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ко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бернатор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занск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Благодарнос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л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занско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КИРИЦКОГО Евгения Аркадьевича – руководителя частного музея Воинской славы, с. Погост Касимовского района Рязанской области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бернатор Рязанской области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232"/>
              <w:ind w:right="-6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6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6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6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В. Малков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;Times New Roman" w:hAnsi="Times New Roman;Times New Roman" w:cs="Times New Roman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;Times New Roman" w:hAnsi="Times New Roman;Times New Roman" w:cs="Times New Roman;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ind w:firstLine="720"/>
      <w:jc w:val="both"/>
    </w:pPr>
    <w:rPr>
      <w:rFonts w:ascii="Times New Roman;Times New Roman" w:hAnsi="Times New Roman;Times New Roman" w:cs="Times New Roman;Times New Roman"/>
      <w:b/>
      <w:bCs/>
      <w:sz w:val="21"/>
      <w:szCs w:val="21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22:00Z</dcterms:created>
  <dc:creator>Данченко Е.Н.</dc:creator>
  <dc:description/>
  <cp:keywords/>
  <dc:language>en-US</dc:language>
  <cp:lastModifiedBy>Лёксина М.А.</cp:lastModifiedBy>
  <cp:lastPrinted>2025-03-19T09:37:00Z</cp:lastPrinted>
  <dcterms:modified xsi:type="dcterms:W3CDTF">2025-03-24T09:19:00Z</dcterms:modified>
  <cp:revision>6</cp:revision>
  <dc:subject/>
  <dc:title>РГ</dc:title>
</cp:coreProperties>
</file>