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 федерального значения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468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3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3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11606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105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Подвяз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105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Подвяз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105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Подвяз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105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Подвяз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105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Подвязь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403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д. Ялтун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403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д. Ялтун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403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п. Окски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50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п. Новоселк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502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п. Новоселк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2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2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:15:008021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3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5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НТ «Ветеран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20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НТ «Ветеран»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2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2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:25:0050204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п. Лесно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502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п. Лесно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502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п. Лесно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:25:0050209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п. Лесной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6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7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:25:0070408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501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502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vertAlign w:val="superscript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Рязан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90000, г. Рязань, ул. Право-Лыбедская, д.35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62</w:t>
      </w:r>
      <w:r>
        <w:rPr>
          <w:b/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+7 (4912) 28-35-92</w:t>
      </w:r>
    </w:p>
    <w:p>
      <w:pPr>
        <w:pStyle w:val="Normal"/>
        <w:spacing w:lineRule="auto" w:line="264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Рязанской области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90026, г. Рязань, ул. Татарская, 56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(4912) 55-14-55 (доп. 2225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1843"/>
        <w:gridCol w:w="1134"/>
        <w:gridCol w:w="1418"/>
        <w:gridCol w:w="1559"/>
      </w:tblGrid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Ястребо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СРО Ассоциация "Союз кадастровых инженер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1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90026, г. Рязань, ул. Татарская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otdel_kkr@62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+7(4912) 55-14-55 (доп. 2225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color w:val="000000"/>
          <w:sz w:val="24"/>
          <w:szCs w:val="28"/>
          <w:u w:val="single"/>
        </w:rPr>
      </w:pPr>
      <w:r>
        <w:rPr>
          <w:sz w:val="24"/>
          <w:szCs w:val="24"/>
        </w:rPr>
        <w:t>адрес электронной почты</w:t>
      </w:r>
      <w:r>
        <w:rPr>
          <w:color w:val="000000"/>
          <w:sz w:val="24"/>
          <w:szCs w:val="28"/>
          <w:u w:val="single"/>
        </w:rPr>
        <w:t xml:space="preserve">: </w:t>
      </w:r>
      <w:r>
        <w:rPr>
          <w:color w:val="000000"/>
          <w:sz w:val="24"/>
          <w:szCs w:val="28"/>
          <w:u w:val="single"/>
          <w:lang w:val="en-US"/>
        </w:rPr>
        <w:t>otdel</w:t>
      </w:r>
      <w:r>
        <w:rPr>
          <w:color w:val="000000"/>
          <w:sz w:val="24"/>
          <w:szCs w:val="28"/>
          <w:u w:val="single"/>
        </w:rPr>
        <w:t>_</w:t>
      </w:r>
      <w:r>
        <w:rPr>
          <w:color w:val="000000"/>
          <w:sz w:val="24"/>
          <w:szCs w:val="28"/>
          <w:u w:val="single"/>
          <w:lang w:val="en-US"/>
        </w:rPr>
        <w:t>kkr</w:t>
      </w:r>
      <w:r>
        <w:rPr>
          <w:color w:val="000000"/>
          <w:sz w:val="24"/>
          <w:szCs w:val="28"/>
          <w:u w:val="single"/>
        </w:rPr>
        <w:t>@62.</w:t>
      </w:r>
      <w:r>
        <w:rPr>
          <w:color w:val="000000"/>
          <w:sz w:val="24"/>
          <w:szCs w:val="28"/>
          <w:u w:val="single"/>
          <w:lang w:val="en-US"/>
        </w:rPr>
        <w:t>kadastr</w:t>
      </w:r>
      <w:r>
        <w:rPr>
          <w:color w:val="000000"/>
          <w:sz w:val="24"/>
          <w:szCs w:val="28"/>
          <w:u w:val="single"/>
        </w:rPr>
        <w:t>.</w:t>
      </w:r>
      <w:r>
        <w:rPr>
          <w:color w:val="000000"/>
          <w:sz w:val="24"/>
          <w:szCs w:val="28"/>
          <w:u w:val="single"/>
          <w:lang w:val="en-US"/>
        </w:rPr>
        <w:t>ru</w:t>
      </w:r>
      <w:r>
        <w:rPr>
          <w:color w:val="000000"/>
          <w:sz w:val="24"/>
          <w:szCs w:val="28"/>
          <w:u w:val="single"/>
        </w:rPr>
        <w:t>_______________________________________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910-620-04-62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 xml:space="preserve">«Роскадастр» по Рязанской области, расположенный по адресу: 390026, г. Рязань, ул. Татарская, 56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Рязанской области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 с 31.01.2025 по 31.12.2025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 период с 9-00 </w:t>
              <w:br/>
              <w:t>до 18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2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00103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, г. Рыб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3:1160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ыбнов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105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Подвяз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10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Подвяз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105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Подвяз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105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Подвяз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105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Подвязь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304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Вышетрав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403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д. Ялту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403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д. Ялту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403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п. Окски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50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п. Новосел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5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п. Новоселк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Дубровичи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604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. Агро-Пустынь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НТ «Ветеран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, СНТ «Ветеран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5:00802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Рязанский район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502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п. Лесно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502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п. Лесно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50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п. Лесно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502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п. Лесной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4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5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25:00705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язанская область, Шиловский район, р.п. Ши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2:00Z</dcterms:created>
  <dc:creator>КонсультантПлюс</dc:creator>
  <dc:description/>
  <cp:keywords/>
  <dc:language>en-US</dc:language>
  <cp:lastModifiedBy>sergeeva</cp:lastModifiedBy>
  <cp:lastPrinted>2025-02-17T10:36:00Z</cp:lastPrinted>
  <dcterms:modified xsi:type="dcterms:W3CDTF">2025-03-03T14:20:00Z</dcterms:modified>
  <cp:revision>4</cp:revision>
  <dc:subject/>
  <dc:title/>
</cp:coreProperties>
</file>