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/>
        <w:drawing>
          <wp:inline distT="0" distB="0" distL="0" distR="0">
            <wp:extent cx="885825" cy="98742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ИНИСТЕРСТВО ПРИРОДОПОЛЬЗОВАН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ЯЗАНСКОЙ ОБЛАСТИ</w:t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tabs>
          <w:tab w:val="clear" w:pos="720"/>
          <w:tab w:val="left" w:pos="5220" w:leader="none"/>
        </w:tabs>
        <w:jc w:val="center"/>
        <w:rPr/>
      </w:pPr>
      <w:r>
        <w:rPr/>
        <w:t>от ____________________ 20____ г.  № ___</w:t>
      </w:r>
    </w:p>
    <w:p>
      <w:pPr>
        <w:pStyle w:val="TextBody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б утверждении порядка и формы предоставления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инвестиционных программ в области обра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вердыми коммунальными отходами</w:t>
      </w:r>
    </w:p>
    <w:p>
      <w:pPr>
        <w:pStyle w:val="TextBody"/>
        <w:tabs>
          <w:tab w:val="clear" w:pos="720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 июня 1998 г. № 89-ФЗ «Об отходах производства и потребления», постановлением Правительства Российской Федерации от 16 мая 2016 г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42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</w:t>
      </w:r>
      <w:r>
        <w:rPr>
          <w:rFonts w:cs="Times New Roman" w:ascii="Times New Roman" w:hAnsi="Times New Roman"/>
          <w:sz w:val="28"/>
          <w:szCs w:val="28"/>
        </w:rPr>
        <w:t>а также осуществления контроля за реализацией инвестиционных и производственных программ</w:t>
      </w:r>
      <w:r>
        <w:rPr>
          <w:rFonts w:cs="Times New Roman" w:ascii="Times New Roman" w:hAnsi="Times New Roman"/>
          <w:bCs/>
          <w:sz w:val="28"/>
          <w:szCs w:val="28"/>
        </w:rPr>
        <w:t>», постановлением Правительства Рязанской области от 5 октября 2010 г. № 240 «Об утверждении Положения о министерстве природопользования Ряза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</w:t>
      </w:r>
      <w:hyperlink w:anchor="P33">
        <w:r>
          <w:rPr>
            <w:rStyle w:val="InternetLink"/>
            <w:sz w:val="28"/>
            <w:szCs w:val="28"/>
          </w:rPr>
          <w:t>орядок</w:t>
        </w:r>
      </w:hyperlink>
      <w:r>
        <w:rPr>
          <w:sz w:val="28"/>
          <w:szCs w:val="28"/>
        </w:rPr>
        <w:t xml:space="preserve"> предоставления отчетности о реализации инвестиционных программ в области обращения с твердыми коммунальными отходами согласно Приложению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</w:t>
      </w:r>
      <w:hyperlink w:anchor="P61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редоставления отчетности о реализации инвестиционных программ в области обращения с твердыми коммунальными отходами согласно Приложению №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TextBody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left" w:pos="10105" w:leader="none"/>
        </w:tabs>
        <w:ind w:right="451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природопользования </w:t>
      </w:r>
    </w:p>
    <w:p>
      <w:pPr>
        <w:pStyle w:val="TextBody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>Рязанской области                                                                                А.В. Новиков</w:t>
      </w:r>
    </w:p>
    <w:p>
      <w:pPr>
        <w:pStyle w:val="TextBody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639" w:leader="none"/>
        </w:tabs>
        <w:spacing w:before="75" w:after="0"/>
        <w:ind w:left="5387" w:right="592" w:hanging="0"/>
        <w:jc w:val="left"/>
        <w:rPr/>
      </w:pPr>
      <w:r>
        <w:rPr>
          <w:spacing w:val="-2"/>
          <w:w w:val="105"/>
        </w:rPr>
        <w:t>Приложение № 1</w:t>
      </w:r>
    </w:p>
    <w:p>
      <w:pPr>
        <w:pStyle w:val="TextBody"/>
        <w:tabs>
          <w:tab w:val="clear" w:pos="720"/>
          <w:tab w:val="left" w:pos="6830" w:leader="none"/>
          <w:tab w:val="left" w:pos="8213" w:leader="none"/>
          <w:tab w:val="left" w:pos="9639" w:leader="none"/>
        </w:tabs>
        <w:spacing w:lineRule="auto" w:line="242" w:before="6" w:after="0"/>
        <w:ind w:left="5387" w:right="592" w:firstLine="5"/>
        <w:jc w:val="left"/>
        <w:rPr>
          <w:spacing w:val="-2"/>
        </w:rPr>
      </w:pPr>
      <w:r>
        <w:rPr>
          <w:color w:val="1A1A1A"/>
          <w:spacing w:val="-10"/>
        </w:rPr>
        <w:t>к</w:t>
      </w:r>
      <w:r>
        <w:rPr>
          <w:color w:val="1A1A1A"/>
        </w:rPr>
        <w:t xml:space="preserve"> </w:t>
      </w:r>
      <w:r>
        <w:rPr>
          <w:spacing w:val="-2"/>
        </w:rPr>
        <w:t>постановлению</w:t>
      </w:r>
      <w:r>
        <w:rPr/>
        <w:t xml:space="preserve"> </w:t>
      </w:r>
      <w:r>
        <w:rPr>
          <w:spacing w:val="-2"/>
        </w:rPr>
        <w:t xml:space="preserve">министерства природопользования </w:t>
      </w:r>
    </w:p>
    <w:p>
      <w:pPr>
        <w:pStyle w:val="TextBody"/>
        <w:tabs>
          <w:tab w:val="clear" w:pos="720"/>
          <w:tab w:val="left" w:pos="6830" w:leader="none"/>
          <w:tab w:val="left" w:pos="8213" w:leader="none"/>
          <w:tab w:val="left" w:pos="9639" w:leader="none"/>
        </w:tabs>
        <w:spacing w:lineRule="auto" w:line="242" w:before="6" w:after="0"/>
        <w:ind w:left="5387" w:right="592" w:firstLine="5"/>
        <w:jc w:val="left"/>
        <w:rPr/>
      </w:pPr>
      <w:r>
        <w:rPr/>
        <w:t>Рязанской области</w:t>
      </w:r>
    </w:p>
    <w:p>
      <w:pPr>
        <w:pStyle w:val="TextBody"/>
        <w:tabs>
          <w:tab w:val="clear" w:pos="720"/>
          <w:tab w:val="left" w:pos="6966" w:leader="none"/>
          <w:tab w:val="left" w:pos="7609" w:leader="none"/>
          <w:tab w:val="left" w:pos="8377" w:leader="none"/>
          <w:tab w:val="left" w:pos="9639" w:leader="none"/>
        </w:tabs>
        <w:spacing w:before="1" w:after="0"/>
        <w:ind w:left="5387" w:right="592" w:hanging="0"/>
        <w:jc w:val="left"/>
        <w:rPr/>
      </w:pPr>
      <w:r>
        <w:rPr>
          <w:spacing w:val="-5"/>
        </w:rPr>
        <w:t>от</w:t>
      </w:r>
      <w:r>
        <w:rPr/>
        <w:t>___ __________2025</w:t>
      </w:r>
      <w:r>
        <w:rPr>
          <w:spacing w:val="-3"/>
        </w:rPr>
        <w:t xml:space="preserve"> </w:t>
      </w:r>
      <w:r>
        <w:rPr>
          <w:w w:val="80"/>
        </w:rPr>
        <w:t>№____</w:t>
      </w:r>
      <w:r>
        <w:rPr>
          <w:spacing w:val="27"/>
          <w:w w:val="80"/>
        </w:rPr>
        <w:t xml:space="preserve"> </w:t>
      </w:r>
      <w:r>
        <w:rPr>
          <w:color w:val="444444"/>
          <w:spacing w:val="27"/>
          <w:u w:val="single" w:color="28282B"/>
        </w:rPr>
        <w:t xml:space="preserve"> </w:t>
      </w:r>
    </w:p>
    <w:p>
      <w:pPr>
        <w:pStyle w:val="TextBody"/>
        <w:spacing w:before="19" w:after="0"/>
        <w:jc w:val="left"/>
        <w:rPr/>
      </w:pPr>
      <w:r>
        <w:rPr/>
      </w:r>
    </w:p>
    <w:p>
      <w:pPr>
        <w:pStyle w:val="TextBody"/>
        <w:ind w:left="206" w:right="309" w:hanging="0"/>
        <w:jc w:val="center"/>
        <w:rPr>
          <w:szCs w:val="28"/>
        </w:rPr>
      </w:pPr>
      <w:r>
        <w:rPr>
          <w:spacing w:val="-2"/>
          <w:szCs w:val="28"/>
        </w:rPr>
        <w:t>Порядок</w:t>
      </w:r>
    </w:p>
    <w:p>
      <w:pPr>
        <w:pStyle w:val="TextBody"/>
        <w:ind w:right="451" w:hanging="0"/>
        <w:jc w:val="center"/>
        <w:rPr>
          <w:szCs w:val="28"/>
        </w:rPr>
      </w:pPr>
      <w:r>
        <w:rPr>
          <w:szCs w:val="28"/>
        </w:rPr>
        <w:t>предоставления отчетности о реализации инвестиционных программ в области обращения с твердыми коммунальными отходами</w:t>
      </w:r>
    </w:p>
    <w:p>
      <w:pPr>
        <w:pStyle w:val="TextBody"/>
        <w:spacing w:before="30" w:after="0"/>
        <w:ind w:right="4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едставления отчетности о реализации инвестиционных программ в области обращения с твердыми коммунальными отходами (далее — Порядок)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пунктом 20.1</w:t>
        </w:r>
      </w:hyperlink>
      <w:r>
        <w:rPr>
          <w:sz w:val="28"/>
          <w:szCs w:val="28"/>
        </w:rPr>
        <w:t xml:space="preserve"> Правил разработки, утверждения и корректировки инвестицио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 мая 2016 г.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далее — Правила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ем Порядке, применяются в том же значении, что и в Федеральном </w:t>
      </w:r>
      <w:hyperlink r:id="rId6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4 июня 1998 г. № 89-ФЗ «Об отходах производства и потребления», Правила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ераторы по обращению с твердыми коммунальными отходами, осуществляющие регулируемые виды деятельности в сфере обращения с твердыми коммунальными отходами (далее — регулируемые организации), юридические лица и индивидуальные предприниматели, не осуществляющие регулируемые виды деятельности в сфере обращения с твердыми коммунальными отходами (далее — нерегулируемые организации) и осуществляющие строительство, реконструкцию объектов накопления, обработки, утилизации, обезвреживания, размещения твердых коммунальных отходов (далее — ТКО) в соответствии с утвержденной уполномоченным органом исполнительной власти Рязанской области инвестиционной программой в области обращения с ТКО, представляют в министерство природопользования Рязанской области (далее — Министерство) отчетность о реализации инвестиционной программы в области обращения с ТКО (далее — отчетность, инвестицион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ным периодом для представления отчетности о реализации инвестиционной программы признается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гулируемые и нерегулируемые организации представляют в Министерство ежегодно до 30 апреля года, следующего за отчетным годом, отчетность о реализации инвестиционной программы по утвержд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четность о реализации инвестиционной программы представляется с первого отчетного периода, по окончании каждого календарного года срока реализации инвестиционной программы. Последним отчетным периодом реализации инвестиционной программы является период, соответствующий завершению реализации инвестицио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50"/>
      <w:bookmarkEnd w:id="0"/>
      <w:r>
        <w:rPr>
          <w:sz w:val="28"/>
          <w:szCs w:val="28"/>
        </w:rPr>
        <w:t>7. Значения показателей формируются по состоя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четность о реализации инвестиционной программы оформляется на каждую инвестиционную программу отдельно и распределяется по следующим групп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Мероприятия инвестиционной программы в части накопления Т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Мероприятия инвестиционной программы в части обработки Т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Мероприятия инвестиционной программы в части утилизации Т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Мероприятия инвестиционной программы в части обезвреживания Т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Мероприятия инвестиционной программы в части хранения Т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Мероприятия инвестиционной программы в части захоронения ТКО.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тчетности о реализации инвестиционной программы прилагаются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ервичных документов, подтверждающих расходы на выполнение мероприятий/реализацию инвестиционной программы;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ввод в эксплуатацию объектов, предусмотренных инвестиционной программой.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егулируемой (нерегулируемой) организации могут быть представлены иные документы (копии документов), имеющие существенное значение для оценки степени реализации инвестицио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четность о реализации инвестиционной программы и прилагаемые документы представляются на бумажном носителе (документы должны быть заверены подписью руководителя или уполномоченного представителя юридического лица и печатью (при ее наличии), сформированы в тома не более 100 листов и проши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1359" w:leader="none"/>
          <w:tab w:val="left" w:pos="1785" w:leader="none"/>
          <w:tab w:val="left" w:pos="1918" w:leader="none"/>
          <w:tab w:val="left" w:pos="2209" w:leader="none"/>
          <w:tab w:val="left" w:pos="2353" w:leader="none"/>
          <w:tab w:val="left" w:pos="3696" w:leader="none"/>
          <w:tab w:val="left" w:pos="4179" w:leader="none"/>
          <w:tab w:val="left" w:pos="5442" w:leader="none"/>
          <w:tab w:val="left" w:pos="6382" w:leader="none"/>
          <w:tab w:val="left" w:pos="7365" w:leader="none"/>
          <w:tab w:val="left" w:pos="8709" w:leader="none"/>
        </w:tabs>
        <w:spacing w:lineRule="auto" w:line="247" w:before="5" w:after="0"/>
        <w:ind w:left="0" w:right="45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TextBody"/>
        <w:ind w:left="5387" w:hanging="0"/>
        <w:jc w:val="left"/>
        <w:rPr>
          <w:w w:val="105"/>
        </w:rPr>
      </w:pPr>
      <w:r>
        <w:rPr>
          <w:w w:val="105"/>
        </w:rPr>
        <w:t>Приложение № 2</w:t>
      </w:r>
    </w:p>
    <w:p>
      <w:pPr>
        <w:pStyle w:val="TextBody"/>
        <w:ind w:left="5387" w:hanging="0"/>
        <w:jc w:val="left"/>
        <w:rPr>
          <w:color w:val="111111"/>
          <w:w w:val="105"/>
        </w:rPr>
      </w:pPr>
      <w:r>
        <w:rPr>
          <w:color w:val="111111"/>
          <w:w w:val="105"/>
        </w:rPr>
        <w:t xml:space="preserve">к постановлению министерства природопользования Рязанской области </w:t>
      </w:r>
    </w:p>
    <w:p>
      <w:pPr>
        <w:pStyle w:val="TextBody"/>
        <w:tabs>
          <w:tab w:val="clear" w:pos="720"/>
          <w:tab w:val="left" w:pos="6966" w:leader="none"/>
          <w:tab w:val="left" w:pos="7609" w:leader="none"/>
          <w:tab w:val="left" w:pos="8377" w:leader="none"/>
          <w:tab w:val="left" w:pos="9639" w:leader="none"/>
        </w:tabs>
        <w:spacing w:before="1" w:after="0"/>
        <w:ind w:left="5387" w:right="592" w:hanging="0"/>
        <w:jc w:val="left"/>
        <w:rPr/>
      </w:pPr>
      <w:r>
        <w:rPr>
          <w:spacing w:val="-5"/>
        </w:rPr>
        <w:t>от</w:t>
      </w:r>
      <w:r>
        <w:rPr/>
        <w:t>___ __________</w:t>
      </w:r>
      <w:r>
        <w:rPr>
          <w:color w:val="3D3D3D"/>
          <w:spacing w:val="-30"/>
        </w:rPr>
        <w:t>___</w:t>
      </w:r>
      <w:r>
        <w:rPr/>
        <w:t>2025</w:t>
      </w:r>
      <w:r>
        <w:rPr>
          <w:spacing w:val="-3"/>
        </w:rPr>
        <w:t xml:space="preserve"> </w:t>
      </w:r>
      <w:r>
        <w:rPr>
          <w:w w:val="80"/>
        </w:rPr>
        <w:t xml:space="preserve">№___   </w:t>
      </w:r>
    </w:p>
    <w:p>
      <w:pPr>
        <w:pStyle w:val="TextBody"/>
        <w:tabs>
          <w:tab w:val="clear" w:pos="720"/>
          <w:tab w:val="left" w:pos="6153" w:leader="none"/>
        </w:tabs>
        <w:spacing w:lineRule="auto" w:line="244" w:before="14" w:after="0"/>
        <w:ind w:left="4253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реализации инвести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 области обращения с тверд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отход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7"/>
        <w:gridCol w:w="3939"/>
      </w:tblGrid>
      <w:tr>
        <w:trPr>
          <w:trHeight w:val="3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утвержденной инвестиционной программы, сведения о внесенных изменениях в инвестиционную программу (дата, номер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инвестиционной программ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полнение финансового плана, составленного на период реализации инвестицион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876"/>
        <w:gridCol w:w="1644"/>
        <w:gridCol w:w="114"/>
        <w:gridCol w:w="226"/>
        <w:gridCol w:w="511"/>
        <w:gridCol w:w="737"/>
        <w:gridCol w:w="624"/>
        <w:gridCol w:w="566"/>
        <w:gridCol w:w="737"/>
        <w:gridCol w:w="737"/>
        <w:gridCol w:w="624"/>
        <w:gridCol w:w="567"/>
        <w:gridCol w:w="1474"/>
        <w:gridCol w:w="68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(отчетный год), тыс. руб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с начала реализации инвестиционной программы по отчетный год включительно, тыс. руб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 отклонения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ые средств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ая прибыль, направляемая на инвестици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онные отчис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обственные средств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ные средств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м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ривлеченные средств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ое финансиров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субъекта РФ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униципального образова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источники финансирова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зин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е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рганизации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1224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644"/>
        <w:gridCol w:w="340"/>
        <w:gridCol w:w="9815"/>
      </w:tblGrid>
      <w:tr>
        <w:trPr/>
        <w:tc>
          <w:tcPr>
            <w:tcW w:w="14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источников финансирования фактически выполненных мероприятий инвестиционной программы финансовому пла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P1508"/>
            <w:bookmarkStart w:id="2" w:name="P1507"/>
            <w:bookmarkStart w:id="3" w:name="P1508"/>
            <w:bookmarkStart w:id="4" w:name="P1507"/>
            <w:bookmarkEnd w:id="3"/>
            <w:bookmarkEnd w:id="4"/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2565</wp:posOffset>
                      </wp:positionV>
                      <wp:extent cx="9357995" cy="1563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995" cy="15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818"/>
                                    <w:gridCol w:w="1823"/>
                                    <w:gridCol w:w="1823"/>
                                    <w:gridCol w:w="1477"/>
                                    <w:gridCol w:w="1559"/>
                                    <w:gridCol w:w="1560"/>
                                    <w:gridCol w:w="1559"/>
                                    <w:gridCol w:w="1417"/>
                                    <w:gridCol w:w="1701"/>
                                  </w:tblGrid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 мероприятия утвержденной инвестицион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его утверждено на весь период реализации инвестиционной программы (полная стоимость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его выполнено мероприятий нарастающим итогом за весь период реализации инвестиционной программы (полная стоимость с начала реализации по отчетный год включительно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 источника финансирования мероприятия инвестиционной программы (отчетный год) &lt;*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Расходы на реализацию инвестиционной программ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чины откло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тный период (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анируемое финанс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ктическое финанс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5pt;height:123.1pt;mso-wrap-distance-left:0pt;mso-wrap-distance-right:9pt;mso-wrap-distance-top:0pt;mso-wrap-distance-bottom:0pt;margin-top:1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18"/>
                              <w:gridCol w:w="1823"/>
                              <w:gridCol w:w="1823"/>
                              <w:gridCol w:w="1477"/>
                              <w:gridCol w:w="1559"/>
                              <w:gridCol w:w="1560"/>
                              <w:gridCol w:w="1559"/>
                              <w:gridCol w:w="1417"/>
                              <w:gridCol w:w="1701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мероприятия утвержденной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утверждено на весь период реализации инвестиционной программы (полная стоимость), тыс. руб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выполнено мероприятий нарастающим итогом за весь период реализации инвестиционной программы (полная стоимость с начала реализации по отчетный год включительно), тыс. руб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источника финансирования мероприятия инвестиционной программы (отчетный год) &lt;*&gt;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ходы на реализацию инвестицион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ный период (го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ируем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тическ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&gt; При наличии нескольких источников финансирования мероприятий расходы на реализацию мероприятия указать по каждому источнику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4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сполнение графика реализации мероприятий инвестицион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99"/>
        <w:gridCol w:w="1706"/>
        <w:gridCol w:w="1034"/>
        <w:gridCol w:w="981"/>
        <w:gridCol w:w="1091"/>
        <w:gridCol w:w="1041"/>
        <w:gridCol w:w="1200"/>
        <w:gridCol w:w="1041"/>
        <w:gridCol w:w="1199"/>
        <w:gridCol w:w="1367"/>
        <w:gridCol w:w="180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(мероприятия утвержденной инвестиционной программы) </w:t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ехнические характеристик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рафика реализации мероприяти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мес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арактеристики объе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644"/>
        <w:gridCol w:w="340"/>
        <w:gridCol w:w="7257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22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20"/>
          <w:tab w:val="left" w:pos="12615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стижение плановых значений показателей эффективности объектов в области обращения с твердыми коммунальными отходами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6"/>
        <w:gridCol w:w="1134"/>
        <w:gridCol w:w="993"/>
        <w:gridCol w:w="992"/>
        <w:gridCol w:w="992"/>
        <w:gridCol w:w="992"/>
        <w:gridCol w:w="1134"/>
        <w:gridCol w:w="993"/>
        <w:gridCol w:w="1134"/>
        <w:gridCol w:w="1134"/>
        <w:gridCol w:w="1134"/>
        <w:gridCol w:w="1059"/>
        <w:gridCol w:w="1134"/>
      </w:tblGrid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(мероприятия утвержденной инвестиционной программ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эффективности объектов захоронения твердых коммунальных от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эффективности объектов обработки твердых коммунальных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эффективности объектов обезвреживания твердых коммунальных отходов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згораний твердых коммунальных отходов в расчете на единицу площади объекта захоронения твердых коммунальных отходов, шт./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нижения класса опасности твердых коммунальных отходов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работанной и отпущенной в сеть тепловой и электрической энергии, топлива, полученного из твердых коммунальных отходов, в расчете на 1 тонну твердых коммунальных отходов, поступивших на объект обезвреживания твердых коммунальных отходов, Дж/кг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644"/>
        <w:gridCol w:w="340"/>
        <w:gridCol w:w="7257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22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б объеме реализации услуг в отношении каждого из осуществляемых видов деятельности в сфере обращения с твердыми коммунальных отход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91"/>
        <w:gridCol w:w="992"/>
        <w:gridCol w:w="850"/>
        <w:gridCol w:w="919"/>
        <w:gridCol w:w="924"/>
        <w:gridCol w:w="919"/>
        <w:gridCol w:w="924"/>
        <w:gridCol w:w="777"/>
        <w:gridCol w:w="850"/>
        <w:gridCol w:w="924"/>
        <w:gridCol w:w="851"/>
        <w:gridCol w:w="850"/>
        <w:gridCol w:w="993"/>
        <w:gridCol w:w="1417"/>
        <w:gridCol w:w="1344"/>
      </w:tblGrid>
      <w:tr>
        <w:trPr>
          <w:trHeight w:val="60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именование объекта (мероприятия утвержденной инвестиционной программы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ъем (масса) ТКО, принятый для реализации услуг, тыс. куб. м (тыс. тонн)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ыручка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тыс. руб., в т.ч.</w:t>
            </w:r>
          </w:p>
        </w:tc>
      </w:tr>
      <w:tr>
        <w:trPr>
          <w:trHeight w:val="11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Регулируемый вид деятельност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единицы измерения в соответствии с тарифным решением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ерегулируемый вид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единицы измерения в соответствии с утвержденной инвестиционной программо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 реализации услуг регулируемого вида дея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 реализации услуг нерегулируемого вида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 реализации вторичных материальных ресурсов, полученных при реализации услуг регулируемого и нерегулируемого вида деятельности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того фактически полученная выручка:</w:t>
            </w:r>
          </w:p>
        </w:tc>
      </w:tr>
      <w:tr>
        <w:trPr>
          <w:trHeight w:val="2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клон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а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кло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а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клон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644"/>
        <w:gridCol w:w="340"/>
        <w:gridCol w:w="7257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22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6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6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6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6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6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6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6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естр первичных документов, подтверждающих расходы на выполнение мероприятий для реализации инвестицион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275"/>
        <w:gridCol w:w="845"/>
        <w:gridCol w:w="789"/>
        <w:gridCol w:w="776"/>
        <w:gridCol w:w="851"/>
        <w:gridCol w:w="1072"/>
        <w:gridCol w:w="912"/>
        <w:gridCol w:w="992"/>
        <w:gridCol w:w="993"/>
        <w:gridCol w:w="1275"/>
        <w:gridCol w:w="1843"/>
        <w:gridCol w:w="184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утвержденной инвестицион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инансирования (указывается по мероприятиям инвестиционной программы), тыс. руб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а (указывается по мероприятиям инвестиционной программы)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финансирования (указывается по мероприятиям инвестиционной программы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а по договору, реквизиты договор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договор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бот по договор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факт выполн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ы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платежным докуме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указывается по мероприятиям инвестиционной програм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-14605</wp:posOffset>
                </wp:positionV>
                <wp:extent cx="7776210" cy="74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2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05"/>
                              <w:gridCol w:w="1644"/>
                              <w:gridCol w:w="340"/>
                              <w:gridCol w:w="7257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pt;height:58.7pt;mso-wrap-distance-left:0pt;mso-wrap-distance-right:9pt;mso-wrap-distance-top:0pt;mso-wrap-distance-bottom:0pt;margin-top:-1.1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2246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05"/>
                        <w:gridCol w:w="1644"/>
                        <w:gridCol w:w="340"/>
                        <w:gridCol w:w="7257"/>
                      </w:tblGrid>
                      <w:tr>
                        <w:trPr/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организаци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Финансирование мероприятий инвестиционной программы указывается без НДС (для общей системы налогообложения), с НДС (для упрощенной системы налогообложения), в т.ч. план в соответствии с утвержденной инвестиционной программой&gt;</w:t>
      </w:r>
    </w:p>
    <w:p>
      <w:pPr>
        <w:pStyle w:val="TextBody"/>
        <w:tabs>
          <w:tab w:val="clear" w:pos="720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78" w:firstLine="692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631" TargetMode="External"/><Relationship Id="rId4" Type="http://schemas.openxmlformats.org/officeDocument/2006/relationships/hyperlink" Target="https://login.consultant.ru/link/?req=doc&amp;base=LAW&amp;n=431298" TargetMode="External"/><Relationship Id="rId5" Type="http://schemas.openxmlformats.org/officeDocument/2006/relationships/hyperlink" Target="https://login.consultant.ru/link/?req=doc&amp;base=LAW&amp;n=431298&amp;dst=56" TargetMode="External"/><Relationship Id="rId6" Type="http://schemas.openxmlformats.org/officeDocument/2006/relationships/hyperlink" Target="https://login.consultant.ru/link/?req=doc&amp;base=LAW&amp;n=4946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0:00Z</dcterms:created>
  <dc:creator>И.М. Сазонкин</dc:creator>
  <dc:description/>
  <cp:keywords/>
  <dc:language>en-US</dc:language>
  <cp:lastModifiedBy>1</cp:lastModifiedBy>
  <cp:lastPrinted>2025-02-19T13:50:00Z</cp:lastPrinted>
  <dcterms:modified xsi:type="dcterms:W3CDTF">2025-02-19T11:57:00Z</dcterms:modified>
  <cp:revision>15</cp:revision>
  <dc:subject/>
  <dc:title>ПРАВИТЕЛЬСТВО РЯЗАНСКОЙ ОБЛАСТИ </dc:title>
</cp:coreProperties>
</file>