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язани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 марта 2025 г. № 1965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оставления в 2025 году субсидий юридическим лицам и индивидуальным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принимателям в целях финансового обеспечения (возмещения) затрат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капитальному ремонту объектов коммунальной инфраструктуры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suppressAutoHyphens w:val="tru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1.1.</w:t>
        <w:tab/>
        <w:t>Порядок предоставления в 2025 году субсидий юридическим лицам и индивидуальным предпринимателям в целях финансового обеспечения (возмещения) затрат по капитальному ремонту объектов коммунальной инфраструктуры (далее - Порядок) определяет условия предоставления из бюджета города Рязани субсидий юридическим лицам и (или) индивидуальным предпринимателям в целях финансового обеспечения (возмещения) затрат по капитальному ремонту объектов коммунальной инфраструктур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</w:t>
        <w:tab/>
        <w:t>Основные понят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сидии в целях финансового обеспечения (возмещения) затрат по капитальному ремонту объектов коммунальной инфраструктуры – средства бюджета города Рязани, предоставляемые Получателю субсидий в соответствии с Порядком (далее – субсидии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Заявитель (участник отбора) - юридическое лицо и (или) индивидуальный предприниматель, претендующее на получение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олучатель субсидий - Заявитель, в отношении которого принято решение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</w:t>
        <w:tab/>
        <w:t>Право на получение субсидий в соответствии с Порядком имеют юридические лица и (или) индивидуальные предприниматели, в собственности, хозяйственном ведении, оперативном управлении, аренде или во владении и (или) пользовании, на основании иных договоров, которых имеются объекты коммунальной инфраструктур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</w:t>
        <w:tab/>
        <w:t>Цели предоставления субсидий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Субсидии предоставляются в целях финансового обеспечения (возмещения) затрат по капитальному ремонту объектов коммунальной инфраструктуры в соответствии с основным мероприятием 2.1 «Развитие систем коммунальной инфраструктуры в городе Рязани» муниципальной программы «Развитие жилищно-коммунального комплекса и энергосбережение в городе Рязани», утвержденной постановлением администрации города Рязани от 30.09.2021 № 4232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</w:t>
        <w:tab/>
        <w:t xml:space="preserve">Субсидии предоставляются за счет средств бюджета города Рязани в пределах лимитов бюджетных обязательств, утвержденных на соответствующий финансовый год на реализацию мероприятия 2.1.3 «Капитальный ремонт объектов коммунальной инфраструктуры (предоставление субсидий в целях финансового обеспечения (возмещения) затрат юридическим лицам и индивидуальным предпринимателям)» основного мероприятия 2.1 «Развитие систем коммунальной инфраструктуры в городе Рязани» муниципальной программы «Развитие жилищно-коммунального комплекса и энергосбережение в городе Рязани», утвержденной постановлением администрации города Рязани от 30.09.2021 № 4232, ответственным исполнителем которой является управление энергетики и жилищно-коммунального хозяйства администрации города Рязани (далее – УЭ и ЖКХ)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ым распорядителем бюджетных средств, до которого в установленном порядке доведены лимиты бюджетных обязательств на предоставление субсидий, является УЭ и ЖКХ. Субсидии предоставляются на безвозмездной основе, носят целевой характер и не могут быть потрачены на другие цел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 представления субсидии - финансовое обеспечение (возмещение) затрат по капитальному ремонту объектов коммунальной инфраструктур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1.6.</w:t>
        <w:tab/>
        <w:t>Сведения о субсидии при формировании проекта решения о бюджете (о внесении изменений в решение о бюджете)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оведения отбо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учателей субсидий для предоставления субсид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Отбор Получателей субсидий (далее - отбор) проводится способом запроса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бор осуществляется УЭ и ЖКХ с использованием государственной интегрированной информационной системы управления общественными финансами «Электронный бюджет» на сайте https://promote.budget.gov.ru/ на основании заявки, направленной Получателем субсидии для участия в отборе (далее соответственно - система «Электронный бюджет», заявка), исходя из соответствия Получателей субсидий категории отбора, указанной в пункте 1.3. настоящего Порядка, и очередности поступления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УЭ и ЖКХ и Получателя субсидий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 и после подписания усиленной квалифицированной электронной подписью начальника управления энергетики и жилищно-коммунального хозяйства администрации города Рязани (далее – начальник УЭ и ЖКХ) (уполномоченного им лица) размещается УЭ и ЖКХ на едином портале или на официальном сайте администрации города Рязани в информационно-телекоммуникационной сети «Интернет» (с размещением указателя страницы сайта на едином портале) не позднее 5 календарных дней до дня нача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ускается внесение изменений в объявление о проведении отбора, которое осуществляется не позднее наступления даты окончания приема заявок Получателей субсидий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рок подачи Получателями субсидий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Получателей субсидий внести изменения в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и субсидий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о проведении отбора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и проведения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даты начала подачи и окончания приема заявок, при этом дата окончания приема заявок не может быть ранее 5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наименование, место нахождения, почтовый адрес, адрес электронной почты УЭ и ЖК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результат предоставления субсидий в соответствии с пунктом 3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доменное имя и (или) указатели страниц государственной информационной систем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требования к Получателю субсидии, определенные пунктом 2.4 настоящего Порядка, и к перечню документов, представляемых Получателем субсидий для подтверждения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категорию отбора в соответствии с пунктом 1.3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рядок подачи заявки и требования, предъявляемые к форме и содержанию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орядок отзыва и возврата заявки, определяющий в том числе основания для возврата заявки, порядок внесения изменений в заявку в соответствии с пунктом 2.11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орядок рассмотрения заявки в соответствии с пунктом 2.1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орядок возврата заявки на доработку в соответствии с пунктом 2.11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порядок отклонения заявки, а также информацию об основаниях ее отклонения в соответствии с пунктом 2.1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) объем распределяемых субсидий в рамках отбора, порядок расчета размера субсидий, установленный настоящим Порядком, правила распределения субсидий по результатам отбора, которые могут включать максимальный, минимальный размер субсидий, предоставляемых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) порядок предоставления Получателю субсидий разъяснений положений объявления о проведении отбора, даты начала и окончания срока такого предоставления в соответствии с пунктом 2.1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) срок, в течение которого Получатель субсидий, прошедший отбор, должен подписать соглашение о предоставлении субсидий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) условия признания Получателя субсидий уклонившимся от заключения соглашения в соответствии с пунктом 3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) сроки размещения протокола подведения итогов отбора (документа об итогах проведения отбора) на едином портале, а также на официальном сайте администрации города Рязани в информационно-телекоммуникационной сети «Интернет», которые не могу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Субсидии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олучатель субсидий на дату рассмотрения заявки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й не должен получать средства из областного бюджета и бюджета города Рязани, из которого планируется предоставление субсидий в соответствии с настоящим Порядком, на основании иных нормативных правовых актов или муниципальных правовых актов на аналогич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й (участником отбора), другого юридического лица), ликвидации, в отношении него не введена процедура банкротства, деятельность Получателя субсидий (участника отбора) не приостановлена в порядке, предусмотренном законодательством Российской Федерации, а Получатель субсидий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 Получателя субсидий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й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й соответствует категории отбора, указанной в пункте 1.3 настоящего Порядк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lang w:eastAsia="ar-SA"/>
        </w:rPr>
      </w:pPr>
      <w:r>
        <w:rPr/>
        <w:t>3)</w:t>
      </w:r>
      <w:r>
        <w:rPr>
          <w:lang w:eastAsia="ar-SA"/>
        </w:rPr>
        <w:t xml:space="preserve"> Субсидии предоставляются в целях финансового обеспечения (возмещения) затрат по капитальному ремонту объектов коммунальной инфраструктуры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4) </w:t>
      </w:r>
      <w:r>
        <w:rPr/>
        <w:t>Получатель субсидий должен дать согласие на последующее проведение проверки главным распорядителем бюджетных средств, предоставившим субсидии, и органом муниципального финансового контроля соблюдения Получателем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Э и ЖКХ в целях подтверждения соответствия Получателя субсидий условиям и требованиям, установленным в соответствии с настоящим пунктом, запрещено требовать от Получателя субсидий представления документов и информации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за исключением случая, если Получатель субсидий готов представить указанные документы и информацию УЭ и ЖКХ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рка Получателя субсидии на соответствие требованиям, установленным в соответствии с настоящим пунктом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отсутствия технической возможности осуществления автоматической проверки в системе «Электронный бюджет» подтверждение соответствия Получателя субсидий требованиям, установленным в соответствии с настоящим пунктом, производится путем проставления в электронном виде Получателем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Для участия в отборе Получатель субсидий в срок не позднее срока, указанного в объявлении о проведении отбор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заявку на получение субсидий по форме согласно приложению к Порядк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заверенную копию устава (для юридического лиц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правоустанавливающие документы на объекты инженерной инфраструк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перечень объектов коммунальной инфраструктуры, подлежащих капитальному ремонт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реквизиты программы Заявителя, утвержденной в соответствии с действующими нормативно-правовыми актами, включающей данные мероприятия по ремонту объектов коммунальной инфраструк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- техническое задание на производство работ по ремонту объектов коммунальной инфраструктуры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eastAsia="ar-SA"/>
        </w:rPr>
        <w:t xml:space="preserve">- заверенную копию сметы с отметкой проверки достоверности определения сметной стоимости уполномоченного органа экспертизы или положительного заключения государственной экспертизы на предмет проверки достоверности определения сметной стоимости уполномоченного органа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расчет размера субсидии в целях финансового обеспечения (возмещения) затрат на капитальный ремонт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явление Получателя субсидий, подтверждающее его соответствие условиям, установленным подпунктом 1) пункта 2.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последующее проведение проверки главным распоряди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согласия на публикацию (размещение) в информационно-телекоммуникационной сети «Интернет» информации о Получателе субсидий, о подаваемой им заявке, а также иной информации о Получателе субсидий, связанной с соответствующим отбором и результатом предоставления субсидий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6.</w:t>
      </w:r>
      <w:r>
        <w:rPr>
          <w:lang w:eastAsia="ar-SA"/>
        </w:rPr>
        <w:t xml:space="preserve"> В случае выделения субсидий в целях возмещения затрат Заявитель дополнительно к пункту 2.5 предоставляет копии платежных поручений, а также документы, подтверждающие затраты по выполненным работа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</w:t>
        <w:tab/>
        <w:t>капитальный ремонт подрядным способ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договора подря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trike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 с отметкой о проведении проверки достоверности определения сметной стоимости уполномоченным органом на 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</w:t>
        <w:tab/>
      </w:r>
      <w:r>
        <w:rPr>
          <w:color w:val="000000"/>
          <w:sz w:val="24"/>
          <w:szCs w:val="24"/>
        </w:rPr>
        <w:t>акт приемки в эксплуатацию законченного капитальным ремонтом объекта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  <w:lang w:eastAsia="ar-SA"/>
        </w:rPr>
        <w:t> согласованием лица, уполномоченного на осуществлени</w:t>
      </w:r>
      <w:bookmarkStart w:id="0" w:name="_GoBack"/>
      <w:bookmarkEnd w:id="0"/>
      <w:r>
        <w:rPr>
          <w:sz w:val="24"/>
          <w:szCs w:val="24"/>
          <w:lang w:eastAsia="ar-SA"/>
        </w:rPr>
        <w:t>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</w:t>
        <w:tab/>
        <w:t>капитальный ремонт хозяйственным способ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 с отметкой о проведении проверки достоверности определения сметной стоимости уполномоченным органом на 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-</w:t>
        <w:tab/>
      </w:r>
      <w:r>
        <w:rPr>
          <w:color w:val="000000"/>
          <w:sz w:val="24"/>
          <w:szCs w:val="24"/>
        </w:rPr>
        <w:t>акт приемки в эксплуатацию законченного капитальным ремонтом объекта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z w:val="24"/>
          <w:szCs w:val="24"/>
        </w:rPr>
        <w:t>с </w:t>
      </w:r>
      <w:r>
        <w:rPr>
          <w:sz w:val="24"/>
          <w:szCs w:val="24"/>
          <w:lang w:eastAsia="ar-SA"/>
        </w:rPr>
        <w:t>согласованием лица, уполномоченного на осуществлени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документ, подтверждающий списание материал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не представляет документы и информацию в целях подтверждения соответствия условиям и требованиям, определенным пунктом 2.4 настоящего Порядка, при наличии соответствующей информации в государственных информационных системах, доступ к которым у УЭ и ЖКХ имеется в рамках межведомственного электронного взаимодействия, за исключением случая, если Получатель субсидии готов представить указанные документы и информацию УЭ и ЖКХ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се копии представленных документов, подтверждающих понесенные затраты, должны быть заверены Получателем субсиди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Заявка подписывается усиленной квалифицированной электронной подписью руководителя Получателя субсидий или уполномоченного им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Ответственность за полноту и достоверность информации и документов, содержащихся в заявке, а также за своевременность их представления несет Получатель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 Датой и временем представления Получателем субсидий заявки считаются дата и время подписания Получателем субсидий указанной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1. Решения УЭ и ЖКХ о возврате заявок Получателям субсидий на доработку принимаются в равной мере ко всем Получателям субсидий, при рассмотрении заявок в которых выявлены основания для их возврата на доработку, а также доводятся до Получателей субсидий с использованием системы «Электронный бюджет» в течение 1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возврата заявки на доработку является несоответствие представленных документов и (или) заявки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Получателем субсидий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й после возврата его заявки на доработку направляет скорректированную заявку в сроки, установленные в объявлении о проведении отбора для подачи, при условии устранения выявленных несоответствий, при этом дата и время регистрации заявки сох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ь субсидий вправе отозвать поданную заявку либо внести в заявку изменения до дня оконча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сение изменений в заявку или отзыв заявки осуществляется Получателем субсидий в порядке, аналогичном порядку формирования заявки Получателем субсидий, указанному в пунктах 2.5, 2.6 и 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 Получатель субсидий со дня размещения объявления о проведении отбора на едином портале и не позднее чем за 3 рабочих дня до дня завершения подачи заявок вправе направить в УЭ и ЖКХ не более 3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Э и ЖКХ в ответ на запрос Получателя субсидий направляет разъяснение положений объявления о проведении отбора в срок, установленный указанным объявлением, 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УЭ и ЖКХ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Получателя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УЭ и ЖКХ открывается доступ в системе «Электронный бюджет» к поданным заявкам для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токол вскрытия заявок автоматически формируется на едином портале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 УЭ и ЖКХ со дня получения доступа к заявкам в системе «Электронный бюджет» в течение срока, указанного в объявлении о проведении отбора, рассматривает представленные заявки и документы, проверяет их на предмет соответствия установленным в объявлении о проведении отбора требованиям и категории отбора, признает заявки надлежащими либо отклоняет 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ризнаются надлежащими, если они соответствуют требованиям, указанным в объявлении о проведении отбора, и отсутствуют основания для отклонения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отклоняются в случае наличия следующих оснований для отклонения зая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олучателя субсидий требованиям, установленным в пункте 2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олучателя субсидий категории отбора, указанной в пункте 1.3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соответствие представленной Получателем субсидий заявки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достоверность информации, содержащейся в документах, представленных Получателем субсидии в целях подтверждения его соответствия требованиям, установленным в пункте 2.4 настояще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а Получателем субсидии заявки после даты и (или) времени, определенных для подачи заявок в 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скорректированной заявки в срок, установленный пунктом 2.11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Заявки, признанные надлежащими (соответствующими требованиям, указанным в объявлении о проведении отбора Получателей субсидий), ранжируются УЭ и ЖКХ исходя из очередности поступл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отбора признаются Получатели субсидий, включенные в рейтинг, сформированный УЭ и ЖКХ по результатам ранжирования поступивших заявок в пределах объема распределяемых субсидий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В целях завершения отбора формируется протокол подведения итогов отбора, включающий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ате, времени и месте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 Получателях субсидий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 Получателях субсидий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ей субсидий, с которыми заключается соглашение, и размер предоставляемых и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начальника УЭ и ЖКХ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подана только од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знания отбора несостоявшимся по основаниям, определенным абзацами четвертым, пятым настоящего пункта, УЭ и ЖКХ в течение 30 календарных дней, следующих за днем признания отбора несостоявшимся, принимает решение о проведении нов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9. Размещение УЭ и ЖКХ объявления об отмене проведения отбора в едином портале (при наличии технической возможности) или на официальном сайте администрации города Рязани в информационно-телекоммуникационной сети «Интернет» не позднее, чем за 1 рабочий день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бор Получателей субсидий считается отмененным со дня размещения объявления о его отмене на едином портале (при наличии технической возможности) или на официальном сайте администрации города Рязан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отмены проведения отбора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лимитов бюджетных ассигн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законодательство, требующее внесение изменений в настоящий Поряд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отмены проведения отбора Получателей субсидии в соответствии с абзацем первым настоящего пункта и до заключения Соглашения УЭ и ЖКХ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0.</w:t>
      </w:r>
      <w:r>
        <w:rPr>
          <w:sz w:val="24"/>
          <w:szCs w:val="24"/>
          <w:lang w:eastAsia="ar-SA"/>
        </w:rPr>
        <w:tab/>
        <w:t>Для получения выделенных субсидий после заключения соглашения на предоставление из бюджета города Рязани субсидий в целях финансового обеспечения (возмещения) затрат на проведение мероприятий по капитальному ремонту объектов коммунальной инфраструктуры и их возврате в случае нецелевого использования Получатель субсидий направляет в УЭ и ЖКХ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0.1.</w:t>
        <w:tab/>
        <w:t>Справку о банковских реквизитах для зачисления субсид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0.2.</w:t>
        <w:tab/>
        <w:t>В случае выделения субсидий в целях финансового обеспечения затрат Получатель субсидий предоставляет документы, указанные в пункте 2.6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тственность за достоверность сведений несет Получатель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0.3.</w:t>
        <w:tab/>
        <w:t>В случае выделения субсидий в целях возмещения затрат перечисление денежных средств Получателю субсидий производится УЭ и ЖКХ с лицевого счета, открытого в ФКУ, на расчетный или корреспондентский счет Получателя субсидий, открытый в учреждениях Центрального банка Российской Федерации или кредитных организациях, указанный в договоре о предоставлении субсидий, не позднее 10 рабочего дня со дня издания распоряжения администрации города Рязани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1.</w:t>
        <w:tab/>
        <w:t>В случае ликвидации или реорганизации Получателя субсидий, введения в отношении Получателя субсидий процедуры банкротства или деятельность Получателя субсидий приостановлена или прекращена с момента получения субсидий до представления отчета о направлениях затрат (недополученных доходов), на возмещение которых предоставляются субсидии, Получатель субсидий обязан возвратить полученные средства в течение 10 рабочих дней с момента принятия решения о начале процедуры ликвидации, или реорганизации, или процедуры банкротства, или прекращения деятель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2.</w:t>
        <w:tab/>
        <w:t>Получатель субсидий направляет поступившие средства на финансирование мероприятий по капитальному ремонту объектов коммунальной инфраструктур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2.23.</w:t>
        <w:tab/>
        <w:t>В случае выявления нарушений Получателем субсидий условий, установленных при предоставлении субсидий, УЭ и ЖКХ в течение 7 рабочих дней составляет акт о выявленных нарушениях с указанием нарушений и сроков их устранения Получателем субсидий (далее - акт) и направляет копию акта Получателю субсид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неустранения нарушений в установленные в акте сроки УЭ и ЖКХ в течение 10 рабочих дней со дня истечения указанных сроков направляет Получателю субсидий уведомление о возврате субсидий в бюджет города Рязани (далее - уведомл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Получатель субсидий обязан осуществить возврат субсидий, предоставленных на финансовое обеспечение (возмещение) затрат, в бюджет города Рязани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й в добровольном порядке не возвращает субсидии, УЭ и ЖКХ обращается в суд с иском о взыскании неправомерно полученных и невозвращенных субсид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(датой) принятия решения о предоставлении субсидии является день размещения на едином портале протокола подведения итогов отбор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УЭ и ЖКХ в течение 5 рабочих дней после размещения на едином портале протокола подведения итогов отбора участников отбора, подготавливает проект распоряжения администрации города Рязани о предоставлении субсид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1. Субсидии предоставляются Получателю субсидий, признанному победителем по итогам отбор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" w:name="P168"/>
      <w:bookmarkEnd w:id="1"/>
      <w:r>
        <w:rPr/>
        <w:t>3.2. УЭ и ЖКХ не позднее 5 рабочего дня, следующего за днем размещения на едином портале протокола подведения итогов отбора, заключает с Получателем субсидий соглашение в системе «Электронный бюджет» (при наличии технической возможности) в соответствии с типовой формой, установленной Министерством финансов Российской Федерации и в соответствии с приказом финансово-казначейского управления администрации города Рязани (далее – ФКУ) от 21.12.2016 № 68о/д на предоставление из бюджета города Рязани субсидий в целях финансового обеспечения (возмещения) затрат на проведение мероприятий по капитальному ремонту объектов коммунальной инфраструктуры и их возврате в случае нецелевого использования; дополнительное соглашение при изменении условий предоставления субсидий, в случае расторжения соглашения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УЭ и ЖКХ может отказаться от заключения соглашения с Получателем субсидий в случае обнаружения факта несоответствия Получателя субсидий требованиям, указанным в объявлении о проведении отбора Получателей субсидий, или представления Получателем субсидий недостоверн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3. Получатель субсидий признается уклонившимся от заключения соглашения и ему отказывается в предоставлении субсидий, если в течение срока, указанного в </w:t>
      </w:r>
      <w:hyperlink w:anchor="P16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ункте 3.2</w:t>
        </w:r>
      </w:hyperlink>
      <w:r>
        <w:rPr>
          <w:sz w:val="24"/>
          <w:szCs w:val="24"/>
          <w:lang w:eastAsia="ar-SA"/>
        </w:rPr>
        <w:t xml:space="preserve"> настоящего Порядка, не подписал усиленной квалифицированной электронной подписью  соглашение (по любым причинам) и не направил в УЭ и ЖКХ возражение по соглашению путем формирования в системе «Электронный бюджет» соответствующего возра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4. Соглашением о предоставлении субсидий и их возврате в случае нецелевого использования определяются условия о согласовании новых условий соглашения о предоставлении субсидий или расторжении указанного соглашения при не достижении согласия по новым условиям в случае уменьшения УЭ и ЖКХ как получателю бюджетных средств ранее доведенных лимитов бюджетных обязательств, приводящих к невозможности предоставления субсидий в размере, определенном в соглашении о предоставлении субсид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глашение с УЭ и ЖКХ о предоставлении субсидий и их возврате должно содержать </w:t>
      </w:r>
      <w:r>
        <w:rPr>
          <w:color w:val="000000"/>
          <w:sz w:val="24"/>
          <w:szCs w:val="24"/>
        </w:rPr>
        <w:t xml:space="preserve">условие возврата неиспользованного остатка субсидий, предусмотренное пунктом 4.5 </w:t>
      </w:r>
      <w:r>
        <w:rPr>
          <w:sz w:val="24"/>
          <w:szCs w:val="24"/>
        </w:rPr>
        <w:t>настоящего Порядка, и условия о порядке, сроках возврата субсид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редоставлении субсидий</w:t>
      </w:r>
      <w:r>
        <w:rPr>
          <w:sz w:val="24"/>
          <w:szCs w:val="24"/>
        </w:rPr>
        <w:t xml:space="preserve"> и их возврате в случае нецелевого использования возможно </w:t>
      </w:r>
      <w:r>
        <w:rPr>
          <w:sz w:val="24"/>
          <w:szCs w:val="24"/>
          <w:lang w:eastAsia="ar-SA"/>
        </w:rPr>
        <w:t>предоставить право Получателю субсидий использовать субсидии для оплаты аванса в размере, не превышающем 30 % суммы договора, заключенного Получателем субсидий с подрядчиком, на приобретение материалов и оборуд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й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соглашение расторгается с формированием уведомления                                   о</w:t>
      </w:r>
      <w:r>
        <w:rPr>
          <w:sz w:val="24"/>
          <w:szCs w:val="24"/>
          <w:lang w:eastAsia="ar-SA"/>
        </w:rPr>
        <w:t xml:space="preserve"> расторжении соглашения в одностороннем порядке и акта об исполнении обязательств                         по соглашению с отражением информации о неисполненных Получателем субсидий обязательствах, источником финансового обеспечения которых являются субсидии,                            и возврате неиспользованного остатка субсидий в соответствующий бюджет бюджетной системы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5. </w:t>
      </w:r>
      <w:r>
        <w:rPr>
          <w:lang w:eastAsia="ar-SA"/>
        </w:rPr>
        <w:t>Предоставление субсидий осуществляется в пределах доведенных лимитов бюджетных обязательств, утвержденных в установленном порядке УЭ и ЖКХ в целях финансового обеспечения (возмещения) затрат по капитальному ремонту объектов коммунальной инфраструктур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 субсидии рассчитывается по формул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 = Рсмр – Ссоб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де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Суб</w:t>
        <w:tab/>
        <w:t>- субсидия в целях финансового обеспечения (возмещения) затрат на капитальный ремонт объектов коммуна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смр</w:t>
        <w:tab/>
        <w:t>- расходы на строительно-монтажные работы по капитальному ремонту объектов коммуна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соб</w:t>
        <w:tab/>
        <w:t>- собственные средства юридического лица или индивидуального предпринимателя, направленные на капитальный ремонт объектов коммунальной инфраструкту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Результатом предоставления субсидий в целях финансового обеспечения (возмещения) затрат юридическим лицам и индивидуальным предпринимателям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является проведение </w:t>
      </w:r>
      <w:r>
        <w:rPr>
          <w:sz w:val="24"/>
          <w:szCs w:val="24"/>
          <w:lang w:eastAsia="ar-SA"/>
        </w:rPr>
        <w:t>м</w:t>
      </w:r>
      <w:r>
        <w:rPr>
          <w:sz w:val="24"/>
          <w:szCs w:val="24"/>
        </w:rPr>
        <w:t>ероприятий по капитальному ремонту объектов коммунальной инфраструктуры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, осуществлению контроля (мониторинга) 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соблюдением условий и порядка</w:t>
      </w:r>
    </w:p>
    <w:p>
      <w:pPr>
        <w:pStyle w:val="TextBodyIndent"/>
        <w:suppressAutoHyphens w:val="true"/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и ответственность за их нарушение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1. В случае получения субсидий в целях финансового обеспечения (возмещения) затрат по капитальному ремонту объектов коммунальной инфраструктуры Получатель субсидий ежеквартально не позднее 10 рабочего дня месяца, следующего за отчетным кварталом, представляет в УЭ и ЖКХ </w:t>
      </w:r>
      <w:r>
        <w:rPr>
          <w:sz w:val="24"/>
          <w:szCs w:val="24"/>
        </w:rPr>
        <w:t xml:space="preserve">с использованием системы «Электронный бюджет» </w:t>
      </w:r>
      <w:r>
        <w:rPr>
          <w:sz w:val="24"/>
          <w:szCs w:val="24"/>
          <w:lang w:eastAsia="ar-SA"/>
        </w:rPr>
        <w:t>заверенные копии платежных поручений, подтверждающие расходование бюджетных сред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</w:t>
        <w:tab/>
        <w:t>УЭ и ЖКХ в течение 5 рабочих дней</w:t>
      </w:r>
      <w:r>
        <w:rPr>
          <w:sz w:val="24"/>
          <w:szCs w:val="24"/>
        </w:rPr>
        <w:t xml:space="preserve"> с момента получения отчета в системе «Электронный бюджет»</w:t>
      </w:r>
      <w:r>
        <w:rPr>
          <w:sz w:val="24"/>
          <w:szCs w:val="24"/>
          <w:lang w:eastAsia="ar-SA"/>
        </w:rPr>
        <w:t xml:space="preserve"> проверяет и принимает, представленную Получателем субсидий, отчетность </w:t>
      </w:r>
      <w:r>
        <w:rPr>
          <w:sz w:val="24"/>
          <w:szCs w:val="24"/>
        </w:rPr>
        <w:t>об осуществлении расходов, источником финансового обеспечения которых являются субсидии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3.</w:t>
        <w:tab/>
        <w:t>Контроль за соблюдением Получателем субсидий порядка и условий предоставления субсидий, в соответствии со статьями 268.1 и 269.2 Бюджетного кодекса Российской Федерации осуществляет УЭ и ЖКХ, органы муниципального финансового контроля в рамках действующего законодательства Российской Федерации и соглашения с Получателем субсидий о предоставлении субсидий и их возврате в случае нецелевого использ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ниторинг достижения результатов предоставления субсидий осуществляет УЭ и ЖК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4.4.</w:t>
        <w:tab/>
        <w:t>В случае установления факта нарушений Получателем субсидий условий, установленных при предоставлении субсидий, поступления информации от</w:t>
      </w:r>
      <w:r>
        <w:rPr>
          <w:sz w:val="24"/>
          <w:szCs w:val="24"/>
          <w:lang w:eastAsia="ar-SA"/>
        </w:rPr>
        <w:t xml:space="preserve"> органов муниципального финансового контроля</w:t>
      </w:r>
      <w:r>
        <w:rPr>
          <w:color w:val="000000"/>
          <w:sz w:val="24"/>
          <w:szCs w:val="24"/>
          <w:lang w:eastAsia="ar-SA"/>
        </w:rPr>
        <w:t xml:space="preserve"> о выявленных нарушениях, а также не представления отчетов в соответствии с пунктом 4.1 Порядка, Получатель субсидий обязан осуществить возврат субсидий в </w:t>
      </w:r>
      <w:hyperlink r:id="rId2">
        <w:r>
          <w:rPr>
            <w:rStyle w:val="InternetLink"/>
            <w:color w:val="000000"/>
            <w:sz w:val="24"/>
            <w:szCs w:val="24"/>
            <w:lang w:eastAsia="ar-SA"/>
          </w:rPr>
          <w:t>бюджет</w:t>
        </w:r>
      </w:hyperlink>
      <w:r>
        <w:rPr>
          <w:color w:val="000000"/>
          <w:sz w:val="24"/>
          <w:szCs w:val="24"/>
          <w:lang w:eastAsia="ar-SA"/>
        </w:rPr>
        <w:t xml:space="preserve"> города Рязани в соответствии с пунктом 2.23 Порядка,</w:t>
      </w:r>
      <w:r>
        <w:rPr>
          <w:sz w:val="24"/>
          <w:szCs w:val="24"/>
          <w:lang w:eastAsia="ar-SA"/>
        </w:rPr>
        <w:t xml:space="preserve"> а также в случае недостижения значений результатов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В случае невыполнения требований о возврате субсидий, установленных пунктом 2.23 Порядка, к Получателю субсидий применяются меры, предусмотренные действующим законодательством Российской Федерации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4.5.</w:t>
        <w:tab/>
        <w:t>В случае использования субсидий в 2025 году не в полном объеме, Получатель субсидий обязан возвратить неиспользованную часть субсидий в срок до 01.06.2026. Если Получатель субсидий не возвратит до установленного срока неиспользованную часть субсидий, к нему будут применены меры, предусмотренные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/>
      </w:pPr>
      <w:r>
        <w:rPr>
          <w:sz w:val="24"/>
          <w:szCs w:val="24"/>
        </w:rPr>
        <w:t xml:space="preserve">на участие в отборе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олучение субсидий в целях финансового обеспечения (возмещения) затрат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sz w:val="24"/>
          <w:szCs w:val="24"/>
          <w:lang w:eastAsia="ar-SA"/>
        </w:rPr>
        <w:t xml:space="preserve">по капитальному ремонту объектов коммунальной инфраструктуры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 в лице директора ______________________, действующего на основании ____________________________, просит предоставить субсидии в целях финансового обеспечения (возмещения) затрат на проведение мероприятий по капитальному ремонту объектов коммунальной инфраструктуры на следующих объектах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___________________________________ в сумме __________________________ руб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___________________________________ в сумме __________________________ руб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655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еренная копия устава (для юридического лиц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авоустанавливающие документы на объекты инженер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бъектов коммунальной инфраструктуры, подлежащих капитальному ремо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программы Заявителя, утвержденной в соответствии с действующими нормативно-правовыми актами, включающей данные мероприятия по ремонту объектов коммуналь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хническое задание на производство работ по ремонту объектов коммуналь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веренная копия сметы с отметкой проверки достоверности определения сметной стоимости уполномоченного органа экспертизы или положительного заключения государственной экспертизы на предмет проверки достоверности определения сметной стоимости уполномочен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является иностранным юридическим лицом, в 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 территорий, используемых для промежуточного (офшорного) владения активами в 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получает средства из областного бюджета и бюджета города Рязани, из которого планируется предоставление субсидий в соответствии с настоящим Порядком, на основании иных нормативных правовых актов или муниципальных правовых актов на аналогичные ц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 террористами или с распространением оружия массового уничт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Заявление о том, что Заявитель не </w:t>
      </w:r>
      <w:r>
        <w:rPr>
          <w:sz w:val="24"/>
          <w:szCs w:val="24"/>
        </w:rPr>
        <w:t>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являющийся юридическим лицом, не находится в процессе реорганизации (за исключением реорганизации в форме присоединения к юридическому лицу, являющемуся Получателем субсидий (участником отбора), другого юридического лица), ликвидации, в отношении его не введена процедура банкротства, деятельность Получателя субсидий (участника отбора) не приостановлена в порядке, предусмотренном законодательством Российской Федерации, а Получатель субсидий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у Заявителя отсутствует  просроченная задолженность по 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 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том, что Заявитель не находится в реестре дисквалифицированных лиц,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й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 размера субсидии в целях финансового обеспечения (возмещения) затрат на капитальный ремонт объектов коммуналь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сие на последующее проведение проверки главным распорядителем бюджетных средств, предоставившим субсидии, и органом муниципального финансового контроля соблюдения Получателем субсидий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выделения субсидий в целях возмещения затрат Заявитель дополнительно к основному перечню предоставляет копии платежных поручений, а также документы, подтверждающие затраты по выполненным работам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</w:t>
        <w:tab/>
        <w:t>капитальный ремонт подрядным способом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договора подряд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, с отметкой о проведении проверки достоверности определения сметной стоимости уполномоченным органом на 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акт приемки в эксплуатацию законченного капитальным ремонтом объекта, с согласованием лица, уполномоченного на осуществлени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</w:t>
        <w:tab/>
        <w:t>капитальный ремонт хозяйственным способом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заверенную копию акта выполненных работ (по форме № КС-2) и справки о стоимости выполненных работ и затрат (по форме № КС-3), с отметкой о проведении проверки достоверности определения сметной стоимости уполномоченным органом на проведение экспертизы и согласованием лица, уполномоченного на осуществление строительного контроля, внесенного в национальный реестр специалистов в области строительств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акт приемки в эксплуатацию законченного капитальным ремонтом объекта, с согласованием лица, уполномоченного на осуществление строительного контроля, отражающий фактическое выполнение работ в соответствии с техническим заданием к договору, акт отклонения от технического задани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</w:t>
        <w:tab/>
        <w:t>документ, подтверждающий списание материал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Руководитель_______________________                                        ___________/_____________/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</w:t>
      </w:r>
      <w:r>
        <w:rPr>
          <w:sz w:val="24"/>
          <w:szCs w:val="24"/>
          <w:vertAlign w:val="superscript"/>
          <w:lang w:eastAsia="ar-SA"/>
        </w:rPr>
        <w:t>(наименование предприятия)                                                                                     (подпись)                 (расшифровка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426" w:firstLine="709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243CA7F5CF8B090407B5DCC474099B2E6894E739A788DF81F0E81462EB3AB4B46FC62C67FAE10D595AD7BJ9J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8:00Z</dcterms:created>
  <dc:creator>Шлегель В.П.</dc:creator>
  <dc:description/>
  <cp:keywords/>
  <dc:language>en-US</dc:language>
  <cp:lastModifiedBy>MariyaEV</cp:lastModifiedBy>
  <cp:lastPrinted>2025-02-20T16:40:00Z</cp:lastPrinted>
  <dcterms:modified xsi:type="dcterms:W3CDTF">2025-03-10T14:00:00Z</dcterms:modified>
  <cp:revision>8</cp:revision>
  <dc:subject/>
  <dc:title> </dc:title>
</cp:coreProperties>
</file>