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405880" cy="52705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560"/>
                          <a:chOff x="0" y="0"/>
                          <a:chExt cx="6405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504.35pt;height:4.05pt" coordorigin="-105,11" coordsize="10087,81">
                <v:line id="shape_0" from="-105,11" to="9982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94" to="998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-140" w:right="-420" w:hanging="0"/>
        <w:rPr/>
      </w:pPr>
      <w:r>
        <w:rPr/>
        <w:t>______________________                                                                                        № ______________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тверждения права на бесплатный проезд в транспорте общего пользования детям-сиротам, обучающимся в государственных профессиональных образовательных учреждениях, подведомственных министерству культуры Рязанской област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16" w:before="0" w:after="0"/>
        <w:ind w:left="0" w:firstLine="709"/>
        <w:contextualSpacing/>
        <w:rPr/>
      </w:pP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язанской области от 03.04.2006 № 47-ОЗ </w:t>
        <w:br/>
        <w:t>«О дополнительных гарантиях по социальной поддержке детей-сирот и детей, оставшихся без попечения родителей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 Рязанской области от 21.12.2016 № 91-ОЗ «О мерах социальной поддержки населения Рязанской области», постановлением Правительства Рязанской 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6.2006 </w:t>
        <w:br/>
        <w:t>№ 151 «О Порядке предоставления льготного проезда транспортом общего пользования отдельным категориям граждан» министерство культуры Рязанской области ПОСТАНОВЛЯЕ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color w:val="000000"/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,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Руководителям государственных профессиональных о</w:t>
      </w:r>
      <w:r>
        <w:rPr>
          <w:sz w:val="28"/>
          <w:szCs w:val="28"/>
        </w:rPr>
        <w:t xml:space="preserve">бразовательных учреждений Рязанской области, </w:t>
      </w:r>
      <w:r>
        <w:rPr>
          <w:color w:val="000000"/>
          <w:sz w:val="28"/>
          <w:szCs w:val="28"/>
        </w:rPr>
        <w:t>подведомственных министерству культуры Рязанской области</w:t>
      </w:r>
      <w:r>
        <w:rPr>
          <w:sz w:val="28"/>
          <w:szCs w:val="28"/>
        </w:rPr>
        <w:t xml:space="preserve">, обеспечить </w:t>
      </w:r>
      <w:r>
        <w:rPr>
          <w:spacing w:val="-2"/>
          <w:sz w:val="28"/>
          <w:szCs w:val="28"/>
        </w:rPr>
        <w:t>подтверждение права на предоставление меры социальной поддержки по предоставлению бесплатного проезда транспортом общего пользования в соответствии с Порядком</w:t>
      </w:r>
      <w:r>
        <w:rPr>
          <w:sz w:val="28"/>
          <w:szCs w:val="28"/>
        </w:rPr>
        <w:t>, утвержд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унктом 1 настоящего постановления.</w:t>
      </w:r>
    </w:p>
    <w:p>
      <w:pPr>
        <w:pStyle w:val="Style19"/>
        <w:spacing w:lineRule="auto" w:line="216" w:before="0" w:after="0"/>
        <w:ind w:left="709" w:hanging="0"/>
        <w:contextualSpacing/>
        <w:rPr/>
      </w:pPr>
      <w:r>
        <w:rPr>
          <w:sz w:val="28"/>
          <w:szCs w:val="28"/>
        </w:rPr>
        <w:t>3. Настоящее постановление вступает в силу с 28.03.2025.</w:t>
      </w:r>
    </w:p>
    <w:p>
      <w:pPr>
        <w:pStyle w:val="Style19"/>
        <w:spacing w:lineRule="auto" w:line="216" w:before="0" w:after="0"/>
        <w:ind w:left="0" w:firstLine="709"/>
        <w:contextualSpacing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инистр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язанской области Стерлигову Д.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Е.А. Рохл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Style19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Style19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 за счет средств областного бюджета, (далее – Порядок) </w:t>
      </w:r>
      <w:r>
        <w:rPr>
          <w:sz w:val="28"/>
          <w:szCs w:val="28"/>
        </w:rPr>
        <w:t xml:space="preserve">устанавливает правила подтверждения права на бесплатный проезд </w:t>
      </w:r>
      <w:r>
        <w:rPr>
          <w:spacing w:val="-2"/>
          <w:sz w:val="28"/>
          <w:szCs w:val="28"/>
        </w:rPr>
        <w:t xml:space="preserve">городским наземным электрическим транспортом общего пользования, автомобильным транспортом общего пользования городского и пригородного сообщения, а также автомобильным транспортом общего пользования междугородного сообщения по маршрутам, соединяющим административный центр муниципального района (муниципального округа) Рязанской области с населенными пунктами данного муниципального района (муниципального округа) (далее – транспортом общего пользования), </w:t>
      </w:r>
      <w:r>
        <w:rPr>
          <w:sz w:val="28"/>
          <w:szCs w:val="28"/>
        </w:rPr>
        <w:t xml:space="preserve">в целях фиксации в универсальном платежно-сервисном инструменте для населения Рязанской области - цифровом сервисе «Единая цифровая карта жителя Рязанской области» (далее - ЕЦК) </w:t>
      </w:r>
      <w:r>
        <w:rPr>
          <w:spacing w:val="-2"/>
          <w:sz w:val="28"/>
          <w:szCs w:val="28"/>
        </w:rPr>
        <w:t>информации о наличии льготной категории у держателя ЕЦК для получения мер социальной поддержки при предоставлении транспортных услуг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 за счет средств областного бюджета (далее – обучающиес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ЕЦК выдается в соответствии с постановлением Правительства Рязанской области от 25.10.2022 № 380 «О реализации цифрового сервиса «Единая цифровая карта жителя Рязанской област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Настоящий Порядок определяет сроки и последовательность действий для подтверждения предоставленного гражданину права на бесплатный проезд транспортом общего пользования на территории Рязанской обла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подтверждения права на бесплатный проезд и фиксации на ЕЦК информации о наличии у держателя ЕЦК права на бесплатный проезд транспортом общего пользования совершеннолетние обучающиеся обращаются с письменным заявлением по форме согласно приложению № 1 к настоящему Порядку на имя руководителя государственного профессионального образовательного учреждения, подведомственного министерству культуры Рязанской области (далее – Учреждение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Несовершеннолетние обучающиеся, достигшие 14-летнего возраста, обращаются с письменным заявлением по форме согласно приложению № 2 к настоящему Порядку на имя руководителя Учреждения от своего имени с согласия законного представителя и в его присутств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заявлению обучающиеся прилагают документы, подтверждающие, что обучающиеся являются детьми-сиротами или детьми, оставшимися без попечения родителей, лицами из числа детей-сирот и детей, оставшихся без попечения родителей, лицами, потерявшим в период обучения обоих родителей или единственного родителя, в случае отсутствия таких документов в личном деле обучающего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 xml:space="preserve">Учреждение формирует список обучающихся, имеющих право на бесплатный проезд транспортом общего пользования на территории Рязанской области (далее – Список обучающихся) в соответствии с приложением № 3 к настоящему Порядку. Список обучающихся утверждается руководителем Учреждения. Руководитель Учреждения несет персональную ответственность за достоверность сведений, включенных в Список обучающихс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Руководитель Учреждения уполномочивает своего представителя (далее - уполномоченный представитель) на передачу Списка обучающихся и копий документов, подтверждающих право обучающихся на меры социальной поддержки по оплате проезда, в министерство культуры Рязанской области (далее – Министерство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 xml:space="preserve">Уполномоченный представитель до 20 числа текущего месяца подает утвержденный Список обучающихся и копии документов, подтверждающих право на бесплатный проезд, в Министерство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ведет сводный реестр обучающихся, имеющих право на бесплатный проезд, по форме согласно приложению № 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Общий срок действия права на бесплатный проезд в транспорте общего пользования для обучающихся с момента поступления на первый курс Учреждения составляет срок обучения, предусмотренный соответствующей образовательной программой Учреждения. Ежегодный период действия права на льготный проезд в транспорте общего пользования для обучающихся начинается с 01 сентября и заканчивается 31 авгус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В случае отчисления обучающихся из Учреждения формируется список отчисленных обучающихся в соответствии с приложением № 5 к настоящему Порядку и до 20 числа текущего месяца передается Учреждением в Министерство для актуализации сведений в сводном реестре обучающихся, имеющих право на бесплатный проезд транспортом общего пользования. Список утверждается руководителем Учреждения. Руководитель Учреждения несет персональную ответственность за достоверность сведений, включенных в Списо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Министерство в порядке информационного взаимодействия предоставляет сведения об обучающихся по запросу оператора Цифрового сервиса ЕЦК о наличии у них подтвержденного права на бесплатный проезд транспортом общего пользования. После получения от Министерства информации о наличии у обучающегося подтвержденного в порядке, установленном настоящим Порядком, права на меру социальной поддержки по бесплатному проезду, оператор Цифрового сервиса ЕЦК записывает предоставленную Министерством категорию льготы на ЕЦ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Министерство в порядке информационного взаимодействия предоставляет оператору Цифрового сервиса ЕЦК сведения об обучающихся, отчисленных из Учреждения, не позднее 25 числа текущего месяца для прекращения предоставления меры социальной поддержки по оплате проез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Порядок информационного взаимодействия, указанный в пунктах 14 и 15 настоящего Порядка, определяется соглашениями об информационном обмене, заключенными между Министерством и оператором Цифрового сервиса ЕЦК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16"/>
        <w:ind w:left="5103" w:hanging="0"/>
        <w:jc w:val="both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16"/>
        <w:ind w:left="5103" w:hanging="0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 Порядк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ональной образовательной организации)</w:t>
      </w:r>
    </w:p>
    <w:p>
      <w:pPr>
        <w:pStyle w:val="Style21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)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группы № 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Style21"/>
        <w:jc w:val="center"/>
        <w:rPr>
          <w:rStyle w:val="Style16"/>
          <w:b w:val="false"/>
          <w:b w:val="false"/>
          <w:bCs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 подтверждении права на бесплатный проезд в</w:t>
      </w:r>
    </w:p>
    <w:p>
      <w:pPr>
        <w:pStyle w:val="Style21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транспорте общего 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дата рожден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 желанию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одтвердить  право  на  бесплатный  проезд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им наземным электрическим транспортом общего пользования, автомобильным транспортом общего пользования городского и пригородного сообщения, а также автомобильным транспортом общего пользования междугородного сообщения по маршрутам, соединяющим административный центр муниципального района (муниципального округа) Рязанской области с населенными пунктами данного муниципального района (муниципального округа) на территории Рязанской области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3 частью 2.1 статьи 32 Законом Рязанской области от 21.12.2016 № 91-ОЗ «О мерах социальной поддержки населения Рязанской области» в целях фиксации информации в Единой цифровой карте жителя Рязанской области (далее – ЕЦК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 152-ФЗ «О  персональных данных» даю согласие на обработку (включая сбор, запись,    систематизацию, накопление, хранение, уточнение (обновление, изменение),    извлечение, использование, передачу (распространение, предоставление, доступ), обезличивание, блокирование, удаление, уничтожение) персональных  данных  и  состава  информации (фамилия, имя, отчество, пол, дата рождения, вид льготы, срок действия льготы) с целью фиксации информации в ЕЦК  с использованием средств автоматизации или без использования таких средств операторами: министерством культуры Рязанской области, оператором Цифрового сервиса ЕЦ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 мной по письменному зая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                                  Подпись _______________</w:t>
      </w:r>
      <w:r>
        <w:br w:type="page"/>
      </w:r>
    </w:p>
    <w:p>
      <w:pPr>
        <w:pStyle w:val="Normal"/>
        <w:rPr>
          <w:rStyle w:val="Style16"/>
          <w:rFonts w:ascii="Calibri" w:hAnsi="Calibri" w:cs="Calibri"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ind w:left="5103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№ 2 </w:t>
      </w:r>
    </w:p>
    <w:p>
      <w:pPr>
        <w:pStyle w:val="Normal"/>
        <w:spacing w:lineRule="auto" w:line="216"/>
        <w:ind w:left="5103" w:hanging="0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 Порядк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ональной образовательной организации)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)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группы № 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 подтверждении права на бесплатный проезд в транспорте общего пользования</w:t>
      </w:r>
      <w:r>
        <w:rPr>
          <w:rStyle w:val="Style16"/>
          <w:b w:val="false"/>
          <w:bCs/>
          <w:sz w:val="22"/>
          <w:szCs w:val="22"/>
        </w:rPr>
        <w:t xml:space="preserve"> 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т имени несовершеннолетних граждан, достигших 14-летнего возраст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дата рожден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с согласия законного представител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 желанию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одтвердить право на  бесплатный проезд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им наземным электрическим транспортом общего пользования, автомобильным транспортом общего пользования городского и пригородного сообщения, а также автомобильным транспортом общего пользования междугородного сообщения по маршрутам, соединяющим административный центр муниципального района (муниципального округа) Рязанской области с населенными пунктами данного муниципального района (муниципального округа) на территории Рязанской области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3 частью 2.1 статьи 32 Законом Рязанской области от 21.12.2016 № 91-ОЗ «О мерах социальной поддержки населения Рязанской области» в целях фиксации информации в Единой цифровой карте жителя Рязанской области (далее - ЕЦК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9 Федерального  закона  от 27.07.2006 № 152-ФЗ «О  персональных данных» даю согласие на обработку (включая сбор, запись,    систематизацию, накопление, хранение, уточнение (обновление, изменение),    извлечение, использование, передачу (распространение, предоставление, доступ), обезличивание, блокирование, удаление, уничтожение) персональных  данных и состава  информации (фамилия, имя, отчество, пол, дата рождения, вид льготы, срок действия льготы) с целью фиксации  информации  в  ЕЦК  с использованием средств автоматизации    или без использования таких средств операторами: министерством культуры Рязанской области, оператором Цифрового сервиса ЕЦ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 мной по письменному зая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подтвержда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                                           Подпись 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конного представителя _______________________________</w:t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left="5103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 3</w:t>
      </w:r>
    </w:p>
    <w:p>
      <w:pPr>
        <w:pStyle w:val="Normal"/>
        <w:spacing w:lineRule="auto" w:line="216"/>
        <w:ind w:left="5103" w:hanging="0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 Порядк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Style21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СПИСОК</w:t>
      </w:r>
    </w:p>
    <w:p>
      <w:pPr>
        <w:pStyle w:val="Style21"/>
        <w:jc w:val="center"/>
        <w:rPr>
          <w:rStyle w:val="Style16"/>
          <w:b w:val="false"/>
          <w:b w:val="false"/>
          <w:bCs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обучающихся, имеющих право на бесплатный проезд 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транспортом общего пользова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фессиональной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73"/>
        <w:gridCol w:w="1001"/>
        <w:gridCol w:w="1384"/>
        <w:gridCol w:w="1591"/>
        <w:gridCol w:w="842"/>
        <w:gridCol w:w="1708"/>
        <w:gridCol w:w="6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в формате дд.мм.ггг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кончания обучения в формате дд.мм.ггг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атего-рии льг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)         (подпись руководител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__</w:t>
      </w:r>
    </w:p>
    <w:p>
      <w:pPr>
        <w:pStyle w:val="Style21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ind w:left="5103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16"/>
        <w:ind w:left="5103" w:hanging="0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 Порядк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СВОДНЫЙ РЕЕСТР</w:t>
      </w:r>
    </w:p>
    <w:p>
      <w:pPr>
        <w:pStyle w:val="Style21"/>
        <w:jc w:val="center"/>
        <w:rPr>
          <w:rStyle w:val="Style16"/>
          <w:b w:val="false"/>
          <w:b w:val="false"/>
          <w:bCs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обучающихся профессиональных образовательных организаций, 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подведомственных министерству культуры Рязанской области, </w:t>
      </w:r>
    </w:p>
    <w:p>
      <w:pPr>
        <w:pStyle w:val="Style21"/>
        <w:jc w:val="center"/>
        <w:rPr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имеющих право на бесплатный проезд транспортом общего поль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276"/>
        <w:gridCol w:w="1701"/>
        <w:gridCol w:w="709"/>
        <w:gridCol w:w="1701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в формате дд.мм.ггг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кончания обучения в формате дд.мм.ггг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атегории льг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)         (подпись руководител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__</w:t>
      </w:r>
    </w:p>
    <w:p>
      <w:pPr>
        <w:pStyle w:val="Style21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16"/>
        <w:ind w:left="5103" w:hanging="0"/>
        <w:jc w:val="both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 5</w:t>
      </w:r>
    </w:p>
    <w:p>
      <w:pPr>
        <w:pStyle w:val="Normal"/>
        <w:spacing w:lineRule="auto" w:line="216"/>
        <w:ind w:left="5103" w:hanging="0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к Порядк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sz w:val="28"/>
          <w:szCs w:val="28"/>
        </w:rPr>
        <w:t xml:space="preserve">подтверждения права на бесплатный проезд в транспорте общего пользования </w:t>
      </w:r>
      <w:r>
        <w:rPr>
          <w:spacing w:val="-2"/>
          <w:sz w:val="28"/>
          <w:szCs w:val="28"/>
        </w:rPr>
        <w:t xml:space="preserve">детям-сиротам, </w:t>
      </w:r>
      <w:r>
        <w:rPr>
          <w:sz w:val="28"/>
          <w:szCs w:val="28"/>
        </w:rPr>
        <w:t>обучающимся по очной форме обучения в государственных профессиональных образовательных учреждениях, подведомственных министерству культуры Рязанской области, реализующих программы обучения среднего профессионального образования</w:t>
      </w:r>
      <w:r>
        <w:rPr>
          <w:spacing w:val="-2"/>
          <w:sz w:val="28"/>
          <w:szCs w:val="28"/>
        </w:rPr>
        <w:t xml:space="preserve"> за счет средств областного бюджет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СПИС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бучающихся, отчисленных из профессиональной образовательной организа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фессиональной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63"/>
        <w:gridCol w:w="1584"/>
        <w:gridCol w:w="2386"/>
        <w:gridCol w:w="907"/>
        <w:gridCol w:w="1380"/>
        <w:gridCol w:w="17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в формате дд.мм.ггг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тчисле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)         (подпись руководител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__</w:t>
      </w:r>
    </w:p>
    <w:p>
      <w:pPr>
        <w:pStyle w:val="Style21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министерства культуры Рязан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Порядка подтверждения права на бесплатный проезд в транспорте общего пользования детям-сиротам, обучающимся в государственных профессиональных образовательных учреждениях, подведомственных министерству культуры Рязан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Н.П. Кра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Е.А. Солохина</w:t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Д.В. Стерлигова</w:t>
      </w:r>
    </w:p>
    <w:p>
      <w:pPr>
        <w:pStyle w:val="Normal"/>
        <w:ind w:righ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С. Гор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О.А. Ефим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О.В. Александ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Е.С. Анис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7" w:firstLine="557"/>
      <w:jc w:val="both"/>
    </w:pPr>
    <w:rPr>
      <w:color w:val="000000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4:00Z</dcterms:created>
  <dc:creator>head1_org</dc:creator>
  <dc:description/>
  <cp:keywords/>
  <dc:language>en-US</dc:language>
  <cp:lastModifiedBy>Екатерина Сергеевна Анисимова</cp:lastModifiedBy>
  <cp:lastPrinted>2025-03-10T11:57:00Z</cp:lastPrinted>
  <dcterms:modified xsi:type="dcterms:W3CDTF">2025-03-10T08:58:00Z</dcterms:modified>
  <cp:revision>14</cp:revision>
  <dc:subject/>
  <dc:title> </dc:title>
</cp:coreProperties>
</file>