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42875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40"/>
          <w:szCs w:val="40"/>
        </w:rPr>
        <w:t>КОМИТЕТ ПО ИНФОРМАЦИИ И МАССОВЫМ КОММУНИКАЦИЯМ РЯЗАНСКОЙ ОБЛАСТИ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5 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638"/>
      </w:tblGrid>
      <w:tr>
        <w:trPr>
          <w:trHeight w:val="6039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 внесении изменений в постановление комитета по информации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массовым коммуникациям Рязанской области от 07.06.2023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государственным автономным учрежде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ой области, в отношении которых функции и полномоч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я осуществляет комитет по информации и массов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м Рязанской области, субсидий на иные цел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7"/>
                <w:szCs w:val="27"/>
              </w:rPr>
              <w:t>в редакции постановлений комитета по информации и массовым коммуникациям Рязанской области от 30.08.2023 № 9, от 06.03.2024 № 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>омитет по информации и массовым коммуникациям</w:t>
            </w:r>
            <w:r>
              <w:rPr>
                <w:sz w:val="28"/>
                <w:szCs w:val="28"/>
              </w:rPr>
              <w:t xml:space="preserve"> Рязанской области 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сти в приложение к постановлению комитета по информации и массовым коммуникациям Рязанской области от 07.06.2023 № 1 «Об утверждении порядка определения объема и условий предоставления из областного бюджета государственным автономным учреждениям Рязанской области, в отношении которых функции и полномочия учредителя осуществляет комитет по информации и массовым коммуникациям Рязанской области, субсидий на иные цели» следующие измене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новым пунктом 23 следующего содержания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омитет как получатель бюджетных средств в соответствии с установленными полномочиями осуществляе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троку 2 таблицы при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 Порядку определения объема и условий предоставления из областного бюджета государственным автономным учреждениям Рязанской области, в отношении которых функции и полномочия учредителя осуществляет комитет по информации и массовым коммуникациям Рязанской области, субсидий на иные цели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8"/>
              <w:gridCol w:w="5103"/>
              <w:gridCol w:w="328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укрепление материально-технической базы государственных автономных учреждений Рязанской области (подготовка проектной, сметной документации на проведение ремонтных работ, выполнение ремонтных работ, работ по благоустройству территории, приобретение мебели и предметов длительного пользования)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Количество государственных автономных учреждений Рязанской области, подготовивших проектную, сметную документацию, выполнивших ремонтные работы, работы по благоустройству территории, оснащенных мебелью и предметами длительного пользования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                                                                              О.Б. Чуляев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709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5:00Z</dcterms:created>
  <dc:creator>pga</dc:creator>
  <dc:description/>
  <cp:keywords/>
  <dc:language>en-US</dc:language>
  <cp:lastModifiedBy>Мошкова С.В.</cp:lastModifiedBy>
  <cp:lastPrinted>2025-03-26T17:45:00Z</cp:lastPrinted>
  <dcterms:modified xsi:type="dcterms:W3CDTF">2025-03-26T14:55:00Z</dcterms:modified>
  <cp:revision>3</cp:revision>
  <dc:subject/>
  <dc:title/>
</cp:coreProperties>
</file>