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к распоряжению администрации города Рязан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19 марта 2025 г. № 360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штабов  для оперативного решения вопросов по управлению и координации работ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связанных с подготовкой и проведением  месячника 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таб Советского района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969"/>
      </w:tblGrid>
      <w:tr>
        <w:trPr>
          <w:trHeight w:val="109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 штаб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 С.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территориального управления — префект Советского района, т. 45-77-2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лены штаба: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рриториальное управление-префектура Советского район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адулина Л.А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 отдела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. 45-50-45</w:t>
            </w:r>
          </w:p>
        </w:tc>
      </w:tr>
      <w:tr>
        <w:trPr>
          <w:trHeight w:val="80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е управление-префектура  микрорайона Солотч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тавитель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. 28-82-68</w:t>
            </w:r>
          </w:p>
        </w:tc>
      </w:tr>
      <w:tr>
        <w:trPr>
          <w:trHeight w:val="1695" w:hRule="atLeast"/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энергетики и жилищно-коммунального хозяйства администрации города Ряз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улешов А.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онсультант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. 27-49-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Управление экономического развития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города Рязан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ь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Главный специалист-экономист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. 29-48-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дел МВД России по Советскому району города Рязани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тавитель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45-53-40</w:t>
            </w:r>
          </w:p>
        </w:tc>
      </w:tr>
      <w:tr>
        <w:trPr>
          <w:trHeight w:val="1353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Федеральной службы по надзору в сфере защиты прав потребителей и благополучия человека по Рязанской област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едставител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. 92-98-0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дорожного хозяйства и транспорта администрации города Ряз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имохин А.А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Главный специалис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. 60-00-63</w:t>
            </w:r>
          </w:p>
        </w:tc>
      </w:tr>
      <w:tr>
        <w:trPr>
          <w:trHeight w:val="1328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города Ряз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амофал Н.Н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72-01-00 (доб.1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851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таб Железнодорожного района</w:t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906"/>
        <w:gridCol w:w="3825"/>
      </w:tblGrid>
      <w:tr>
        <w:trPr/>
        <w:tc>
          <w:tcPr>
            <w:tcW w:w="4103" w:type="dxa"/>
            <w:tcBorders/>
          </w:tcPr>
          <w:p>
            <w:pPr>
              <w:pStyle w:val="Normal"/>
              <w:snapToGrid w:val="false"/>
              <w:ind w:left="-169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 штаба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розов О.В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территориального управления — префект Железнодорожного райо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76-37-02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snapToGrid w:val="false"/>
              <w:ind w:left="-169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лены штаб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е управление-префектура Железнодорожного района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ивов И.Ю.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ачальник отдела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. 76-52-45</w:t>
            </w:r>
          </w:p>
        </w:tc>
      </w:tr>
      <w:tr>
        <w:trPr>
          <w:trHeight w:val="977" w:hRule="atLeast"/>
          <w:cantSplit w:val="true"/>
        </w:trPr>
        <w:tc>
          <w:tcPr>
            <w:tcW w:w="4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е управление-префектура Железнодорожного района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колов О.Н.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ведующий отделом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. 76-52-45</w:t>
            </w:r>
          </w:p>
        </w:tc>
      </w:tr>
      <w:tr>
        <w:trPr>
          <w:trHeight w:val="1380" w:hRule="atLeast"/>
          <w:cantSplit w:val="true"/>
        </w:trPr>
        <w:tc>
          <w:tcPr>
            <w:tcW w:w="4103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Управление энергетики и жилищно-коммунального хозяйства администрации города Ряз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нченко Н.В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лавный специалист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. 27-49-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правление экономического развития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города Рязан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анова Н.В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нсультан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21-73-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дел МВД России по Железнодорожному району города Рязани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тавител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о согласованию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. 76-52-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Федеральной службы по надзору в сфере защиты прав потребителей и благополучия человека по Рязан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тавител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92-98-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правление дорожного хозяйства и транспорта администрации города Рязани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ианов А.А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едущий техни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60-00-64</w:t>
            </w:r>
          </w:p>
        </w:tc>
      </w:tr>
      <w:tr>
        <w:trPr>
          <w:trHeight w:val="1531" w:hRule="atLeast"/>
        </w:trPr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города Ряз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рмакова Е.И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нсультан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72-01-00 (доб.31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Штаб Октябрьского  района</w:t>
      </w:r>
    </w:p>
    <w:p>
      <w:pPr>
        <w:pStyle w:val="Normal"/>
        <w:jc w:val="center"/>
        <w:rPr/>
      </w:pPr>
      <w:r>
        <w:rPr/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83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 штаб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релов К.А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территориального управления — префект Октябрьского района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28-37-4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лены штаб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ерриториальное управление-префектура Октябрьского района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ахарев Р.А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0" w:hanging="0"/>
              <w:rPr>
                <w:sz w:val="24"/>
              </w:rPr>
            </w:pPr>
            <w:r>
              <w:rPr>
                <w:sz w:val="24"/>
              </w:rPr>
              <w:t>Начальник отдела,</w:t>
            </w:r>
          </w:p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  <w:t xml:space="preserve">т. 44-78-00, 8-920-972-70-85   </w:t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е управление-префектура Октябрьс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арикова Ю.А.</w:t>
            </w:r>
          </w:p>
        </w:tc>
        <w:tc>
          <w:tcPr>
            <w:tcW w:w="3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рший инженер-инспектор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. 44-75-57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е энергетики и жилищ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ммунального хозяйс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 города Рязан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орозова О.Н.</w:t>
            </w:r>
          </w:p>
        </w:tc>
        <w:tc>
          <w:tcPr>
            <w:tcW w:w="3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Начальник сектор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27-49-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правление экономического развития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города Рязан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конова Ю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Главный специалис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27-46-6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дел МВД России по Октябрьскому району города Ряза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тавитель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44-32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Федеральной службы по надзору в сфере защиты прав потребителей и благополучия человека по Рязан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едставител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92-98-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правление дорожного хозяйства и транспорта администрации города Рязан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мохин А.А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Главный специалист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60-00-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 администрации города Рязан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лиева А.В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ачальник сектор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72-01-00 (доб.21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004"/>
        <w:gridCol w:w="3570"/>
      </w:tblGrid>
      <w:tr>
        <w:trPr/>
        <w:tc>
          <w:tcPr>
            <w:tcW w:w="4172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 штаба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русов В.Ю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территориального управления — префект Моско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. 37-35-19 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лены штаб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ерриториальное управление-префектура Московского района 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ушнир В.Н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ачальник отдела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. 37-35-19</w:t>
            </w:r>
          </w:p>
        </w:tc>
      </w:tr>
      <w:tr>
        <w:trPr>
          <w:trHeight w:val="276" w:hRule="atLeast"/>
          <w:cantSplit w:val="true"/>
        </w:trPr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ерриториальное управление-префектура Московского район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расев А.В.</w:t>
            </w:r>
          </w:p>
        </w:tc>
        <w:tc>
          <w:tcPr>
            <w:tcW w:w="3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Заведующий отделом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. 37-35-22</w:t>
            </w:r>
          </w:p>
        </w:tc>
      </w:tr>
      <w:tr>
        <w:trPr>
          <w:trHeight w:val="276" w:hRule="atLeast"/>
          <w:cantSplit w:val="true"/>
        </w:trPr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рриториальное управление-префектура Московского район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рмолаева Э.П.</w:t>
            </w:r>
          </w:p>
        </w:tc>
        <w:tc>
          <w:tcPr>
            <w:tcW w:w="3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ведующий  отделом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. 35-06-20</w:t>
            </w:r>
          </w:p>
        </w:tc>
      </w:tr>
      <w:tr>
        <w:trPr>
          <w:trHeight w:val="1110" w:hRule="atLeast"/>
          <w:cantSplit w:val="true"/>
        </w:trPr>
        <w:tc>
          <w:tcPr>
            <w:tcW w:w="417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энергетики  и жилищно-коммунального хозяйства администрации города Ряз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ронина О.Г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онсультан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27-49-29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правление экономического развития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города Ряз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ремина Т.М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ный специалис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21-73-74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дел МВД России по Московскому району города Ряза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тавител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53-32-00</w:t>
            </w:r>
          </w:p>
        </w:tc>
      </w:tr>
      <w:tr>
        <w:trPr>
          <w:trHeight w:val="1420" w:hRule="atLeast"/>
        </w:trPr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Федеральной службы по надзору в сфере защиты прав потребителей и благополучия человека по Рязанской области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тавител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92-98-07</w:t>
            </w:r>
          </w:p>
        </w:tc>
      </w:tr>
      <w:tr>
        <w:trPr>
          <w:trHeight w:val="894" w:hRule="atLeast"/>
        </w:trPr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правление дорожного хозяйства и транспорта  администрации города Рязани</w:t>
            </w:r>
          </w:p>
          <w:p>
            <w:pPr>
              <w:pStyle w:val="Normal"/>
              <w:snapToGrid w:val="false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дрианов А.А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Ведущий техни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60-00-64</w:t>
            </w:r>
          </w:p>
        </w:tc>
      </w:tr>
      <w:tr>
        <w:trPr>
          <w:trHeight w:val="894" w:hRule="atLeast"/>
        </w:trPr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 администрации города Рязан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мсурова Е.В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сультан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72-01-01 (доб.20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таб Мос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352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2844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2.4pt;mso-wrap-distance-left:0pt;mso-wrap-distance-right:0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425" w:firstLine="518"/>
      <w:jc w:val="both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0">
    <w:name w:val="Стиль Основной текст с отступом 21 + Слева:  0 см Первая строка:  ..."/>
    <w:basedOn w:val="Normal"/>
    <w:qFormat/>
    <w:pPr>
      <w:ind w:left="0" w:right="284" w:firstLine="709"/>
    </w:pPr>
    <w:rPr/>
  </w:style>
  <w:style w:type="paragraph" w:styleId="15">
    <w:name w:val="Обычный отступ1"/>
    <w:basedOn w:val="Normal"/>
    <w:qFormat/>
    <w:pPr>
      <w:ind w:left="708" w:right="0" w:hanging="0"/>
    </w:pPr>
    <w:rPr/>
  </w:style>
  <w:style w:type="paragraph" w:styleId="2101">
    <w:name w:val="Стиль Основной текст с отступом 21 + Слева:  0 см Первая строка:  ...1"/>
    <w:basedOn w:val="15"/>
    <w:qFormat/>
    <w:pPr>
      <w:ind w:left="0" w:right="284" w:firstLine="709"/>
    </w:pPr>
    <w:rPr/>
  </w:style>
  <w:style w:type="paragraph" w:styleId="16">
    <w:name w:val="Стиль1"/>
    <w:basedOn w:val="2101"/>
    <w:next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09:00Z</dcterms:created>
  <dc:creator>user</dc:creator>
  <dc:description/>
  <cp:keywords/>
  <dc:language>en-US</dc:language>
  <cp:lastModifiedBy>OlgaDT</cp:lastModifiedBy>
  <cp:lastPrinted>2024-09-11T15:36:00Z</cp:lastPrinted>
  <dcterms:modified xsi:type="dcterms:W3CDTF">2025-03-20T12:20:00Z</dcterms:modified>
  <cp:revision>75</cp:revision>
  <dc:subject/>
  <dc:title> </dc:title>
</cp:coreProperties>
</file>