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риложение №  2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к распоряжению </w:t>
      </w:r>
      <w:r>
        <w:rPr>
          <w:bCs/>
          <w:vanish/>
        </w:rPr>
        <w:t>главы</w:t>
      </w:r>
      <w:r>
        <w:rPr>
          <w:bCs/>
        </w:rPr>
        <w:t xml:space="preserve">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города Рязани от 19 марта 2025 г. № 360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территорий, рекомендуемых предприятиям и организациям города Рязани                                                  независимо от форм собственности,  для благоустройства и санитарной очистки в период проведения  весеннего месячн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ктябрь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9"/>
        <w:gridCol w:w="5316"/>
      </w:tblGrid>
      <w:tr>
        <w:trPr>
          <w:trHeight w:val="1300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МПК КРЗ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от поворота на КРЗ до «Химволокна» по Ряжскому шоссе, подъездная дорога от Ряжского шоссе до КРЗ  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ГПН - РЗБМ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ангстоун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авод ТЕХНО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, подъездная дорога  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П г.Рязани «УРТ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л. Радиозаводская от ул. Боголюбова                       до ул. Новой, прилегающая территория до проезжей части</w:t>
            </w:r>
          </w:p>
        </w:tc>
      </w:tr>
      <w:tr>
        <w:trPr>
          <w:trHeight w:val="1695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о-Рязанская ТЭЦ»   Рязанский филиа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Ряжское шоссе от рынка                в п. Строитель до ООО  «Нямуно-банга», правая сторона по ходу движения в город</w:t>
            </w:r>
          </w:p>
        </w:tc>
      </w:tr>
      <w:tr>
        <w:trPr>
          <w:trHeight w:val="17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Автостоянка на Куйбышевском шоссе, 40, 40г, 42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Автосалон «Лидер Авто», «Кармен», «Корея К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по периметру                    и Ряжскому шоссе от забора до проезжей части 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ОМУС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Новой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П РО «Рязанская облветстанция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859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РАНД»</w:t>
            </w:r>
          </w:p>
          <w:p>
            <w:pPr>
              <w:pStyle w:val="Normal"/>
              <w:rPr/>
            </w:pPr>
            <w:r>
              <w:rPr/>
              <w:t>ООО «Краснодеревщик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Рязанская</w:t>
            </w:r>
          </w:p>
        </w:tc>
      </w:tr>
      <w:tr>
        <w:trPr>
          <w:trHeight w:val="441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чистные сооружения нефтезавод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41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ТМ Центр»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98"/>
        <w:gridCol w:w="5158"/>
      </w:tblGrid>
      <w:tr>
        <w:trPr>
          <w:trHeight w:val="3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right="-3" w:hanging="0"/>
              <w:rPr/>
            </w:pPr>
            <w:r>
              <w:rPr/>
              <w:t xml:space="preserve">ООО «АутомотивЛайтинг»                                      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до проезжей части  </w:t>
              <w:br/>
              <w:t>по  периметру, дополнительно - участок  Восточной Окружной дороги от низа водоотводного лотка до въезда в пос. Соколовка и далее  до поворота на пос. Агропром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ельгрос Иммобилен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Восточная Окружная дорога  от трансформаторной подстанции </w:t>
              <w:br/>
              <w:t>до конца барьерного ограждения по ходу движения в город</w:t>
            </w:r>
          </w:p>
        </w:tc>
      </w:tr>
      <w:tr>
        <w:trPr>
          <w:trHeight w:val="9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ерамзи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Комбинат по переработке вторичных ресурсов «Спла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, дополнительно - Восточная Окружная дорога от конца барьерных ограждений Зельгроса              до автостоянки по ходу движения в город</w:t>
            </w:r>
          </w:p>
        </w:tc>
      </w:tr>
      <w:tr>
        <w:trPr>
          <w:trHeight w:val="28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МК-4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, Восточная Окружная дорога от поворота на Агропром                       до ж/д переезда (правая сторона по ходу движения  на  Дашково - Песочню)</w:t>
            </w:r>
          </w:p>
        </w:tc>
      </w:tr>
      <w:tr>
        <w:trPr>
          <w:trHeight w:val="1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рма «Леонард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проезжей части</w:t>
            </w:r>
          </w:p>
        </w:tc>
      </w:tr>
      <w:tr>
        <w:trPr>
          <w:trHeight w:val="1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ион «62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Куйбышевское шоссе, 51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а/д Москва-Самар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 «Нямуно-банг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до Ряжского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имул - авто» 197 км Окружной дорог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(фасадная часть                до пр. части а/д Москва – Самара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автод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проезжей части по периметру, дополнительно - ул. Связ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т автостоянки напротив  ООО «Рязцветмет» до ж/д переезд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язанское ДРСУ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 Ряжского шоссе от ж/д переезда  до пересечения с окружной дорогой по 10 метров с каждой стороны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  <w:t>ООО «Автодокт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газопроводу от точки подключения  до точки потребления (очистка тротуара от гряз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аскад – Рязан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от ОАО «Вискоза»  до Ряжского  шоссе</w:t>
            </w:r>
          </w:p>
        </w:tc>
      </w:tr>
      <w:tr>
        <w:trPr>
          <w:trHeight w:val="20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а компаний «Автоимпор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территория  Ряжского  шоссе                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П РО «Рязанская областная типография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ул. Циолковского, ул. Горь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ГБОУ «Рязанская школа-интернат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школе территория                            ул. Макаренко – ул. Н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Поликон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легающая к предприятию территория               ул. Новая </w:t>
            </w:r>
          </w:p>
        </w:tc>
      </w:tr>
      <w:tr>
        <w:trPr>
          <w:trHeight w:val="138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О «Рязанский завод металлокерамическ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прилегающая к предприятию территория                ул. Нова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ОГБУ ДО РЦПВОД «Гелиос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                                           по ул. Новой - ул. Урицкого до ТЦ</w:t>
            </w:r>
          </w:p>
        </w:tc>
      </w:tr>
      <w:tr>
        <w:trPr>
          <w:trHeight w:val="6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та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Новой</w:t>
            </w:r>
          </w:p>
        </w:tc>
      </w:tr>
      <w:tr>
        <w:trPr>
          <w:trHeight w:val="94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ОУ ДПО «Рязански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Урицкого</w:t>
            </w:r>
          </w:p>
        </w:tc>
      </w:tr>
      <w:tr>
        <w:trPr>
          <w:trHeight w:val="9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Магазин «Холодильник. 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ул. Новой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Пла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                         ул. Циолковского – пр. Яблочкова -                       ул. Горьког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 «РКЭ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к колледжу территория                       по ул. Циолковского, Куйбышевское шо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полнительно -  1-й пр. Бабушкина правая            и левая стороны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ГБОУ «РСК»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/>
              <w:t>прилегающая по периметру территория                ул. Циолковского – ул. Горького</w:t>
            </w:r>
          </w:p>
        </w:tc>
      </w:tr>
      <w:tr>
        <w:trPr>
          <w:trHeight w:val="80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язанский» филиал АО «Московское ПРОП» минтруда Росси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со стороны                     ул. Радиозаводской, ул. Тургенева и пр. Белинског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МАУ ДО г. Рязани «СШ «Золотые купол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комплексу                  пр. Яблочкова до МБУ «ДБГ»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знес-центр НИТИ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пр. Яблочкова – правая сторона</w:t>
            </w:r>
          </w:p>
        </w:tc>
      </w:tr>
      <w:tr>
        <w:trPr>
          <w:trHeight w:val="20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БУ РО «Областная клиническая больница им. Н.А. Семашк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Кардин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о ул. Маяковского и ул. Горь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Газпром газораспределение Рязанская област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коловская, 1в, подъездная дорога 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ПЧ – 2 (пожарная 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СВПЧ-2                       по ул. Горького</w:t>
            </w:r>
          </w:p>
        </w:tc>
      </w:tr>
      <w:tr>
        <w:trPr>
          <w:trHeight w:val="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цветм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предприятию и территория для парковки машин на правой сторон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плопри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периметру               (ул. Ломоносова, ул. Декабристов, Куйбышевское шоссе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«Бесполденов Н.В.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к предприятию               по Куйбышевскому 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Магистральные электрические сет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бойл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ерритория, прилегающая к предприятию –  Куйбышевское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Попов (магазин «Автозапчасти»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</w:rPr>
              <w:t>ТЦ  Гагаринский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Гагарина, 25, прилегающая территория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гропромкомплек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 (территория перед въездными воротами)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етофо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ица «О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Куйбышевскому шоссе до проезжей части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МБУ «АРС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, подъездная дорога                      от ул. Халтурина и ул. Спортивная до                      ООТ "Рембыттехника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О «РОСНЕФТЬ» автозаправк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 Куйбышевскому шоссе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мега - Цент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по ул. Халтурина,  Старообрядческому проезду до ЦСМ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БУ «Рязанский ЦСМ»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территория в пределах зеленой линии по Старообрядческому проезду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ССВПД «Ритуал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рилегающая к зданию территория, Колхозный проезд вдоль забора кладбища до проезжей части</w:t>
            </w:r>
          </w:p>
        </w:tc>
      </w:tr>
      <w:tr>
        <w:trPr>
          <w:trHeight w:val="1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ОУ  «Рязанский  медицинский колледж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«ДБГ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нутрипарковая территория ЦПКиО, территория, прилегающая к парк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по периметру</w:t>
            </w:r>
          </w:p>
        </w:tc>
      </w:tr>
      <w:tr>
        <w:trPr>
          <w:trHeight w:val="22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ГБОУ ВО «Рязанский государственный радиотехнический университет» им. В.Ф. Утки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Пушки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студ.городку по ул. Гагарина,  </w:t>
            </w:r>
          </w:p>
          <w:p>
            <w:pPr>
              <w:pStyle w:val="Normal"/>
              <w:rPr/>
            </w:pPr>
            <w:r>
              <w:rPr/>
              <w:t xml:space="preserve">ул. Полетаева, ул. Братиславской 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8" w:hanging="36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ский завод плавленых сыр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по ул. Братиславской и ул. Гагарина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гор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Семашко</w:t>
            </w:r>
          </w:p>
        </w:tc>
      </w:tr>
      <w:tr>
        <w:trPr>
          <w:trHeight w:val="3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О «Рязаньоблгаз»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онасосная станция (облгаз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ул. Семашко.</w:t>
            </w:r>
          </w:p>
          <w:p>
            <w:pPr>
              <w:pStyle w:val="Normal"/>
              <w:rPr/>
            </w:pPr>
            <w:r>
              <w:rPr/>
              <w:t>прилегающая территория по Голенчинскому шоссе и зеленая зона от стр.21 по Голенчинскому шоссе до  Славянского просп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У РО «СШОР Ц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дионная площадка </w:t>
            </w:r>
          </w:p>
        </w:tc>
      </w:tr>
      <w:tr>
        <w:trPr>
          <w:trHeight w:val="11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О ФСО «Россия»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м физкультуры «Буревестни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  <w:t>к спорткомплексу и зеленая зона вдоль дороги от территории бассейна «Радиовол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лиал РТРС «Рязанский ОРТП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                                           по  ул. Телевизионной,   ул. Ломоносова,                      ул. Матросова (по периметру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432" w:righ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агазин  «Лент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уровцев: от  Касимовского шоссе                     до ул. Новоселов (дорога, зеленая зона                             и правый склон)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тосервис «Киранц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убковой (дорога, зеленая зона,  прилегающая территория к автостоянке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72 с углубленным изучением отдельных учебных предметов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легающая к школе территория 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ind w:left="27" w:right="-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БУ РО «ГКБ № 1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Тимакова: территория больниц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периметру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БУ ДО «РГЦРТДиЮ «Созвездие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еленая зона  у д.5 корп.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ул. Новоселов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К «Зеленый сад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Тимакова: прилегающая территория                     к гаражному кооперативу</w:t>
            </w:r>
          </w:p>
        </w:tc>
      </w:tr>
      <w:tr>
        <w:trPr>
          <w:trHeight w:val="1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3», МБОУ  «Школа № 67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школам</w:t>
            </w:r>
          </w:p>
        </w:tc>
      </w:tr>
      <w:tr>
        <w:trPr>
          <w:trHeight w:val="24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БОУ «Школа № 51 «Центр образования», МБОУ «Школа № 68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ам, берег Черезовского пруда до  д.21/3                            по ул. Новоселов, детская площадка «Сказка»                  (по ул. Зубковой)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О «Песочинская ярмарк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илегающая территор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 предприятию</w:t>
            </w: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59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школе</w:t>
            </w:r>
          </w:p>
        </w:tc>
      </w:tr>
      <w:tr>
        <w:trPr>
          <w:trHeight w:val="14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СК «Шереметьево-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асимовское шоссе: прилегающая территория к ГСК</w:t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ОО УК </w:t>
            </w:r>
            <w:r>
              <w:rPr>
                <w:bCs/>
              </w:rPr>
              <w:t>«Вертикаль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легающая территория к д. 4, д.6 по ул. Л. Чайкиной и д. 9, д.11 по Старобрядческому проезду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О УК «Единство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от д.40 до оврага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БОУ «Школа № 9/31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 территория к школе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Горниц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Новоселов  дом  № 19  прилегающая территория к магазину, зеленая зона</w:t>
            </w:r>
          </w:p>
        </w:tc>
      </w:tr>
      <w:tr>
        <w:trPr>
          <w:trHeight w:val="12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оргово-рыночный комплекс «Дашково-Песочный»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 к  рынку                       (по периметру)</w:t>
            </w:r>
          </w:p>
        </w:tc>
      </w:tr>
      <w:tr>
        <w:trPr>
          <w:trHeight w:val="1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зин «Алин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Новоселов: от дома № 28 до дома № 32            по ул. Новосело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(дорога и зеленая зона);</w:t>
            </w:r>
          </w:p>
        </w:tc>
      </w:tr>
      <w:tr>
        <w:trPr>
          <w:trHeight w:val="10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 «Васильев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легающая территория 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жный кооператив «Офицеры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Школа № 62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оветской Армии от дома № 11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до дома № 21 (зеленая зона и прилегающая территория к  домам)</w:t>
            </w:r>
          </w:p>
        </w:tc>
      </w:tr>
      <w:tr>
        <w:trPr>
          <w:trHeight w:val="13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У РО ДЮСШ ДС «Олимпийский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л. Зубковой: дорога, зеленая зона, прилегающая территория к учреждению</w:t>
            </w:r>
          </w:p>
        </w:tc>
      </w:tr>
      <w:tr>
        <w:trPr>
          <w:trHeight w:val="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центр «Лай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л. Зубковой, д. 25а, прилегающая территория  </w:t>
            </w:r>
          </w:p>
        </w:tc>
      </w:tr>
      <w:tr>
        <w:trPr>
          <w:trHeight w:val="5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ть супермаркетов «Вита Маркет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БУ РО «Областной клинический кожно-венерологический диспансер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легающая территория</w:t>
            </w:r>
          </w:p>
        </w:tc>
      </w:tr>
      <w:tr>
        <w:trPr>
          <w:trHeight w:val="18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ГБПОУ «РСК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Зубковой: от дома № 25 до дома № 27 (дорога, зеленая зона </w:t>
            </w:r>
            <w:r>
              <w:rPr>
                <w:bCs/>
              </w:rPr>
              <w:t>до ЗАО «Песочинская ярмарка», лесополоса «Дубки»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МП «Водоканал города Рязани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  от дома № 21 до дома  № 22              по ул. Зубковой  (дорога, зеленая зона, прилегающая территория к предприятию)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ая клиническая психиатрическая больница                               им. Н.Н. Бажен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клинический противотуберкулезны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Областной клинический онкологический диспансер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ГБУ РО «Рязанский областной госпиталь для ветеранов войн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Форма»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Куйбышевскому шоссе</w:t>
            </w:r>
          </w:p>
        </w:tc>
      </w:tr>
      <w:tr>
        <w:trPr>
          <w:trHeight w:val="18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7.</w:t>
            </w:r>
            <w:r>
              <w:rPr>
                <w:color w:val="FFFFFF"/>
              </w:rPr>
              <w:t>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  <w:t>ООО «Триумф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" w:hanging="0"/>
              <w:rPr/>
            </w:pPr>
            <w:r>
              <w:rPr/>
              <w:t>ПАО «Ростелеком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Мобиу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Сателс»</w:t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8" w:right="-3" w:hanging="0"/>
              <w:rPr/>
            </w:pPr>
            <w:r>
              <w:rPr/>
              <w:t>ООО «Жи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ест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О «Почта России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салон на Спортив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К «Фавор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ий политехнический университет (филиал в г. Рязан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Главное управление архитектуры и градостроительства Рязанской области, ГКУ «Центр градостроительного развития Рязанской област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сное здание (ООО «Касс Торг», ООО  "Катрин" и др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УК «Рязанский театр Дра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фастфудной продукции, Шаурма Ха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 «Клев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«Апельс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Ц «Дик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бель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йка «Керх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заправка ООО «Спецнефтепродук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«Вкус Восток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ное здание (ООО «Атлант», строительная компания «Кирилов», ООО «Викинги»,  ООО «Умное решение», ООО «Центр инвентаризации и землеустройства», магазин "Дом Пив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 «Мари», Автоцентр, служба  доставки «На углях шашлык6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сное здание (ООО «Компрессор САС», инженерный центр </w:t>
            </w:r>
            <w:r>
              <w:rPr>
                <w:lang w:val="en-US"/>
              </w:rPr>
              <w:t>DiiPro</w:t>
            </w:r>
            <w:r>
              <w:rPr/>
              <w:t>6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сное здание (ООО «Ворота и автоматика» и др.)      </w:t>
            </w:r>
          </w:p>
          <w:p>
            <w:pPr>
              <w:pStyle w:val="Normal"/>
              <w:rPr/>
            </w:pPr>
            <w:r>
              <w:rPr/>
              <w:t>ООО «Рязанская логистическ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                                 ул. Шереметье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легающая территория (в районе ул. Новоселов, д.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3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Связи, д.29 стр.4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(в районе ул. Зубковой, д.20, кор.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к автостоянке (в районе Восточная Окружная дорога, стр.1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к зданию (ул. Соколовская, д.5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по ул.Спортивно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к мкд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Халтурина д. 3а; д. 2; д.1; д.4, д. 5а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Матросова д. 2а: д. 2б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Телевизионная д. 2а, д. 2б, д. 5; д.21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Зеленая зона между д. 7 по ул. Ломоносова и д. 8 корп 1 по ул. Трудовая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Трудовая д. 38; д.18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Разина д. 27; д.29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ул. Циолковского д. 6 корп.2, д. 6 корп.3, д. 4 корп.1, д. 15/5.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Колхозная, 2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Маяковского, 9 к.1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Есенина, 65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Машиностроителей, 4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прилегающая к земельному участку территория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со стороны въездных ворот и здания (ул. Урицкого, д. 3 к.1)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Есенина, 47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17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Верхняя, 50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Зубковой, 1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4и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ст.2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пр. Яблочкова, 7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Циолковского, 25, 25а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Новая, 1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Касимовское шоссе, 32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Боголюбова, 123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рилегающая территория (ул. Боголюбова, 109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осточный промузел от ул.Новоселковской до информационной стелы АЗС «ЛУКОЙ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  <w:t>Советский район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38"/>
      </w:tblGrid>
      <w:tr>
        <w:trPr>
          <w:trHeight w:val="597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политехнический колледж»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олнечная: от дома №  4  до д.8, включая сквер перед спортзалом</w:t>
            </w:r>
          </w:p>
        </w:tc>
      </w:tr>
      <w:tr>
        <w:trPr>
          <w:trHeight w:val="1710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 «Государственный Рязанский приборный завод»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от ул. Семинарской до ветеринарной станци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Сенная: от ул. Семинарской                            до ул. Трубежн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ширина (четная сторона): от ветеринарной станции до ул. Солнечной;</w:t>
            </w:r>
          </w:p>
        </w:tc>
      </w:tr>
      <w:tr>
        <w:trPr>
          <w:trHeight w:val="303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в г. Ряза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1-е Бутырки (от пересечения с ул. Каширина до д.1Б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н от ул. 2-е Бутырки до ул. 3-и Бутырки                      (склон по  ул. Каширин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КОУ ВО «Академия ФСИН России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бочины ул. 3-и Бутырки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бочины дороги на пос. Борки от Северной Окружной дороги до железнодорожного переезда в пос. Борки, включая берег карьера; ул. Фурманова (зеленая зона)</w:t>
              <w:tab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ГБПОУ «Рязанский автотранспортный техникум имени С.Живаго»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к техникуму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портивный переулок: от ул. Чапаева                            до ул. Полевой, зеленая зона у дома 86 по ул. Свободы; Лыбедский бульвар (территория между мостами  ул. Маяковского и ул. Чапаев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Бастион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Сфер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старта»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Лыбедский бульвар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клоны со стороны ул. Кудрявцева,                            ул. Горького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</w:t>
            </w:r>
            <w:r>
              <w:rPr/>
              <w:t>ул. Маяковского: от ул. Кудрявцева                  до ул. Свободы;ул. Кудрявце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институт (филиал) Московского Политехнического университета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Лыбедского бульвара (от ул. Ленина включая территорию дома №55  до дома № 28                                           по Право-Лыбедской улице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ОО «</w:t>
            </w:r>
            <w:r>
              <w:rPr>
                <w:lang w:val="en-US"/>
              </w:rPr>
              <w:t>Традиция</w:t>
            </w:r>
            <w:r>
              <w:rPr/>
              <w:t>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 от д.20 до пересечения с ул. Новой.</w:t>
            </w:r>
          </w:p>
        </w:tc>
      </w:tr>
      <w:tr>
        <w:trPr>
          <w:trHeight w:val="639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Барс»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Грибоедова: от разворотного круга                          у мясокомбината  до ул. Есенина (нечетная сторона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АО «Рязанский городской                        пищекомбинат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Фирсова: от дома № 27 до Касимовского шоссе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ОУ «Школа № 15»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еленая зона скверика по ул. Лермонтова: от дома № 20                         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Д «Елки-Палки»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Затинная (от перекрестка ул. Свободы                      и ул. Затинной) до дома № 60 к.1 по ул. Фурманова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П «Водоканал города Рязани»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симовское шоссе от дома № 5   до дома № 11 и от дома № 35 до Муромского шоссе (зеленая зона и тротуары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Северная Компания»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Щедрина – нечетная сторона                                 (от ул. Вознесенской до ул. Свободы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вокруг церкви на Вознесенской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Ростелеком» (Рязанский  филиал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Щедрина - нечетная и четная стороны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(от ул. Скоморошинской до ул. Свободы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илегающая территория с зеленой зоной                      у дома № 21 по ул.Фирсо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ГУП РО «РГРЭС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 – от ул. Есенина до   ул. Свободы (тротуары и зеленая зона с обеих сторон, включая заездной карман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АО «Мобильные телесистемы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щева: от ул. Свободы до ул. Право-Лыбедской спуск с ул. Право-Лыбедской                   на Лыбедский бульва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Рязанское отделение №8606 Сбербанка России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: от пл. Мичурина                                                до дома  № 41 по ул. Маяковского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НПФ «Спаркс»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: от дома № 17 по ул. Яхонтова                              до ул. Свобод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УЗ «Центр гигиены и эпидемиологии в Рязанской области», Госдезстанция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Яхонтова : от дома № 34 до ул. Свободы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вободы: от ул. Яхонтова до д.41                                         по  ул. Маяковског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ГБПОУ «Рязанский технологический колледж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Введенская: от колледжа до железной дороги, ул. Полевая: от ОАО «Россельхозбанк»                    до р.Лыбедь( нечетная сторон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оликлиника УВД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левая: от дома № 26А до р. Лыбедь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АО «Рязанский радиозавод»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Лермонтова; сквер на улице Лермонтова;                                    ул. Ново-Касимовска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lang w:val="en-US"/>
              </w:rPr>
              <w:t xml:space="preserve">ОАО </w:t>
            </w:r>
            <w:r>
              <w:rPr/>
              <w:t>«</w:t>
            </w:r>
            <w:r>
              <w:rPr>
                <w:lang w:val="en-US"/>
              </w:rPr>
              <w:t>Руст</w:t>
            </w:r>
            <w:r>
              <w:rPr/>
              <w:t xml:space="preserve">»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от ул. Новой до д.11/27 по ул. Радиозаводской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АО «РПАП №4»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Радиозаводская: прилегающая территория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Лань»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Попова (нечетная сторона), Касимовское шоссе, стр. 8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орговый центр «Пятёрочка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орговый центр «Мир колеса»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рилегающая территория вокруг здания                                     по Касимовскому шоссе дома № 25 корп.3 и 4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агазин «Охотник»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«Общество охотников и рыболовов»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ерритория вокруг здания дома № 24а                                        по ул. Фирсо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ООО «Автооригинал»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дома № 2 до здания                                                                                               поликлиники УФСИН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оликлиника УФСИН России по Рязанской области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(от здания поликлиники                                                                          до пересечения  пр. Речников и ул. Затинно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ЗАО «Мебельная фабрика О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пр. Речников – зеленая зона (от перекрестка проезда Речников и ул. Затинной), тротуары по ул. Затинной от проезда Речников                              до дома 2 по ул.Скоморошинской</w:t>
            </w:r>
          </w:p>
        </w:tc>
      </w:tr>
      <w:tr>
        <w:trPr>
          <w:trHeight w:val="954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О «Рязанская пивоваренная компания «Хмелефф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зеленые зоны:  - за домами №№ 15, 17 по ул. Фрунзе                                                          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ГАУ РО Специализированная </w:t>
              <w:br/>
              <w:t xml:space="preserve"> школа олимпийского резерва «Олимпиец»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упик ул. Право-Лыбедской и склон                                                к Центральному рынку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стадиона «Спартак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ул. Маяковского (четная сторона): под мостом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ФГБОУ ВО «Рязанский государственный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университет  имен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С.А. Есенина»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ул. Кальная (обочины, зелёная зона вдоль дороги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лон по ул. Садов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сквер по ул. Лево-Лыбедской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лестница и склон ул. Новослободской;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адовая от ул. Свободы   (чётная сторона                   и нечетная сторона) до Лыбедского бульвар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Урицкого, 22  (зеленая зона вокруг здания общежития)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Фирсова (зеленая зона у дома № 14 и вокруг стройплощад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ГБОУ ВО «РязГМУ Минздрав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Маяковского: от дома № 107 до дома                          № 103/42 –  зеленая зона, тротуар;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Газетный переулок  зеленая зона, тротуар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ул. Ленина, д. 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Атрон»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ул. Радищева от ул. Введенской до Бульварного пер., Бульварный пер., ул. Введенская от ул. Радищева до ул. Ленина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МБУ «Центр мониторинга и сопровождения образования»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сквер перед зданием; ул. Ленина, 45а, прилегающая терри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Рязанский почтамт УФПС Рязанской обл. Филиал ФГУП «Почта России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склоны со стороны почтамта и у моста               по ул. Ленина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Автоцентр «Фольксваген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(зеленая зона) по ул. Есенина до мос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ТЦ «Евпатий Коловрат»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ТЦ «Круиз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с зеленой зоной                     до мос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НОУ «Православная гимназия во имя святителя Василия  Рязанского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(ул. Затинная, д. 21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и тротуары                         по ул. Затинн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Казанский женский монастырь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 территория к монастырю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зеленая зона по ул. Фурманова, д. 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14 с углубленным изучением английского язык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прилегающая территория школы;                               ул. Электрозаводская (от ул. Урицкого                          до ул. Лермонтова)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29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территория школы, включая стадион                                  и спортивную площадку, а также зеленую зону       у памятника участникам  Великой Отечественной войны</w:t>
            </w:r>
          </w:p>
        </w:tc>
      </w:tr>
      <w:tr>
        <w:trPr>
          <w:trHeight w:val="28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МБОУ «Школа № 36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прилегающая территория к зданию школы, территория стадиона, зеленая зона за стадионом</w:t>
            </w:r>
          </w:p>
        </w:tc>
      </w:tr>
      <w:tr>
        <w:trPr>
          <w:trHeight w:val="281" w:hRule="atLeast"/>
        </w:trPr>
        <w:tc>
          <w:tcPr>
            <w:tcW w:w="71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ГБУ РО «Городская клиническая больница № 4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>ФГКВО УВПО «Рязанское высшее воздушно-десантное командное училище имени генерала армии В.Ф. Маргелова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 xml:space="preserve">ул. Фирсова (от дома № 21 до дома № 23), зеленая зона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  <w:t xml:space="preserve">подошва и склон Кремлевского Вала                           от памятника С.Есенина до пристани;                      ул. Рабочих (склон со стороны проезда Речников)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устырь у автокооперати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ерритория Кремля, спуск от театра на Соборной до дома № 1 по ул. Солнечной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ул. Семинарская: от дома № 20 до дома № 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Солотч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5"/>
        <w:gridCol w:w="5115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Санаторий «Солотч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дома № 2 по ул. Почтовой до учебного центра «Дзержинец», прилегающая                 к центральной автодороге по обе стороны</w:t>
            </w:r>
          </w:p>
        </w:tc>
      </w:tr>
      <w:tr>
        <w:trPr>
          <w:trHeight w:val="85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Загородный учебный центр МВД «Дзержинец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«Санатория «Солотча» до кафе «Лесное», прилегающая территория к центральной автодороге по обе сторон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Кафе «Лесное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в радиусе 15 метров от здания кафе «Лесное»                         и территория от центральной автодороги                  до жилых домов на Лысой горе, прилегающая              к грунтовой дороге на Лысую гору (5 метров                в обе стороны)</w:t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4.</w:t>
            </w:r>
          </w:p>
        </w:tc>
        <w:tc>
          <w:tcPr>
            <w:tcW w:w="43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лесхоз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РО «Пожлес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лесопарка в районе между ГБУРО «Городская больница № 7» и жилыми домами по ул. Коммунальной,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кафе «Лесное» до остановки автобуса «Давыдово», прилегающая                              к центральной автодороге по обеим сторонам,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центральной автодороги                       до лесхоза, прилегающая к автодороге по обеим сторона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Городская больница № 7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от Сбербанка до ГБУРО «Городская больница  № 7», прилегающая к автодороге                по обеим сторонам, прилегающая территория к больнице  в радиусе 15 м</w:t>
            </w:r>
          </w:p>
        </w:tc>
      </w:tr>
      <w:tr>
        <w:trPr>
          <w:trHeight w:val="117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ГБУ РО «Рязанский областной клинический госпиталь для ветеранов войн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hanging="0"/>
              <w:rPr/>
            </w:pPr>
            <w:r>
              <w:rPr/>
              <w:t>территория, прилегающая к автодороге                       на Рязанский областной госпиталь для ветеранов войн до госпиталя по обеим сторонам             (5 метров)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7.</w:t>
            </w:r>
          </w:p>
        </w:tc>
        <w:tc>
          <w:tcPr>
            <w:tcW w:w="43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23" w:right="-3" w:hanging="0"/>
              <w:rPr/>
            </w:pPr>
            <w:r>
              <w:rPr/>
              <w:t xml:space="preserve"> </w:t>
            </w:r>
            <w:r>
              <w:rPr/>
              <w:t xml:space="preserve">Мещерский филиал ГНУ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ВНИИГиМ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от остановки «Давыдово» до Мещерского филиала ГНУ ВНИИГиМ, прилегающая территория  к центральной автодороге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4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 автодороге                    на Мещерский филиал ВНИИГиМ по обеим сторонам дорог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здоровительный лагерь «Сатурн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от жилых домов вдоль ограждения оздоровительного лагеря «Сатурн», прилегающая к автодороге 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Дом-музей  И.П. Пожалости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от центральной автодороги                 до моста через   реку Стариц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МБОУ «Школа № 3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стырь около школы № 32 до жилых домов п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firstLine="43"/>
              <w:rPr/>
            </w:pPr>
            <w:r>
              <w:rPr/>
              <w:t>ул. Гайда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132" w:hanging="0"/>
              <w:rPr/>
            </w:pPr>
            <w:r>
              <w:rPr/>
              <w:t>Солотчинский Рождества  Богородицы  женский монастырь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монастырской стен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Гостиничный комплекс «Золотой оазис»                              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93" w:right="-3" w:hanging="0"/>
              <w:rPr/>
            </w:pPr>
            <w:r>
              <w:rPr/>
              <w:t>территория в радиусе 15 метров, прилегающая                         к гостиничному комплексу «Золотой оазис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 2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площади Монастыр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4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Аптека № 15», участок СВЛ ГУП РО «РГРЭС», МБДОУ «Детский сад  № 8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-3" w:firstLine="15"/>
              <w:rPr/>
            </w:pPr>
            <w:r>
              <w:rPr/>
              <w:t>сквер на ул. Железнодорожной в районе жилых домов  №№ 31-5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 22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сквер на ул. Железнодорожной в районе дом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 xml:space="preserve">№№ </w:t>
            </w:r>
            <w:r>
              <w:rPr/>
              <w:t>21-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тдельный пожарный пост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78" w:right="-3" w:firstLine="43"/>
              <w:rPr/>
            </w:pPr>
            <w:r>
              <w:rPr/>
              <w:t>пустырь у отдельного пожарного поста                         в радиусе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7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Пульт центральной охраны, 21 отделение связи, узел связи «Центртелеком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ул. Порядок в районе домов №№ 2-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22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рынок и сквер рын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1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ИП Савин В.В., МАУ РГДДТ «Центр Исток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квер на площади Монастырской (малый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ОО «Ритуал-сервис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Солотчинский рабкооп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зданию Солотчинского рабкоопа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Автогаражные кооперативы «Мещера», «Гайдаровец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гаражным кооперативам  в радиусе 50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22», аптека № 15, жители домов №№ 1-13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 жилого комплекса по ул. Гайда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4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МБУ «ЖКУ №22», жители домов  №№ 1-19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жилого комплекса                                    по ул. Мещерско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5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ОГБОУ «Солотчинская школа – интернат для детей - сирот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автодороге, ведущей от центральной автодороги до Солотчинской школы-интерната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6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  <w:t>ООО «Санаторий «Стариц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автодороге, ведущей от центральной автодороги до ООО «Санаторий «Старица» (обе стороны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7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орговые предприятия посел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 в радиусе 15 метров у торговых предприят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8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Дополнительный офис  отделения Сбербанка  в городе Рязани (8606/0138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с тыловой части                      к зданию Сбербанка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29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ООО «Боровниц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right="459" w:hanging="0"/>
              <w:rPr/>
            </w:pPr>
            <w:r>
              <w:rPr/>
              <w:t>территория, прилегающая с тыловой части                      к зданию  ООО «Боровница» до бывшей железной дорог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0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ГБУ РО «РДС памяти В.И. Ленина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ограждению ГБУ РО «РДС памяти В.И. Ленина» с северо-западной стороны и территория, прилегающая к  водозабору санатор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1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Гостиничный комплекс «Бальтазар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я, прилегающая к зданию гостиничного комплекса «Бальтазар» в радиусе 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2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Спортивная база «Старт»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территория, прилегающая к спортивной базе «Старт» в радиусе 15 мет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33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hanging="0"/>
              <w:rPr/>
            </w:pPr>
            <w:r>
              <w:rPr/>
              <w:t>Базы отдыха, оздоровительные  лагеря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08" w:firstLine="43"/>
              <w:rPr/>
            </w:pPr>
            <w:r>
              <w:rPr/>
              <w:t>территории, прилегающие к базам отдыха                                  и оздоровительным лагерям по периметру ограждений с внешней стороны – 15 метр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 xml:space="preserve">Железнодорожный район </w:t>
      </w:r>
    </w:p>
    <w:p>
      <w:pPr>
        <w:pStyle w:val="WW"/>
        <w:tabs>
          <w:tab w:val="clear" w:pos="708"/>
          <w:tab w:val="center" w:pos="2382" w:leader="none"/>
          <w:tab w:val="left" w:pos="2977" w:leader="none"/>
          <w:tab w:val="right" w:pos="4764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tbl>
      <w:tblPr>
        <w:tblW w:w="10192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5"/>
        <w:gridCol w:w="5107"/>
      </w:tblGrid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КБ «Глобу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ысоковольтная: от ул. Дзержинского                           до ул. Весенней; пр. Завражнова:                                 от ул. Высоковольтной до Первомайского проспекта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П Трушин В.В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ысоковольтная (нечетная сторона), прилегающая территория в границах предприятия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ьрыбпром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до проезжей части дороги ул. Высоковольтной</w:t>
            </w:r>
          </w:p>
        </w:tc>
      </w:tr>
      <w:tr>
        <w:trPr>
          <w:trHeight w:val="1254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станция гражданских сооружений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Вокзальная: от моста на Первомайском                                                                            проспекте до Малого шоссе </w:t>
            </w:r>
          </w:p>
          <w:p>
            <w:pPr>
              <w:pStyle w:val="Normal"/>
              <w:snapToGrid w:val="false"/>
              <w:rPr/>
            </w:pPr>
            <w:r>
              <w:rPr/>
              <w:t>(четная сторона);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зань-Узловая дистанция сигнализации, централизации                        и блокировки</w:t>
              <w:tab/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кзальная: от Малого шоссе до моста</w:t>
            </w:r>
          </w:p>
          <w:p>
            <w:pPr>
              <w:pStyle w:val="Normal"/>
              <w:rPr/>
            </w:pPr>
            <w:r>
              <w:rPr/>
              <w:t>ТД «Полсинаут» (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О  «МРСК Центра и Приволжья» филиал ОАО «Рязаньэнерг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МОГЭС: от ул. Типанова                                                 до ул. Дзержинского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под ЛЭП                             до ул. Кутузов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Хлебозавод № 3 г. Рязани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. № 5 на ул. Чкалова                                     до ул. Весенней  (не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ал ОАО «Московская кондитерская фабрика «Красный Октяб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Чкалова: от предприятия до ул. Весенней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ТЦ «Первомайский» АО «Крема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со стороны Первомайского проспекта, 56 стр.1 и ул. Вокзальна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ерство труда и социальной    защиты населения Рязанской  области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Ленинского Комсомола  (обе стороны)                   и зеленая зона  между тротуаром и дорогой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ргово-развлекательный комплекс «Виктория – Плаза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лое шоссе: от ул. 1-я Безбожная                          до Первомайского проспекта; ул. 1-я Безбожная: от Малого шоссе до ЦТП  во дворе дома № 74 к.1 по Первомайскому проспекту</w:t>
            </w:r>
          </w:p>
        </w:tc>
      </w:tr>
      <w:tr>
        <w:trPr>
          <w:trHeight w:val="64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ФОС ПРОМ» Торговый комплекс  «Рязанский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водской проезд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альный орган Федеральной службы государственной статистики           по Рязанской области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Типанова: от Первомайского  проспекта                                до  ул. Высоковольтной  (четная сторона)                                                             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х Рязанского приборного завод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Типанова от ул. Высоковольтной                                   до ул. Ленинского Комсомола (четная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«Системный оператор-Рязанское диспетчерское управление единых энергосистем»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мена Се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ал ОАО «Транснефть Верхняя Волга» Рязанское  районное</w:t>
            </w:r>
          </w:p>
          <w:p>
            <w:pPr>
              <w:pStyle w:val="Normal"/>
              <w:rPr/>
            </w:pPr>
            <w:r>
              <w:rPr/>
              <w:t>нефтепроводное управление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оголя (обе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оспродукт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, от ул. Ленинского Комсомола до ул. Осипенко (нечетная сторона), ул.Чкалова,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Федеральной службы исполнения наказаний по Рязанской област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9-я Линия: от ул. Ленинского Комсомола                      до ул. Осипенко  (обе стороны)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ТК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9-я Линия, от ул. Осипенко до ул. Островского (обе стороны), ул. Гоголя от д.36 до колледжа, проезд Гоголя (прилегающая территория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«РязГМУ Минздрава России»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ысоковольтная: разделительная зеленая зона  от   ул. Весенней до ул. Дзержинского;</w:t>
            </w:r>
          </w:p>
          <w:p>
            <w:pPr>
              <w:pStyle w:val="Normal"/>
              <w:rPr/>
            </w:pPr>
            <w:r>
              <w:rPr/>
              <w:t>прилегающая территория к РГМУ с улиц Высоковольтной,  Шевченко до дор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БУ РО «ОККД»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тройкова: от ул. 10-я Линия                                           до  ул. Остро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Островского: прилегающая территория                           к ограждению диспансер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10-я Линия: от ул. Стройкова                                 до 1-го Школьного проезда со стороны  </w:t>
            </w:r>
          </w:p>
          <w:p>
            <w:pPr>
              <w:pStyle w:val="Normal"/>
              <w:rPr/>
            </w:pPr>
            <w:r>
              <w:rPr/>
              <w:t>кардиодиспансер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борный пункт военного комиссариата Рязанской област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по ул. Островского  и прилегающая территория со стороны улиц Островского                    и    9-я Лин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Земля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Гагарина от ул. Полетаева                                    до ул. Стройкова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ынок на ул. Гоголя ООО «Дебора»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ГБПОУ «Рязанский строительный колледж»</w:t>
              <w:tab/>
              <w:t xml:space="preserve">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Братиславская: от ул. Островского                                  до ул. Чернышевского;</w:t>
            </w:r>
          </w:p>
          <w:p>
            <w:pPr>
              <w:pStyle w:val="Normal"/>
              <w:snapToGrid w:val="false"/>
              <w:rPr/>
            </w:pPr>
            <w:r>
              <w:rPr/>
              <w:t>ул. Чернышевского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ский трубный заво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 в границах предприятия ( на противоположной стороне)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 «РМПК»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  <w:t xml:space="preserve">поселок Южный: участок дороги 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  <w:t>ул. Котовского до ул. Корнилова                       (вдоль забора техникум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ул. Нахимова: от ул. Щорса до д.  № 6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по ул. Нахим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язанский  завод  ЖБИ -2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квер перед зданием; </w:t>
            </w:r>
          </w:p>
          <w:p>
            <w:pPr>
              <w:pStyle w:val="Normal"/>
              <w:rPr/>
            </w:pPr>
            <w:r>
              <w:rPr/>
              <w:t>ул. Чкалова: от ул. Островского                               до Октябрьского городка ( нечетная сторона)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УП РО «РГРЭ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Строителей: от ул. Островского зеленая         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зона под высоковольтной ЛЭП;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участок   дороги от дома № 10 до РОВД </w:t>
            </w:r>
          </w:p>
          <w:p>
            <w:pPr>
              <w:pStyle w:val="Normal"/>
              <w:ind w:left="3540" w:hanging="3540"/>
              <w:rPr/>
            </w:pPr>
            <w:r>
              <w:rPr/>
              <w:t>на  ул. Строителей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П  «Водоканал города Рязан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Строителей: проезжая часть дороги</w:t>
            </w:r>
          </w:p>
          <w:p>
            <w:pPr>
              <w:pStyle w:val="Normal"/>
              <w:rPr/>
            </w:pPr>
            <w:r>
              <w:rPr/>
              <w:t>от  предприятия  до ул. Островского                    (обе сторон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Русские мельницы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асток дороги от д. № 48 Б до д. № 48                               по ул. Чкалова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Рязанский кирпичный завод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  прилегающая территория в пределах предприятия до дорог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АО «ЕВРАЗ Металл Инпром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вер и прилегающая территория                               к предприятию  со стороны Михайловского шоссе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язанское ВВДКУ территория № 2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;</w:t>
            </w:r>
          </w:p>
          <w:p>
            <w:pPr>
              <w:pStyle w:val="Normal"/>
              <w:rPr/>
            </w:pPr>
            <w:r>
              <w:rPr/>
              <w:t xml:space="preserve">Михайловское шоссе: прилегающая территория  в границах училища                           (обе стороны); ул. Военных Автомобилистов: прилегающая территория (обе стороны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АМК «Рязанский»</w:t>
              <w:tab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айловское шоссе: от перекрестка                                     с ул. Военных Автомобилистов до р. Павловка (одна сторона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О «Русская пивоваренная компания» 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  в границах предприятия (обе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тарожиловоагроснаб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хайловское шоссе: прилегающая территория в границах предприятия                         (обе стороны)                                    </w:t>
            </w:r>
          </w:p>
        </w:tc>
      </w:tr>
      <w:tr>
        <w:trPr>
          <w:trHeight w:val="8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У «Станция агрохимической службы «Рязанская»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: прилегающая территория                          к предприятию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НУ ВНИМС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Щорса; прилегающая территория к зданию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нистерство труда и  социальной защиты населения Рязанской области                                                                                          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Толстого; сквер у здания бывшего кинотеатра «Юность»; сквер  по ул. Толстого (у центра занятости)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ГБОУ ВО РГАТУ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Черновицкая: зеленая зона от д. № 54 до моста окружной доро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Мотор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ОО «Свежий хлеб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                     (обе стороны)</w:t>
            </w:r>
          </w:p>
        </w:tc>
      </w:tr>
      <w:tr>
        <w:trPr>
          <w:trHeight w:val="143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ское УК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Военных Автомобилистов: прилегающая территория в границах предприятия;  Михайловское  шоссе зеленая зона вдоль дороги в границах застройки жилой зоны                       (д. №77, №77 к.1 и т.д.)</w:t>
            </w:r>
          </w:p>
        </w:tc>
      </w:tr>
      <w:tr>
        <w:trPr>
          <w:trHeight w:val="589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ГБПОУ «РЖК»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ул. Вокзальная: зеленая зона</w:t>
            </w:r>
          </w:p>
        </w:tc>
      </w:tr>
      <w:tr>
        <w:trPr>
          <w:trHeight w:val="85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мбинат по монтажу и  ремонту оборудования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калова: от дома № 62 до дома № 68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О «РНПК»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Татарская, прилегающая территория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Рязаньавтокомплект»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Островского и ул. Строителей                       (обе стороны):  прилегающие территории               в границах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Муравей»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стровского — прилегающие территории      и часть сквера в границах предприят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йка – кафе                                     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ихайловское шоссе: прилегающая территория в границах автомойки                       (обе  стороны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язаньторгтехн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Радуга-Лик с Вами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ихайловское шоссе: от дома № 238А прилегающие территории в границах предприятий (зеленая зона  до дорог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 «СШОР «Юность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2-я Линия: от ул. Шевченко                                              до ул. Ленинского Комсомо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РМПТС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ие территории у теплотрасс:                    от Южного Промузла до  разворотного круга автобусов по  ул. Березовой; ул. Гагарина:                от ул. Стройкова  до ул. Ленинского Комсомола; Троллейбусный переулок; от дома № 3 по ул. Ленинского Комсомола                      до ул. Татарской и прилегающая территория                          к административному зданию в районе Южного Промузла, ул. Строителей, Московская,Керамзавода, Мехзавода,                      ул. Котовского – прилегающая                           к предприятию  терри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 «Городской клинический родильный дом № 2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Стройкова, ул. Островского: прилегающая территория  в границах роддома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ермаркет «Пятерочка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ирпичного Завода, Карьерная (прилегающая территория в границах предприятия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ВД России по Рязанской области (ОМОН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Чернышевского: прилегающая территор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ПОУ «РМК им. Г. и А. Пироговых»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ицы: Дзержинского, Семена Середы: прилегающие территории в границах здания (до дороги)</w:t>
            </w:r>
          </w:p>
        </w:tc>
      </w:tr>
      <w:tr>
        <w:trPr>
          <w:trHeight w:val="2987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АО «Рязанская энергетическая сбытовая комп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9 (25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5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2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 Многопрофильная школа       № 17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9 «Центр физико – математического образова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16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3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4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Гимназия № 5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 37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 64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имназия № 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Шевченко: от ул. Дзержинского                       до ул. Типанова (нечетная сторона);                       ул. Шевченко: от ул. Дзержинского до цеха АО «Рязанский приборный завод» (четная сторон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и зеленая зона                  у дома 13   по ул. Черновицк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и сквер у д. 46                              по ул. Островск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, зеленая зона: вдоль                   р. Павловка до висячего моста и  зеленая зона                     от пешеходного перехода к школе  до дома 30                 пос. Мехзавода, зеленая зона  от д. № 12  до МБДОУ «Детский сад № 48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  по ул. Керамзавода                   и сквер  «Керамзавода», парк у жилых домов №21, №36, №37 по мкр. Октябрьский город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 вдоль ограждения  школы                 по  3-му Мопровскому  переулк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 к ограждению территория, зеленая зона  по ул. Гагарина (напротив </w:t>
            </w:r>
          </w:p>
          <w:p>
            <w:pPr>
              <w:pStyle w:val="Normal"/>
              <w:snapToGrid w:val="false"/>
              <w:rPr/>
            </w:pPr>
            <w:r>
              <w:rPr/>
              <w:t>МБОУ «Школа №34»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 к ограждению территория, зеленая зона по ул. Ленинского Комсомола                в границах  школы МБОУ «Школа №44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по ул. Полетаева, д.14 и со стороны ул. Братиславско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егающая территория со стороны                 пр. Островского и ул. Толст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леная зона, прилегающая к территории школы  и  Березовая рощ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егающая к ограждению территория, сквер по ул. Гагарина напротив дома № 72/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Московский  район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970"/>
      </w:tblGrid>
      <w:tr>
        <w:trPr>
          <w:trHeight w:val="179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О Завод «Красное знам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. Шабулина прилегающая  территория                             в границах предприятия;</w:t>
            </w:r>
          </w:p>
          <w:p>
            <w:pPr>
              <w:pStyle w:val="Normal"/>
              <w:rPr/>
            </w:pPr>
            <w:r>
              <w:rPr/>
              <w:t>территория от завода до развязки дороги;</w:t>
            </w:r>
          </w:p>
          <w:p>
            <w:pPr>
              <w:pStyle w:val="Normal"/>
              <w:rPr/>
            </w:pPr>
            <w:r>
              <w:rPr/>
              <w:t>разворотный круг троллейбуса;</w:t>
            </w:r>
          </w:p>
          <w:p>
            <w:pPr>
              <w:pStyle w:val="Normal"/>
              <w:rPr/>
            </w:pPr>
            <w:r>
              <w:rPr/>
              <w:t>участок пешеходной дороги с зеленой зоной                  от завода до платформы «Лагерная»;</w:t>
            </w:r>
          </w:p>
        </w:tc>
      </w:tr>
      <w:tr>
        <w:trPr>
          <w:trHeight w:val="199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ГБОУ ВО «РГАТУ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(обе стороны) от общежития университета до забора больницы № 10                           по ул. Крупской (четная сторона) до проезжих частей дорог;</w:t>
            </w:r>
          </w:p>
          <w:p>
            <w:pPr>
              <w:pStyle w:val="Normal"/>
              <w:rPr/>
            </w:pPr>
            <w:r>
              <w:rPr/>
              <w:t>ул. Западная, механический корпус - от 7-го Мервинского проезда до д. 7 по ул. Западной, автопарков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 «Городская больница        № 10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рупской  территория, прилегающая  к забор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ынок «Молодежный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Новаторов зеленая зона до парка «Комсомольский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ПО ГУП «Пассажиравто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, ул. Мервинская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П города Рязани «РМПТ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 до ул. Птицеводов,</w:t>
            </w:r>
          </w:p>
          <w:p>
            <w:pPr>
              <w:pStyle w:val="Normal"/>
              <w:rPr/>
            </w:pPr>
            <w:r>
              <w:rPr/>
              <w:t>ул. Новаторов от д. 1/4 до МБОУ «Школа    № 55»;</w:t>
            </w:r>
          </w:p>
          <w:p>
            <w:pPr>
              <w:pStyle w:val="Normal"/>
              <w:rPr/>
            </w:pPr>
            <w:r>
              <w:rPr/>
              <w:t>территории, прилегающие к теплотрассам, ЦТП и котельны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И «Рассве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Костычева территория, прилегающая                          к предприятию </w:t>
            </w:r>
          </w:p>
          <w:p>
            <w:pPr>
              <w:pStyle w:val="Normal"/>
              <w:rPr/>
            </w:pPr>
            <w:r>
              <w:rPr/>
              <w:t>ул. Костычева от управления Россельхознадзора  до поворота на пос. Юбилейный включительн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/ч 62632 </w:t>
            </w:r>
          </w:p>
          <w:p>
            <w:pPr>
              <w:pStyle w:val="Normal"/>
              <w:rPr/>
            </w:pPr>
            <w:r>
              <w:rPr/>
              <w:t>(Дягилевский город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Авиационная от проходной летного городка до ГАИ и до ЦМС с газоном                     и участком дороги;</w:t>
            </w:r>
          </w:p>
          <w:p>
            <w:pPr>
              <w:pStyle w:val="Normal"/>
              <w:rPr/>
            </w:pPr>
            <w:r>
              <w:rPr/>
              <w:t>ул. Белякова, территория до проезжей части дорог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 «Рязанские электрические сети» филиала «Рязаньэнерго» ПАО «МРСК Центра и Приволжь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под ЛЭП и прилегающая территория к забору;</w:t>
            </w:r>
          </w:p>
          <w:p>
            <w:pPr>
              <w:pStyle w:val="Normal"/>
              <w:rPr/>
            </w:pPr>
            <w:r>
              <w:rPr/>
              <w:t>ул. Бирюзова, ул. Сельских Строителей территория под ЛЭП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Электростройматериалы</w:t>
            </w:r>
          </w:p>
          <w:p>
            <w:pPr>
              <w:pStyle w:val="Normal"/>
              <w:rPr/>
            </w:pPr>
            <w:r>
              <w:rPr/>
              <w:t>от А до 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Западная  территория, прилегающая               к баз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П Мыз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й бульвар от 1-го Тракторного пр.                     до рынка «Ореол» (нечетная сторона, территория, прилегающая к дороге                          с газоном)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жарная часть № 4 УГПС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, территория, прилегающая                        к  зданию и стадиону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Престиж-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от д. №20 до путепровода                   на  пос. Приокск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равление Россельхознадзора по Рязанской и Тамбовской  областям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тычева, территория, прилегающая к управлению с разделительной полос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Ц «Александровски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родный бульвар, территория, прилегающая                  к зданиям до проезжей части дороги                        с гостевой парковк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РПТП «Грани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прилегающая территория   к предприятию до разворотного круга  автобуса  № 17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фе «Маркиз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к зд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АО «Тяжпресс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Космонавтов</w:t>
            </w:r>
          </w:p>
          <w:p>
            <w:pPr>
              <w:pStyle w:val="Normal"/>
              <w:rPr/>
            </w:pPr>
            <w:r>
              <w:rPr/>
              <w:t>дорога от ул. Космонавтов до завода</w:t>
            </w:r>
          </w:p>
          <w:p>
            <w:pPr>
              <w:pStyle w:val="Normal"/>
              <w:rPr/>
            </w:pPr>
            <w:r>
              <w:rPr/>
              <w:t>прилегающая территория в границах предприятия  с участком проезжей части дороги  по ул. Промышленной;</w:t>
            </w:r>
          </w:p>
          <w:p>
            <w:pPr>
              <w:pStyle w:val="Normal"/>
              <w:rPr/>
            </w:pPr>
            <w:r>
              <w:rPr/>
              <w:t>ул. К. Маркса (нечетная сторона);</w:t>
            </w:r>
          </w:p>
          <w:p>
            <w:pPr>
              <w:pStyle w:val="Normal"/>
              <w:rPr/>
            </w:pPr>
            <w:r>
              <w:rPr/>
              <w:t>ул. Молодцова (нечетная сторона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КЭ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Бирюзова, территория, прилегающая               к зданию, включая пустырь перед домами            № 1 и № 1 корп.1 по ул. Бирюзова;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лиал ОАО «ТГК - 4 Рязанская региональная генерац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омышленная территория, прилегающая к зданию;           </w:t>
            </w:r>
          </w:p>
          <w:p>
            <w:pPr>
              <w:pStyle w:val="Normal"/>
              <w:rPr/>
            </w:pPr>
            <w:r>
              <w:rPr/>
              <w:t>от ул. Космонавтов до пос. Недостоево;</w:t>
            </w:r>
          </w:p>
          <w:p>
            <w:pPr>
              <w:pStyle w:val="Normal"/>
              <w:rPr/>
            </w:pPr>
            <w:r>
              <w:rPr/>
              <w:t xml:space="preserve">прилегающая территория по                                  ул. Магистральной -  </w:t>
            </w:r>
          </w:p>
          <w:p>
            <w:pPr>
              <w:pStyle w:val="Normal"/>
              <w:rPr/>
            </w:pPr>
            <w:r>
              <w:rPr/>
              <w:t>от ул. Октябрьской до предприятия;</w:t>
            </w:r>
          </w:p>
          <w:p>
            <w:pPr>
              <w:pStyle w:val="Normal"/>
              <w:rPr/>
            </w:pPr>
            <w:r>
              <w:rPr/>
              <w:t>территории под тепломагистралями                          и у насосных станц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 «Школа  № 20»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. Маркса;</w:t>
            </w:r>
          </w:p>
        </w:tc>
      </w:tr>
      <w:tr>
        <w:trPr>
          <w:trHeight w:val="62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Школа   № 40»  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 xml:space="preserve">сквер по ул. Молодежн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4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сквер по ул. Культуры, д. 6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5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ул. Пирог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4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;</w:t>
            </w:r>
          </w:p>
          <w:p>
            <w:pPr>
              <w:pStyle w:val="Normal"/>
              <w:rPr/>
            </w:pPr>
            <w:r>
              <w:rPr/>
              <w:t>лесопосадка от ул. Магистральной до путепровод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№ 5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Крупской, прилегающая  территория                            до проезжих частей дорог; </w:t>
            </w:r>
          </w:p>
          <w:p>
            <w:pPr>
              <w:pStyle w:val="Normal"/>
              <w:rPr/>
            </w:pPr>
            <w:r>
              <w:rPr/>
              <w:t>ул. Юбилейная от разворотного круга общественного транспорта до спорткомплекса «Экватор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6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к школе, включая пустырь перед домами №24, № 26, №22/10 по </w:t>
            </w:r>
          </w:p>
          <w:p>
            <w:pPr>
              <w:pStyle w:val="Normal"/>
              <w:rPr/>
            </w:pPr>
            <w:r>
              <w:rPr/>
              <w:t>ул. Станкозаводск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№ 58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школе, включая пустырь со стороны магазина «Парад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60/6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до проезжих частей дорог вдоль футбольного поля, </w:t>
            </w:r>
          </w:p>
          <w:p>
            <w:pPr>
              <w:pStyle w:val="Normal"/>
              <w:rPr/>
            </w:pPr>
            <w:r>
              <w:rPr/>
              <w:t>парк «Комсомольский»</w:t>
            </w:r>
          </w:p>
        </w:tc>
      </w:tr>
      <w:tr>
        <w:trPr>
          <w:trHeight w:val="4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   № 55 углубленным изучением отдельных учебных предметов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Юбилейная  до проезжей части доро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Лицей  № 5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ям                                по ул. Интернациональной, ул. Космонавтов,                          ул. Молодцова -  до проезжих частей дорог</w:t>
            </w:r>
          </w:p>
        </w:tc>
      </w:tr>
      <w:tr>
        <w:trPr>
          <w:trHeight w:val="57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ОУ «Школа   № 69  «Центр развития образования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перед зданием                 и вдоль забора до проезжей части дороги             (до ЦТП №  25); 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БОУ «Школа-интернат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по ул. Космонавтов                до проезжей части дороги;</w:t>
            </w:r>
          </w:p>
        </w:tc>
      </w:tr>
      <w:tr>
        <w:trPr>
          <w:trHeight w:val="8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ГБПОУ «Рязанский политехн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еленая зона по пр. Шабулина до                         ТЦ «Идея»; Шабулина 27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нкостроительный колледж ФГБОУ ВО РГРТУ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проезжей части дороги по пр. Шабулина;</w:t>
            </w:r>
          </w:p>
          <w:p>
            <w:pPr>
              <w:pStyle w:val="Normal"/>
              <w:rPr/>
            </w:pPr>
            <w:r>
              <w:rPr/>
              <w:t>пустыри по ул. Н.-Прибоя и ул. Бирюзов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П Рязанский завод «Банктехни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 предприятия  с участком проезжей части дороги по ул. Прижелезнодорожно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ТПК  на  Шабулин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до ГК «Ремонтник», пешеходная дорожка через Кузьмин овраг;</w:t>
            </w:r>
          </w:p>
        </w:tc>
      </w:tr>
      <w:tr>
        <w:trPr>
          <w:trHeight w:val="52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ЗАО «Бар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к забору                               до ГК «Ремонтник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ПМК «Рязаньнефтегазстрой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О «Изопайп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: 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БУ РО «Областная клиническая больниц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Княжье Поле прилегающая территория до проезжих частей дорог (с пешеходным тротуаром)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усская кож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егающая территория к заводу; </w:t>
            </w:r>
          </w:p>
          <w:p>
            <w:pPr>
              <w:pStyle w:val="Normal"/>
              <w:rPr/>
            </w:pPr>
            <w:r>
              <w:rPr/>
              <w:t>пустырь от поворота на ул. Сельских Строителей до п. Недостоево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Технофлек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егающая территория в границах</w:t>
            </w:r>
          </w:p>
          <w:p>
            <w:pPr>
              <w:pStyle w:val="Normal"/>
              <w:rPr/>
            </w:pPr>
            <w:r>
              <w:rPr/>
              <w:t xml:space="preserve">предприятия, зеленая зона вдоль проезжей части дороги от ул. Прижелезнодорожной                                до ул. Магистральн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за ОАО управления «Мостотряд-22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Прижелезнодорожная                                      от административного здания вдоль лесополосы до ООО «Технофлекс»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Находка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рритория, прилегающая к зданию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тосалон «Мега Альян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сковское шоссе территория, прилегающая                           в границах автосалона и автостоянки                      с участко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ЖБИ № 3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л. Магистральная прилегающая территория                   в границах предприятия; зеленая зона вдоль пешеходного тротуара по ул. Бронной; зеленая зона вдоль проезжей части дороги                   по ул. Магистральной от предприятия                    до ул. Октябрьской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О «Рязаньгоргаз»</w:t>
            </w:r>
          </w:p>
          <w:p>
            <w:pPr>
              <w:pStyle w:val="Normal"/>
              <w:rPr/>
            </w:pPr>
            <w:r>
              <w:rPr/>
              <w:t>(районный участок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Северная от ул. Новикова-Прибоя                   до зда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Горторгсервис»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Октябрьская, ул. Молодежная, прилегающая территория в границах рын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КУ ИК-2 УФСИН России по Рязанской област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. 1-я Красная, прилегающая территория                       до Рязанского филиала</w:t>
            </w:r>
          </w:p>
          <w:p>
            <w:pPr>
              <w:pStyle w:val="Normal"/>
              <w:rPr/>
            </w:pPr>
            <w:r>
              <w:rPr/>
              <w:t xml:space="preserve">Московского университета МВД России; автопарковка на противоположной стороне дороги, водоем,  разворотный круг </w:t>
            </w:r>
          </w:p>
          <w:p>
            <w:pPr>
              <w:pStyle w:val="Normal"/>
              <w:rPr/>
            </w:pPr>
            <w:r>
              <w:rPr/>
              <w:t>автобуса № 24 со скве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2888615</wp:posOffset>
              </wp:positionH>
              <wp:positionV relativeFrom="paragraph">
                <wp:posOffset>-417830</wp:posOffset>
              </wp:positionV>
              <wp:extent cx="33655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4pt;mso-wrap-distance-left:0pt;mso-wrap-distance-right:0pt;mso-wrap-distance-top:0pt;mso-wrap-distance-bottom:0pt;margin-top:-32.9pt;mso-position-vertical-relative:text;margin-left:22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7">
    <w:name w:val="ТаблицаНорм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7:00Z</dcterms:created>
  <dc:creator>User</dc:creator>
  <dc:description/>
  <cp:keywords/>
  <dc:language>en-US</dc:language>
  <cp:lastModifiedBy>OlgaDT</cp:lastModifiedBy>
  <cp:lastPrinted>2025-03-18T15:29:00Z</cp:lastPrinted>
  <dcterms:modified xsi:type="dcterms:W3CDTF">2025-03-20T12:20:00Z</dcterms:modified>
  <cp:revision>28</cp:revision>
  <dc:subject/>
  <dc:title>Информация о территориях, закрепленных за пред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4370582142AA8BF40AF46A7AEA81_12</vt:lpwstr>
  </property>
  <property fmtid="{D5CDD505-2E9C-101B-9397-08002B2CF9AE}" pid="3" name="KSOProductBuildVer">
    <vt:lpwstr>1049-12.2.0.13489</vt:lpwstr>
  </property>
</Properties>
</file>