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53"/>
        <w:gridCol w:w="239"/>
        <w:gridCol w:w="240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т 19.03.2025 № 25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ложению о знаке Губернатора Рязанской области «За борьбу с COVID-19 на территории Рязанской области»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бернатор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ET;Times New Roman" w:hAnsi="TimesET;Times New Roman" w:eastAsia="Times New Roman" w:cs="TimesE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</w:rPr>
            </w:pPr>
            <w:r>
              <w:rPr>
                <w:bCs/>
              </w:rPr>
              <w:t>«___» __________   20__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/>
        <w:t>граждан для вручения знака Губернатор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За борьбу с COVID-19 на территории Рязанской области»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8"/>
        <w:gridCol w:w="2696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 xml:space="preserve">Основание включения в  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7"/>
        <w:gridCol w:w="1246"/>
        <w:gridCol w:w="263"/>
        <w:gridCol w:w="12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160"/>
              <w:outlineLvl w:val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160"/>
              <w:rPr/>
            </w:pPr>
            <w:r>
              <w:rPr/>
              <w:t>М.П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0"/>
        <w:gridCol w:w="264"/>
        <w:gridCol w:w="1983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к списку граждан для вручения знака Губернатора Рязанской области </w:t>
              <w:br/>
              <w:t>«За борьбу с COVID-19 на территории Рязанской области»</w:t>
            </w:r>
          </w:p>
          <w:p>
            <w:pPr>
              <w:pStyle w:val="Normal"/>
              <w:autoSpaceDE w:val="false"/>
              <w:spacing w:lineRule="auto" w:line="228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Вице-губернатор Рязанской области, первый заместитель Председателя Правительства Рязанской области, заместители Председателя Правительства Рязанской области, заместители Председателя Правительства Рязанской области – министры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бернатора и Правитель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</w:rPr>
              <w:t>Начальник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iCs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MS Mincho;ＭＳ 明朝"/>
                <w:bCs/>
                <w:iCs/>
              </w:rPr>
              <w:t>г</w:t>
            </w:r>
            <w:r>
              <w:rPr/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литики и наград аппарата Губерна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4:00Z</dcterms:created>
  <dc:creator>Данченко Е.Н.</dc:creator>
  <dc:description/>
  <cp:keywords/>
  <dc:language>en-US</dc:language>
  <cp:lastModifiedBy>Дягилева М.А.</cp:lastModifiedBy>
  <cp:lastPrinted>2025-02-12T15:17:00Z</cp:lastPrinted>
  <dcterms:modified xsi:type="dcterms:W3CDTF">2025-03-19T14:47:00Z</dcterms:modified>
  <cp:revision>3</cp:revision>
  <dc:subject/>
  <dc:title/>
</cp:coreProperties>
</file>