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553"/>
        <w:gridCol w:w="239"/>
        <w:gridCol w:w="2408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к постановлению Губернатор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от 19.03.2025 № 25-пг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к Положению о знаке Губернатора Рязанской области «За благодеяние и милосердие»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убернатор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ET;Times New Roman" w:hAnsi="TimesET;Times New Roman" w:eastAsia="Times New Roman" w:cs="TimesET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ET;Times New Roman" w:hAnsi="TimesET;Times New Roman" w:eastAsia="Times New Roman" w:cs="TimesE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</w:rPr>
            </w:pPr>
            <w:r>
              <w:rPr>
                <w:bCs/>
              </w:rPr>
              <w:t>«___» __________   20__ 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/>
        <w:t>граждан для вручения знака Губернатора Ряз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«За благодеяние и милосердие»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838"/>
        <w:gridCol w:w="2696"/>
        <w:gridCol w:w="3112"/>
      </w:tblGrid>
      <w:tr>
        <w:trPr>
          <w:trHeight w:val="2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работ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 xml:space="preserve">Основание включения в  список (краткая характеристика) 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7"/>
        <w:gridCol w:w="1246"/>
        <w:gridCol w:w="263"/>
        <w:gridCol w:w="12"/>
        <w:gridCol w:w="1788"/>
        <w:gridCol w:w="145"/>
      </w:tblGrid>
      <w:tr>
        <w:trPr/>
        <w:tc>
          <w:tcPr>
            <w:tcW w:w="5900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160"/>
              <w:rPr/>
            </w:pPr>
            <w:r>
              <w:rPr/>
              <w:t>Должность руководител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160"/>
              <w:outlineLvl w:val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(организации, общественного объединения, органа государственной власти, иного государственного органа, органа местного самоуправления, территориального органа федерального органа исполнительной власти)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160"/>
              <w:rPr/>
            </w:pPr>
            <w:r>
              <w:rPr/>
              <w:t>М.П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60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300"/>
        <w:gridCol w:w="264"/>
        <w:gridCol w:w="1983"/>
        <w:gridCol w:w="145"/>
      </w:tblGrid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СТ СОГЛАС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к списку граждан для вручения знака Губернатора Рязанской области </w:t>
              <w:br/>
              <w:t>«За благодеяние и милосердие»</w:t>
            </w:r>
          </w:p>
          <w:p>
            <w:pPr>
              <w:pStyle w:val="Normal"/>
              <w:autoSpaceDE w:val="false"/>
              <w:spacing w:lineRule="auto" w:line="228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0" w:hanging="0"/>
              <w:rPr>
                <w:bCs/>
              </w:rPr>
            </w:pPr>
            <w:r>
              <w:rPr/>
              <w:t>Вице-губернатор Рязанской области, первый заместитель Председателя Правительства Рязанской области, заместители Председателя Правительства Рязанской области, заместители Председателя Правительства Рязанской области – министры Правительства Рязанской области (в соответствии с распределением должностных полномочий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/>
              <w:t>Руководитель аппарата Губернатора и 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руководителя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бернатора и Прав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tLeast" w:line="240" w:before="0" w:after="0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</w:rPr>
              <w:t>Начальник</w:t>
            </w:r>
            <w:r>
              <w:rPr/>
              <w:t xml:space="preserve"> </w:t>
            </w:r>
            <w:r>
              <w:rPr>
                <w:rFonts w:eastAsia="MS Mincho;ＭＳ 明朝"/>
                <w:bCs/>
                <w:iCs/>
              </w:rPr>
              <w:t xml:space="preserve">управлен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MS Mincho;ＭＳ 明朝"/>
                <w:bCs/>
                <w:iCs/>
              </w:rPr>
              <w:t>г</w:t>
            </w:r>
            <w:r>
              <w:rPr/>
              <w:t xml:space="preserve">осударственной службы, кадровой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олитики и наград аппарата Губерна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5:00Z</dcterms:created>
  <dc:creator>Данченко Е.Н.</dc:creator>
  <dc:description/>
  <cp:keywords/>
  <dc:language>en-US</dc:language>
  <cp:lastModifiedBy>Дягилева М.А.</cp:lastModifiedBy>
  <cp:lastPrinted>2024-06-18T14:47:00Z</cp:lastPrinted>
  <dcterms:modified xsi:type="dcterms:W3CDTF">2025-03-19T14:48:00Z</dcterms:modified>
  <cp:revision>3</cp:revision>
  <dc:subject/>
  <dc:title/>
</cp:coreProperties>
</file>