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к распоряжению 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города Рязани от 19 марта 2025 г. № 360-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sz w:val="24"/>
        </w:rPr>
        <w:t>Информация о проведении работ по санитарной очистке  в период весеннего                месячника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с___________по______________от штабов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tbl>
      <w:tblPr>
        <w:tblW w:w="97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567"/>
        <w:gridCol w:w="1134"/>
        <w:gridCol w:w="1134"/>
        <w:gridCol w:w="1134"/>
        <w:gridCol w:w="1134"/>
        <w:gridCol w:w="854"/>
      </w:tblGrid>
      <w:tr>
        <w:trPr>
          <w:trHeight w:val="7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Наименова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Ед</w:t>
            </w:r>
            <w:r>
              <w:rPr>
                <w:sz w:val="24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Советский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/>
            </w:pPr>
            <w:r>
              <w:rPr>
                <w:sz w:val="18"/>
              </w:rPr>
              <w:t>Октябрьский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/>
            </w:pPr>
            <w:r>
              <w:rPr>
                <w:sz w:val="18"/>
              </w:rPr>
              <w:t>Московский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rPr/>
            </w:pPr>
            <w:r>
              <w:rPr>
                <w:sz w:val="18"/>
              </w:rPr>
              <w:t>Железнодорожный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рай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/>
            </w:pPr>
            <w:r>
              <w:rPr/>
              <w:t>Итого:</w:t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Принимало участие  в работе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по санитарной убор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Привлечено техники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/>
            </w:pPr>
            <w:r>
              <w:rPr>
                <w:sz w:val="18"/>
              </w:rPr>
              <w:t>Предприятия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ед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х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/>
            </w:pPr>
            <w:r>
              <w:rPr>
                <w:sz w:val="18"/>
              </w:rPr>
              <w:t>Други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ед.</w:t>
            </w:r>
          </w:p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ех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Приведено дворовых тер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риторий в надлежащее состояние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/>
            </w:pPr>
            <w:r>
              <w:rPr>
                <w:sz w:val="18"/>
              </w:rPr>
              <w:t>ТСЖ, ЖСК,              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Убрано территорий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дет.с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ул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/>
            </w:pPr>
            <w:r>
              <w:rPr>
                <w:sz w:val="18"/>
              </w:rPr>
              <w:t>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тер-рии частной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за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Вывоз  мусора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ытовой и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/>
            </w:pPr>
            <w:r>
              <w:rPr>
                <w:sz w:val="18"/>
              </w:rPr>
              <w:t>крупногабарит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ветки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11" w:leader="none"/>
                <w:tab w:val="center" w:pos="4536" w:leader="none"/>
                <w:tab w:val="left" w:pos="7088" w:leader="none"/>
                <w:tab w:val="right" w:pos="907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Ликвидировано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Проведено рей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Выдано предпис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Составлено актов/ проток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Ремонт контейнерн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24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rPr/>
            </w:pPr>
            <w:r>
              <w:rPr>
                <w:sz w:val="18"/>
              </w:rPr>
              <w:t>Очистка санустановок неканализован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Стрижка кустар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п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Ремонт детск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Установка скаме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Ремонт водосточных т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п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Изготовление и установка номерных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Организации, выделявшие техн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none"/>
                <w:tab w:val="left" w:pos="7088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111" w:leader="none"/>
          <w:tab w:val="left" w:pos="7088" w:leader="none"/>
        </w:tabs>
        <w:ind w:left="426" w:hanging="426"/>
        <w:jc w:val="both"/>
        <w:rPr/>
      </w:pPr>
      <w:r>
        <w:rPr/>
      </w:r>
    </w:p>
    <w:sectPr>
      <w:type w:val="nextPage"/>
      <w:pgSz w:w="11906" w:h="16838"/>
      <w:pgMar w:left="1134" w:right="1276" w:gutter="0" w:header="0" w:top="1134" w:footer="0" w:bottom="4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-426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right="0" w:hanging="360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46:00Z</dcterms:created>
  <dc:creator>Управление городского хоз-ва</dc:creator>
  <dc:description/>
  <cp:keywords/>
  <dc:language>en-US</dc:language>
  <cp:lastModifiedBy>OlgaDT</cp:lastModifiedBy>
  <cp:lastPrinted>2024-03-27T14:44:00Z</cp:lastPrinted>
  <dcterms:modified xsi:type="dcterms:W3CDTF">2025-03-20T12:20:00Z</dcterms:modified>
  <cp:revision>28</cp:revision>
  <dc:subject/>
  <dc:title> </dc:title>
</cp:coreProperties>
</file>