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ешению Рязан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7 февраля  2025 г. № 23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Стратегии социально-эконом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тия города Рязани до 203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3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еализуемых муниципальных программ </w:t>
      </w:r>
    </w:p>
    <w:p>
      <w:pPr>
        <w:pStyle w:val="Normal"/>
        <w:autoSpaceDE w:val="false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(на 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этапа)</w:t>
      </w:r>
    </w:p>
    <w:p>
      <w:pPr>
        <w:pStyle w:val="Normal"/>
        <w:autoSpaceDE w:val="false"/>
        <w:spacing w:lineRule="auto" w:line="264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. Муниципальная программа «Формирование современной городской среды города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2. Муниципальная программа «Благоустройство города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3. Муниципальная программа «Дорожное хозяйство и развитие улично-дорожной сети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4. Муниципальная программа «Охрана окружающей среды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5. Муниципальная программа «Развитие жилищно-коммунального комплекса и энергосбережение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6. Муниципальная программа «Жилищ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7. Муниципальная программа «Переселение граждан из аварийного жилищного фон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8. Муниципальная программа «Гармонизация межнациональных (межэтнических), межконфессиональных и межкультурных отношений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9. Муниципальная программа «Профилактика правонарушений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0. Муниципальная программа «Развитие образования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1. Муниципальная программа «Культура города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2. Муниципальная программа «Развитие физической культуры и спорта                 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3. Муниципальная программа «Повышение эффективности муниципального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4. Муниципальная программа «Стимулирование развития экономики                    в городе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5. Муниципальная программа «Обеспечение социальной поддержкой, гарантиями и выплатами отдельных категорий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6. Муниципальная программа «Общественный транспорт в городе Рязан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7. Муниципальная программа «Цифровизация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8. Муниципальная программа «Повышение эффективности управления муниципальными финанс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9. Муниципальная программа «Развитие территориального общественного самоуправления и гражданского общества в городе Рязани».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1:00Z</dcterms:created>
  <dc:creator>Ольга Викторовна Жукова</dc:creator>
  <dc:description/>
  <dc:language>en-US</dc:language>
  <cp:lastModifiedBy>Людмила Евгеньевна Жукова</cp:lastModifiedBy>
  <cp:lastPrinted>2024-11-01T09:58:00Z</cp:lastPrinted>
  <dcterms:modified xsi:type="dcterms:W3CDTF">2025-03-03T13:01:00Z</dcterms:modified>
  <cp:revision>2</cp:revision>
  <dc:subject/>
  <dc:title/>
</cp:coreProperties>
</file>