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решению Рязан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7 февраля  2025 г. № 23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тегии социально-эконом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города Рязани до 2030 год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21"/>
      <w:bookmarkEnd w:id="0"/>
      <w:r>
        <w:rPr>
          <w:rFonts w:cs="Times New Roman" w:ascii="Times New Roman" w:hAnsi="Times New Roman"/>
          <w:sz w:val="28"/>
          <w:szCs w:val="28"/>
        </w:rPr>
        <w:t>ПОКАЗАТЕЛ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арактеризующие достижение стратегических целей города Рязани до 2030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025"/>
        <w:gridCol w:w="1275"/>
        <w:gridCol w:w="1276"/>
        <w:gridCol w:w="1276"/>
        <w:gridCol w:w="1276"/>
        <w:gridCol w:w="1418"/>
        <w:gridCol w:w="1418"/>
        <w:gridCol w:w="1558"/>
      </w:tblGrid>
      <w:tr>
        <w:trPr>
          <w:trHeight w:val="3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значения показателей</w:t>
            </w:r>
          </w:p>
        </w:tc>
      </w:tr>
      <w:tr>
        <w:trPr>
          <w:trHeight w:val="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(2026 год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(2030 год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ари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вариа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Развитие человеческого капит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на конец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по организациям, не относящимся к субъектам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(на конец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заработная плата работников организаций по организациям, не относящимся к субъектам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0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Эффективное пространственн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/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а, охваченная проектами комплексного развития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: Устойчивое развитие эконом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организациям, не относящимся к субъектам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(без индивидуальных предприним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 10 тыс.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ям, не относящимся к субъектам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: Формирование комфортной городской ср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зелеными насаждениями общего пользования (с учетом лесопар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н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: Цифровизация городской ср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цифровизации городского хозяйства «IQ городов» (в категории крупных городов с населением от 250 тысяч до 1 миллиона 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1:00Z</dcterms:created>
  <dc:creator>Ольга Викторовна Жукова</dc:creator>
  <dc:description/>
  <dc:language>en-US</dc:language>
  <cp:lastModifiedBy>Людмила Евгеньевна Жукова</cp:lastModifiedBy>
  <cp:lastPrinted>2024-11-01T16:45:00Z</cp:lastPrinted>
  <dcterms:modified xsi:type="dcterms:W3CDTF">2025-03-03T13:01:00Z</dcterms:modified>
  <cp:revision>2</cp:revision>
  <dc:subject/>
  <dc:title/>
</cp:coreProperties>
</file>