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ешению Рязан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7 февраля  2025 г. № 23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тратегии социально-экономиче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 города Рязани до 2030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, необходимых для осуществления мониторинга реализации стратегии (по основным направлениям социально-экономической политики города Рязани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7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демографического развития города Рязани</w:t>
      </w:r>
    </w:p>
    <w:p>
      <w:pPr>
        <w:pStyle w:val="ConsPlusNormal"/>
        <w:tabs>
          <w:tab w:val="clear" w:pos="708"/>
          <w:tab w:val="left" w:pos="709" w:leader="none"/>
          <w:tab w:val="left" w:pos="7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ступность дошкольного образования для детей в возрасте от полутора до трех лет, проживающих на территории муниципального образования, %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личество земельных участков, предоставленных бесплатно в собственность многодетным семьям, ед. нарастающим итог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ля граждан, положительно оценивающих состояние межнациональных и межконфессиональных отношений в общем количестве граждан, проживающих на территории города Рязани, %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хранения здоровья и продления активного долголетия насел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ля населения 3 - 79 лет, систематически занимающегося физической культурой и спортом, в общей численности населения данного возраста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ровень обеспеченности населения спортивными сооружениями, исходя из единовременной пропускной способности объектов спорта, 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 Сеть организаций, осуществляющих спортивную подготовку, в ведении администрации города Рязани, ед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личество детей, обеспеченных отдыхом, оздоровлением, трудовой занятостью в период школьных каникул, тыс. че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системы образова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оля детей 1 - 6 лет, состоящих на учете для определения в муниципальные дошкольные образовательные организации, в общей численности детей 1 - 6 лет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 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, 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 Количество технологических объединений, созданных на базе муниципальных общеобразовательных организаций (для подготовки нового поколения технологических лидеров, инженеров и ученых), е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Доля детей в возрасте от 5 до 18 лет, охваченных услугами дополнительного образования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Доля негосударственного сектора, включенного в систему персонифицированного финансирования дополнительного образования детей, %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культур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 Число посещений муниципальных организаций культуры (музеи, библиотеки, культурно-досуговые учреждения), е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 Число обращений к цифровым ресурсам муниципальных организаций культуры, е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личество созданных (реконструированных) и капитально отремонтированных объектов муниципальных организаций культуры, ед. нарастающим итог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. Сеть детских школ искусств в ведении администрации города Рязани, е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Доля детей, осваивающих дополнительные предпрофессиональные программы в области искусств в муниципальных детских школах искусств за счет бюджетных средств, от общего количества обучающихся в муниципальных детских школах искусств за счет бюджетных средств, 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 Количество общегородских массовых культурных мероприятий с охватом более 4 тыс. чел., е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Число проведенных социально-культурных и досуговых мероприятий по месту жительства, ед. ежегод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системы социальной поддержки и социальной защи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Доля граждан, получивших социальную поддержку, гарантии и выплаты в соответствии с решениями представительного органа города Рязани, от числа обратившихся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Доля несовершеннолетних, признанных находящимися в социально опасном положении и/или воспитывающихся в семьях, находящихся в социально опасном положении, совершивших правонарушения и/или преступления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гражданского общест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 Количество органов территориального общественного самоуправления, е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Количество реализованных проектов местных инициатив,                         ед. нарастающим итог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Доля граждан в возрасте 14 лет и старше, вовлеченных в решение вопросов развития городской среды, в общей численности городского населения в возрасте 14 лет и старше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Доля граждан, занимающихся добровольческой (волонтерской) деятельностью или вовлеченных в деятельность волонтерских (добровольческих) организаций, %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граждан от чрезвычайных ситуаций, совершенствования системы общественной безопасно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7. Количество чрезвычайных обстоятельств на объектах, находящихся в муниципальной собственности, е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Обеспеченность городских аварийно-спасательных служб техникой и оборудованием, соответствующим современным требованиям, %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странственного развит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Ввод в эксплуатацию жилья, тыс. кв. м в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Количество реализуемых проектов комплексного развития территорий, ед. нарастающим итог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инвестиционного и инновационного потенциал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1. Количество инвестиционных проектов, реализованных на территории муниципального образования - городской округ город Рязань в течение трех лет, предшествующих текущему году (на основании реестра инвестиционных проектов города Рязани), е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2. Количество инвестиционных проектов, реализуемых на территории муниципального образования - городской округ город Рязань в текущем году (на основании реестра инвестиционных проектов города Рязани), е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3. Объем инвестиций, направленных на реализацию инвестиционных проектов на территории муниципального образования – городской округ город Рязань в течение трех лет, предшествующих текущему году, в расчете на 1 жителя, ру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малого и среднего предпринимательства и потребительского рынк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4. Доля закупок у субъектов малого предпринимательства, социально ориентированных некоммерческих организаций, %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Обеспеченность населения торговыми объектами (стационарными и нестационарными), % от норматива минимальной обеспечен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тратегического продвижения города Рязани (городской маркетинг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Количество мероприятий всероссийского и международного уровня, на которых был представлен экономический и инвестиционный потенциал города (выставки, форумы и т.п.), ед. ежегод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Общее количество туристов, посетивших город Рязань, тыс. чел. ежегод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транспорта и транспортной инфраструктур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Обеспечение выполнения рейсов автомобильным транспортом и городским наземным электрическим транспортом по муниципальным маршрутам в городском сообщении по регулируемым тарифам, 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9. Износ муниципального городского общественного транспорта, работающего по регулируемым тариф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втобусов, %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родского наземного электрического транспорта (троллейбусов)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Общая протяженность улиц, обеспеченных ливневой канализацией (подземными водостоками), к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Общая протяженность освещенных частей улиц, проездов, набережных, км в одностороннем исчис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Количество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 и подходы к ним), е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жилищно-коммунального комплекс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Общая площадь расселенных жилых помещений города в многоквартирных домах, признанных аварийными, кв. м нарастающим итог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Доля артезианской воды, реализуемой потребителям города Рязани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Доля нуждающихся в замене сетей коммунальной инфраструктуры в общей протяженности сете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системы теплоснабжения (тепловых и паровых сетей в двухтрубном исчислении), 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системы водоснабжения (одиночное протяжение водоводов, уличной водопроводной сети, внутриквартальной и внутридворовой сети), %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ы водоотведения (одиночное протяжение главных коллекторов, уличной канализационной сети, внутриквартальной и внутридворовой сети)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ционального использования природно-ресурсного потенциала и обеспечения экологической безопасно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Площадь реабилитированных территорий города Рязани, в том числе занятых водными объектами, га нарастающим итог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Доля твердых коммунальных отходов, направленных на обработку, в общем объеме образованных и вывезенных твердых коммунальных отходов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Количество площадок сбора ТКО, на которых организован раздельный сбор мусора, ед. нарастающим итог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благоустройства город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Количество реализованных проектов по благоустройству общественных пространств, ед. нарастающим итог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Доля благоустроенных дворовых территорий от общего количества дворовых территорий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Площадь города, убираемая механизированным способом,                                   тыс. кв. 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вершенствования имущественных и финансовых отношени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Доля объектов недвижимого имущества муниципальной казны, на которые зарегистрировано право собственности муниципального образования - город Рязань, от общего количества объектов недвижимого имущества казны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Темп прироста налоговых доходов, 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вершенствования муниципального управл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5. Доля обращений граждан с использованием цифровых ресурсов и электронных сервисов взаимодействия в общем количестве обращений граждан, 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6. Доля обращений за предоставлением муниципальных услуг в электронном виде в общем количестве обращений за предоставлением муниципальных услуг, 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7. Количество электронных сервисов в системе «цифрового двойника города», ед. нарастающим итог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8. Удовлетворенность населения деятельностью органов местного самоуправления городского округа, % от числа опрошенных.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2:00Z</dcterms:created>
  <dc:creator>Ольга Викторовна Жукова</dc:creator>
  <dc:description/>
  <dc:language>en-US</dc:language>
  <cp:lastModifiedBy>Людмила Евгеньевна Жукова</cp:lastModifiedBy>
  <dcterms:modified xsi:type="dcterms:W3CDTF">2025-03-03T13:02:00Z</dcterms:modified>
  <cp:revision>2</cp:revision>
  <dc:subject/>
  <dc:title/>
</cp:coreProperties>
</file>