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27 февра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5 г.                             </w:t>
        <w:tab/>
        <w:tab/>
        <w:tab/>
        <w:t xml:space="preserve">                           № 23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/>
      </w:pPr>
      <w:r>
        <w:rPr/>
        <w:t xml:space="preserve">О внесении изменений в Стратегию </w:t>
      </w:r>
    </w:p>
    <w:p>
      <w:pPr>
        <w:pStyle w:val="Heading1"/>
        <w:jc w:val="left"/>
        <w:rPr/>
      </w:pPr>
      <w:r>
        <w:rPr/>
        <w:t xml:space="preserve">социально-экономического развития </w:t>
      </w:r>
    </w:p>
    <w:p>
      <w:pPr>
        <w:pStyle w:val="Heading1"/>
        <w:jc w:val="left"/>
        <w:rPr/>
      </w:pPr>
      <w:r>
        <w:rPr/>
        <w:t xml:space="preserve">города Рязани до 2030 года, утвержденную </w:t>
      </w:r>
    </w:p>
    <w:p>
      <w:pPr>
        <w:pStyle w:val="Heading1"/>
        <w:jc w:val="left"/>
        <w:rPr/>
      </w:pPr>
      <w:r>
        <w:rPr/>
        <w:t xml:space="preserve">решением Рязанской городской Думы </w:t>
      </w:r>
    </w:p>
    <w:p>
      <w:pPr>
        <w:pStyle w:val="Heading1"/>
        <w:jc w:val="left"/>
        <w:rPr/>
      </w:pPr>
      <w:r>
        <w:rPr/>
        <w:t>от 21.06.2021 № 108-III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6.02.2025 № 06/1/1/1-04/276-Ин, руководствуясь федеральными </w:t>
      </w:r>
      <w:hyperlink r:id="rId3">
        <w:r>
          <w:rPr>
            <w:rStyle w:val="InternetLink"/>
          </w:rPr>
          <w:t>законами</w:t>
        </w:r>
      </w:hyperlink>
      <w:r>
        <w:rPr>
          <w:szCs w:val="28"/>
        </w:rPr>
        <w:t xml:space="preserve">                            от 28.06.2014 № 172-ФЗ «О стратегическом планировании в Российской Федерации», от 06.10.2003 № 131-ФЗ «Об общих принципах                       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униципального образования - городской округ город Рязань, Рязанская городская Дума   р е ш и л а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 Внести в Стратегию социально-экономического развития города Рязани до 2030 года, утвержденную решением Рязанской городской Думы                                 от 21.06.2021 № 108-III</w:t>
      </w:r>
      <w:r>
        <w:rPr/>
        <w:t xml:space="preserve"> </w:t>
      </w:r>
      <w:r>
        <w:rPr>
          <w:szCs w:val="28"/>
        </w:rPr>
        <w:t>(далее - Стратегия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 пункты 1, 2 раздела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. Нормативные правовые акты и документы стратегического планирования федерального уровн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Федеральный закон от 28.06.2014 № 172-ФЗ «О стратегическом планир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Указ Президента Российской Федерации от 07.05.2018 № 204 «О национальных целях и стратегических задачах развития Российской Федерации до 2024 года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Указ Президента Российской Федерации от 08.11.2021 № 633 «Об утверждении Основ государственной политики в сфере стратегического планирова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Указ Президента Российской Федерации от 07.05.2024 № 309 «О 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распоряжение Правительства Российской Федерации от 02.06.2016 № 1083-р «Об утверждении Стратегии развития малого и среднего предпринимательства Российской Федерации до 2030 года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Прогноз социально-экономического развития Российской Федерации                 на период до 2036 года, разработанный Министерством экономического развития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иказ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</w:t>
      </w:r>
      <w:r>
        <w:rPr>
          <w:rFonts w:eastAsia="Calibri"/>
          <w:szCs w:val="28"/>
        </w:rPr>
        <w:t>(«Региональный инвестиционный стандарт»)</w:t>
      </w:r>
      <w:r>
        <w:rPr>
          <w:szCs w:val="28"/>
        </w:rPr>
        <w:t>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 Нормативные правовые акты и документы стратегического планирования регионального уровн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Закон Рязанской области от 21.12.2016 № 90-ОЗ «О стратегическом планировании в Рязан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Постановление Правительства Рязанской области от 25.12.2018 № 418 «Об утверждении Стратегии социально-экономического развития Рязанской области до 2030 года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Постановление Правительства Рязанской области от 28.10.2009 № 301 «Об утверждении Схемы территориального планирования Рязанской области»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 в пункте 2.3 раздела 2 «Приоритеты, цели, задачи и направления социально-экономической политики города Рязани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) подпункт 2 направления «В</w:t>
      </w:r>
      <w:r>
        <w:rPr/>
        <w:t xml:space="preserve"> </w:t>
      </w:r>
      <w:r>
        <w:rPr>
          <w:szCs w:val="28"/>
        </w:rPr>
        <w:t>сфере развития системы социальной поддержки и социальной защиты»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- создания условий для самореализации и досуга людей старшего  поко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помощь людям с алкогольной и наркозависимостью и восстановление                  их в социуме;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Cs w:val="28"/>
        </w:rPr>
        <w:t>2.2) подпункт 1 направления «В сфере пространственного развития» дополнить следующим абзацем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Cs w:val="28"/>
        </w:rPr>
        <w:t>«- реализации проектов комплексного развития территорий;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Cs w:val="28"/>
        </w:rPr>
        <w:t>2.3) абзац четвертый подпункта 1 направления «В сфере развития инвестиционного и инновационного потенциала» изложить в следующей редакции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Cs w:val="28"/>
        </w:rPr>
        <w:t>«- формирования единого подхода к сопровождению инвестиционных проектов с учетом внедрения в Рязанской области системы поддержки новых инвестиционных проектов («Региональный инвестиционный стандарт»)                       и создания благоприятных условий для развития инвестиционной деятельности, осуществляемой в форме капитальных вложений;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Cs w:val="28"/>
        </w:rPr>
        <w:t>3) в разделе 3 «Реализация стратегии»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Cs w:val="28"/>
        </w:rPr>
        <w:t>3.1) в пункте 3.1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Cs w:val="28"/>
        </w:rPr>
        <w:t>- в абзаце десятом слова «в сфере высокотехнологичных услуг» заменить словами «в сфере реализации высокотехнологичных проектов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 абзац одиннадцаты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Продолжится участие в реализации национальных проектов, направленных на достижение национальных целей развития Российской Федерации, установленных Указом Президента Российской Федерации от 07.05.2024 № 309 «О национальных целях развития Российской Федерации на период до 2030 года и на перспективу до 2036 года»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) в пункте 3.3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абзац седьмой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 абзац дев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Перечень реализуемых муниципальных программ (на начал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) приведен в приложении 1 к настоящей стратегии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 в разделе 4 «Оценка финансовых ресурсов, необходимых для реализации стратегии» абзац пятый, таблицу «Оценка финансовых ресурсов на реализацию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стратегии (по состоянию на момент утверждения стратегии)»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 приложение 1 к Стратегии социально-экономического развития города Рязани до 2030 года изложить в новой редакции согласно приложению № 1               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 приложение 2 к Стратегии социально-экономического развития города Рязани до 2030 года изложить в новой редакции согласно приложению №  2                 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 приложение 3 к Стратегии социально-экономического развития города Рязани до 2030 года изложить в новой редакции согласно приложению № 3                       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 в пункте 9 таблицы приложения 4 к Стратегии социально-экономического развития города Рязани до 2030 года слова «Деятельность в области здравоохранения и социальных услуг» заменить словами «Деятельность в области здравоохранения, в том числе по оказанию негосударствен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 в таблице приложения 5 к Стратегии социально-экономического развития города Рязани до 2030 год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) в пункте 2 слова «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» заменить словами «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2) в пункте 3 слова «9, 10 Канищево» заменить словом «Семчино», слова «I этап» заменить словами «I-II этапы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3) в пунктах 7-9 слова «II этап» заменить словами «I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4) в пункте 16 после слов «Семчино 9 - 10» дополнить словами                             «, резервирование земельных участков под размещение физкультурно-оздоровительных комплексов, в том числе в микрорайонах Дашково-Песочня, Солотча, в районе Московского шоссе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5) пункт 20 признать утратившим сил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6) в пункте 21 слова «II этап» заменить словами «I</w:t>
      </w:r>
      <w:r>
        <w:rPr>
          <w:szCs w:val="28"/>
          <w:lang w:val="en-US"/>
        </w:rPr>
        <w:t>I</w:t>
      </w:r>
      <w:r>
        <w:rPr>
          <w:szCs w:val="28"/>
        </w:rPr>
        <w:t>-III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7) в пункте 24 слова «Михайловского шоссе» заменить словами                    «ЖК Метропарк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8) в пунктах 25-27 слова «II этап» заменить словами «II-III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9) в пункте 29 слова «на ул. Дзержинского» заменить словами                        «в районе ЖК Олимпийски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0) в пункте 55 после слов «Голенчинское шоссе» дополнить словами                 «- ул. Телевизионная - Славянский проспект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1) в пункте 66 слова «для велосипедов» заменить словами                               «для пешеходов, велосипедов», слова «НП БКАД» 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12) в пункте 67 слова «- обустройство городского пешеходного                              и веломаршрута ЦПКиО - Лыбедский бульвар - Кремль - Торговый городок - Лесопарк - Ореховое озеро» заменить словами «- обустройство «Большого пешеходного маршрута», создание веломаршрута от Луковского леса                            до микрорайона Солотча», слова «I этап» заменить словами «I-III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3) в пункте 86 слова «культурного пространства «Активация» на базе» заменить словами «креативного пространства на территории», слова «I этап» заменить словами «I-II этапы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14) в пункте 87 слова «Борки-парк» - создание и благоустройство парка со строительством спортивно-оздоровительного комплекса» заменить словами «Развитие рекреационного пространства с созданием благоустроенного пляжа, места для отдыха и спорта», слова «I этап» заменить словами «I-II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Cs w:val="28"/>
        </w:rPr>
        <w:t>9.15) в пункте 105 слова «I этап» заменить словами «I-II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6) пункты 111-112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7) в пункте 114 после слов «- г. Рязань, пос. Божатково» дополнить абзацем следующего содержания: «- Рязанский р-н, пос.</w:t>
      </w:r>
      <w:r>
        <w:rPr>
          <w:szCs w:val="28"/>
          <w:lang w:val="en-US"/>
        </w:rPr>
        <w:t> </w:t>
      </w:r>
      <w:r>
        <w:rPr>
          <w:szCs w:val="28"/>
        </w:rPr>
        <w:t>Варские», слова                  «I этап» заменить словами «</w:t>
      </w:r>
      <w:r>
        <w:rPr>
          <w:szCs w:val="28"/>
          <w:lang w:val="en-US"/>
        </w:rPr>
        <w:t>I</w:t>
      </w:r>
      <w:r>
        <w:rPr>
          <w:szCs w:val="28"/>
        </w:rPr>
        <w:t>-III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8) в пункте 116 слова «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ы» заменить словами «I-I</w:t>
      </w:r>
      <w:r>
        <w:rPr>
          <w:szCs w:val="28"/>
          <w:lang w:val="en-US"/>
        </w:rPr>
        <w:t>I</w:t>
      </w:r>
      <w:r>
        <w:rPr>
          <w:szCs w:val="28"/>
        </w:rPr>
        <w:t>I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9)</w:t>
      </w:r>
      <w:r>
        <w:rPr/>
        <w:t> </w:t>
      </w:r>
      <w:r>
        <w:rPr>
          <w:szCs w:val="28"/>
        </w:rPr>
        <w:t>в пункте 122 слова «Реализация проектов по развитию «городских окраин» заменить словами «Реализация комплексной программы «Развитие отдельных территорий города Рязани», слова «I-III этапы» заменить словами «II-III этапы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20) в пункте 126 слова «г. Рязани» заменить словами «, несанкционированной свалки в районе Кузьмина оврага», слова «I этап» заменить словами «I-III этап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21) в пункте 127 слова «I этап» заменить словами «III этап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22) в пункте 128 слово «Строительство» заменить словами «Проработка вопроса строительства», слова «I этап» заменить словами «</w:t>
      </w:r>
      <w:r>
        <w:rPr>
          <w:szCs w:val="28"/>
          <w:lang w:val="en-US"/>
        </w:rPr>
        <w:t>II</w:t>
      </w:r>
      <w:r>
        <w:rPr>
          <w:szCs w:val="28"/>
        </w:rPr>
        <w:t>-III этапы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23) в пунктах 151-153 слова «I этап» заменить словами «I-III этапы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24) пункт 160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25) в пункте 163 после слов «за рамки стандартов» дополнить словами «(в т.ч. строительство флагманской школы «Лидер» в мкр. Мервино)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26) в пункте 170 слова «I этап» заменить словами «I-III этапы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 Разместить настоящее решение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 Контроль за исполнением настоящего решения возложить                           на комитет Рязанской городской Думы, к основным направлениям деятельности которого относятся вопросы экономического развития                                  и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11E547D791184DF8C193788682A119A54F7661570C23FE8370C3E10F496AC3121DF9E4DCC82DC6929C92C2BBDF839682D4C24633B1F641f8k1I" TargetMode="External"/><Relationship Id="rId4" Type="http://schemas.openxmlformats.org/officeDocument/2006/relationships/hyperlink" Target="consultantplus://offline/ref=5EC2327E7A31BDA87F492EED7873EA1CEB1A5EEBCF81AF2941CBEEC8BC5E61A27DfAZ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9:00Z</dcterms:created>
  <dc:creator>Nadaf</dc:creator>
  <dc:description/>
  <dc:language>en-US</dc:language>
  <cp:lastModifiedBy>Людмила Евгеньевна Жукова</cp:lastModifiedBy>
  <cp:lastPrinted>2025-01-30T16:46:00Z</cp:lastPrinted>
  <dcterms:modified xsi:type="dcterms:W3CDTF">2025-03-03T12:59:00Z</dcterms:modified>
  <cp:revision>2</cp:revision>
  <dc:subject/>
  <dc:title>I</dc:title>
</cp:coreProperties>
</file>