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7 февраля 2025 г. № 2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-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ПИСАНИЕ</w:t>
        <w:br/>
        <w:t>местоположения границ территориальной зоны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3. Зона жилой застройки индивидуальными жилыми домами (1-3 этажа)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1"/>
        <w:gridCol w:w="4704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sz w:val="24"/>
                <w:szCs w:val="24"/>
              </w:rPr>
              <w:t>г. Рязань</w:t>
            </w:r>
            <w:r>
              <w:rPr>
                <w:rFonts w:eastAsia="TimesNewRomanPSMT;MS Mincho"/>
                <w:sz w:val="24"/>
                <w:szCs w:val="24"/>
              </w:rPr>
              <w:t>, ул. Советская (поселок Семчин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 кв.м  +/- 39 кв.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реестра границ: территориальная зона 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: 62:29-7.20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92"/>
        <w:gridCol w:w="970"/>
        <w:gridCol w:w="277"/>
        <w:gridCol w:w="1248"/>
        <w:gridCol w:w="149"/>
        <w:gridCol w:w="1438"/>
        <w:gridCol w:w="404"/>
        <w:gridCol w:w="1358"/>
        <w:gridCol w:w="342"/>
        <w:gridCol w:w="2039"/>
        <w:gridCol w:w="114"/>
      </w:tblGrid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1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28.8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85.7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тометричес-кий мет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26.5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505.3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21.5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504.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11.2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503.3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99.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501.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82.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98.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67.4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96.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51.5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94.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45.6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93.5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42.6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93.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43.7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73.7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49.7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74.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57.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74.8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65.9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76.2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72.6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77.3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82.4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79.8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84.6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80.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trHeight w:val="2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28.8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485.7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28.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7.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26.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81.0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24.1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81.0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19.7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80.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11.2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78.6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06.8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77.5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04.7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77.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99.7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75.5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98.7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74.7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94.7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72.7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80.5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8.0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69.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3.8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54.3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8.2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33.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49.7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25.1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46.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02.9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38.6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05.7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27.0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25.5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34.2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30.5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36.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56.5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46.0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67.6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0.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84.6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6.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097.9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0.8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06.5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3.9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09.7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4.7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17.3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5.9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28.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7.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й межевой знак</w:t>
            </w:r>
          </w:p>
        </w:tc>
      </w:tr>
      <w:tr>
        <w:trPr>
          <w:cantSplit w:val="true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58.9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4.9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59.5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6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57.3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5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57.3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54.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4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50.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5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37.5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0.9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30.7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0.9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21.8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0.9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17.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07.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0.9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00.8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0.5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90.1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0.3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83.6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0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79.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0.8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78.6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0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74.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6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70.8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4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68.6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4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68.6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0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59.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57.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0.7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50.4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0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47.3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61.1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47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5.9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49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5.8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48.7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1.8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49.8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1.8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57.5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1.5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68.3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0.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73.3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0.8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77.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1.0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80.5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0.9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84.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0.8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198.7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1.0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17.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1.3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17.3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2.5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32.5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3.6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51258.9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24654.9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902"/>
        <w:gridCol w:w="132"/>
        <w:gridCol w:w="779"/>
        <w:gridCol w:w="856"/>
        <w:gridCol w:w="852"/>
        <w:gridCol w:w="1475"/>
        <w:gridCol w:w="1700"/>
        <w:gridCol w:w="1593"/>
        <w:gridCol w:w="113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0:00Z</dcterms:created>
  <dc:creator>Ольга Владимировна Киселева</dc:creator>
  <dc:description/>
  <dc:language>en-US</dc:language>
  <cp:lastModifiedBy>Людмила Евгеньевна Жукова</cp:lastModifiedBy>
  <cp:lastPrinted>2025-02-27T10:47:00Z</cp:lastPrinted>
  <dcterms:modified xsi:type="dcterms:W3CDTF">2025-03-03T13:20:00Z</dcterms:modified>
  <cp:revision>2</cp:revision>
  <dc:subject/>
  <dc:title/>
</cp:coreProperties>
</file>