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инистерства культуры Рязанской области от 10 июня 2024 г. № 10 «Об утверждении примерного положения об оплате труда работников государственных казенных учреждений Рязанской области, подведомственных министерству культуры Рязанской области и положения об оплате труда и материальном стимулировании руководителей, их заместителей и главных бухгалтеров государственных казенных учреждений Рязанской области, подведомственных министерству культуры </w:t>
        <w:br/>
        <w:t>Рязан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язанской области ПОСТАНОВЛЯЕТ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министерства культуры Рязанской области </w:t>
        <w:br/>
        <w:t>от 10 июня 2024 г. № 10 «Об утверждении примерного положения об оплате труда работников государственных казенных учреждений Рязанской области, подведомственных министерству культуры Рязанской области и положения об оплате труда и материальном стимулировании руководителей, их заместителей и главных бухгалтеров государственных казенных учреждений Рязанской области, подведомственных министерству культуры Рязанской области»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1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дополнить новым пунктом 1.10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 Индексация заработной платы производится в порядке, установленном трудовым законодательством и иными правовыми актами, содержащими нормы трудового права на основании законов и подзаконных нормативных актов соответствующего субъекта Российской Федерации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 работников Учреждения» дополнить новыми абзацами четвертым-шес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должностному окладу и его размерах принимается директором Учреждения в отношении конкретного работника и оформляется приказом Учреждения с учетом обеспечения указанных выплат финансовыми сред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нение персонального повышающего коэффициента не образует новый должностной оклад. Размер выплат по персональному повышающему коэффициенту к должностному окладу определяется путем умножения размера оклада работника на повышающий коэффициент. Персональный повышающий коэффициент не учитывается при начислении выплат компенсационного и стимулирующего характера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 дополнить новым абзацем вторы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татное расписание утверждается директором Учреждения по согласованию с министерством культуры Рязанской области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 2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раздела 2 «Порядок и условия оплаты труда руководителя, его заместителей и главных бухгалтеров Учреждения» дополнить новым абзацем вторы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учетом условий труда заместителям директора, главному бухгалтеру может быть установлен персональный повышающий коэффициент, предусмотренный пункт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 работников Учрежд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государственных казенных учреждений Рязанской области, подведомственных министерству культуры Рязанской области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таблицу пункта 2.9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5168"/>
        <w:gridCol w:w="2164"/>
        <w:gridCol w:w="17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№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ценка (проценты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чественная подготовка проектов и мероприятий, связанных с уставной деятельностью Учре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евременное и в полном объеме выполнение поручений министерства культуры Рязан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евременное представление бухгалтерской, бюджетной, статистической и прочей отчет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вы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распространяет свое действие на правоотношения, возникшие с 1 февраля 2025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Е.А. Рохлина</w:t>
      </w:r>
    </w:p>
    <w:sectPr>
      <w:headerReference w:type="default" r:id="rId3"/>
      <w:headerReference w:type="first" r:id="rId4"/>
      <w:type w:val="nextPage"/>
      <w:pgSz w:w="11906" w:h="16838"/>
      <w:pgMar w:left="1260" w:right="846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2:00Z</dcterms:created>
  <dc:creator>head1_org</dc:creator>
  <dc:description/>
  <cp:keywords/>
  <dc:language>en-US</dc:language>
  <cp:lastModifiedBy>Ромадина Светлана Николаевна</cp:lastModifiedBy>
  <cp:lastPrinted>2025-02-10T17:00:00Z</cp:lastPrinted>
  <dcterms:modified xsi:type="dcterms:W3CDTF">2025-02-10T14:22:00Z</dcterms:modified>
  <cp:revision>2</cp:revision>
  <dc:subject/>
  <dc:title> </dc:title>
</cp:coreProperties>
</file>