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постановлением администрации города Рязани 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09 апреля 2025 г.  № 3248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редоставления в 2025 году субсидий частным дошкольным образовательным организациям, осуществляющим образовательную деятельность в городе Рязани, на 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целях финансового обеспечения получения дошкольного образования в указанных образовательных организациях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 о предоставлении субсид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1. </w:t>
      </w:r>
      <w:r>
        <w:fldChar w:fldCharType="begin"/>
      </w:r>
      <w:r>
        <w:rPr>
          <w:bCs/>
          <w:rStyle w:val="InternetLink"/>
          <w:b w:val="false"/>
          <w:color w:val="000000"/>
        </w:rPr>
        <w:instrText xml:space="preserve"> HYPERLINK "../../%5C%5Cb2%5CPublic1$%5C%D0%9E%D0%B1%D1%89%D0%B0%D1%8F_%D0%9E%D0%B1%D0%BC%D0%B5%D0%BD%5C%D0%9F%D1%80%D0%B0%D0%B2%D0%BE%D0%B2%D0%BE%D0%B5%20%D1%83%D0%BF%D1%80%D0%B0%D0%B2%D0%BB%D0%B5%D0%BD%D0%B8%D0%B5%5C%D0%A0%D0%BE%D1%81%D0%BB%D1%8F%D0%BA%D0%BE%D0%B2%D0%BE%D0%B9%5C%D0%A3%D0%9E%D0%9D%D0%B8%D0%9C%D0%9F%D0%A1%D1%83%D0%B1%D1%81%D0%B8%D0%B4%D0%B8%D0%B8%20%D0%BF%D0%BE%20%D0%BA%D0%B0%D0%BF.%D1%80%D0%B5%D0%BC%5C%D0%9F%D0%BE%D1%81%D1%82%D0%B0%D0%BD%D0%BE%D0%B2%D0%BB%D0%B5%D0%BD%D0%B8%D0%B5%20%D0%93%D0%BB%D0%B0%D0%B2%D1%8B%20%D0%B0%D0%B4%D0%BC%D0%B8%D0%BD%D0%B8%D1%81%D1%82%D1%80%D0%B0%D1%86%D0%B8%D0%B8%20%D0%B3%D0%BE%D1%80%D0%BE%D0%B4%D0%B0%20%D0%A0%D1%8F%D0%B7%D0%B0%D0%BD%D0%B8%20%D0%BE%D1%82%203%20%D0%B0%D0%B2%D0%B3%D1%83%D1%81%D1%82%D0%B0%202009%20%D0%B3.doc" \l "sub_1000%23sub_1000"</w:instrText>
      </w:r>
      <w:r>
        <w:rPr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</w:rPr>
        <w:t>Порядок</w:t>
      </w:r>
      <w:r>
        <w:rPr>
          <w:bCs/>
          <w:rStyle w:val="InternetLink"/>
          <w:b w:val="false"/>
          <w:color w:val="000000"/>
        </w:rPr>
        <w:fldChar w:fldCharType="end"/>
      </w:r>
      <w:r>
        <w:rPr>
          <w:color w:val="000000"/>
        </w:rPr>
        <w:t xml:space="preserve"> предоставления в 2025 году субсидий частным дошкольным образовательным организациям, осуществляющим образовательную деятельность в городе Рязани, на возмещение затрат, включая расходы на оплату труда, приобретение учебников и учебных пособий, средств обучения, игр, игрушек (за исключением расходов на содержание зданий и оплату коммунальных услуг), в целях финансового обеспечения получения дошкольного образования в указанных образовательных организациях (далее – Порядок) разработан в соответствии со статьей 78.1 Бюджетного кодекса Российской Федерации и определяет порядок и условия предоставления в 2025 году субсидий из бюджета города Рязани частным дошкольным образовательным организациям, осуществляющим образовательную деятельность в городе Рязани, на возмещение затрат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, в целях финансового обеспечения получения дошкольного образования в указанных образовательных организ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1.2. Понятия, используемые в настояще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1. Субсидии частным дошкольным образовательным организациям, осуществляющим образовательную деятельность в городе Рязани,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целях финансового обеспечения получения дошкольного образования в указанных образовательных организациях (далее – Субсидии) – средства бюджета города Рязани, финансовое обеспечение которых осуществляется за счет субвенций из областного бюджета, предоставляемые получателю Субсидии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2.2. Получатель Субсидий - частная дошкольная образовательная организация, осуществляющая образовательную деятельность в городе Рязани, подавшая заявку </w:t>
      </w:r>
      <w:r>
        <w:rPr/>
        <w:t xml:space="preserve">с 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</w:t>
      </w:r>
      <w:r>
        <w:rPr>
          <w:color w:val="000000"/>
        </w:rPr>
        <w:t>для участия в отборе и прошедшая отбор на получение Субсид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0" w:name="sub_13"/>
      <w:r>
        <w:rPr>
          <w:color w:val="000000"/>
        </w:rPr>
        <w:t xml:space="preserve">1.3. </w:t>
      </w:r>
      <w:bookmarkEnd w:id="0"/>
      <w:r>
        <w:rPr>
          <w:color w:val="000000"/>
        </w:rPr>
        <w:t>Право на получение Субсидий имеют частные дошкольные образовательные организации, осуществляющие образовательную деятельность в городе Ряза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4. Целью предоставления Субсидий является финансовое обеспечение получения дошкольного образования в частных дошкольных образовательных организациях в соответствии с муниципальной программой «Развитие образования в городе Рязани», утвержденной постановлением администрации города Рязани от 30.09.2021 № 4224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5. Предоставление Субсидий осуществляется за счет бюджетных ассигнований, предусмотренных на эти цели у</w:t>
      </w:r>
      <w:r>
        <w:rPr>
          <w:color w:val="000000"/>
          <w:shd w:fill="FFFFFF" w:val="clear"/>
        </w:rPr>
        <w:t>правлению образования и молодежной политики администрации города Рязани (далее – Управление), являющемуся главным распорядителем бюджетных средств бюджета города Рязани, до которого в соответствии с бюджетным законодательством Российской Федерации как получателя бюджетных средств доведены в установленном порядке лимиты бюджетных обязательств на предоставление Субсидий на 2025 год, в пределах поступивших из областного бюджета субвенций на реализацию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Рязанской области от 24.12.2013 № 87-ОЗ «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образования в частных дошкольных образовательны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Способ предоставления Субсидий – возмещение затра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змещению подлежат затраты получателя Субсидий за период с 01 января по 31 декабря текущего финансового года, но не ранее чем с даты получения лицензии на осуществле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Информация о Субсидиях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 Порядок проведения отбора получателей Субсид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 </w:t>
      </w:r>
      <w:r>
        <w:rPr/>
        <w:t>Получатели Субсидий определяются по результатам проведения отбора способом запроса предложений (далее – отбор), проводимого Управлением в соответствии с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Место нахождения Управления: 390000, г. Рязань, ул. Ленина, д. 45А,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uom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yaza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yaz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1"/>
        <w:spacing w:lineRule="auto" w:line="240"/>
        <w:rPr/>
      </w:pPr>
      <w:r>
        <w:rPr/>
        <w:t xml:space="preserve">Отбор осуществляется Управлением с использованием системы «Электронный бюджет» на сайте </w:t>
      </w:r>
      <w:hyperlink r:id="rId4">
        <w:r>
          <w:rPr>
            <w:rStyle w:val="InternetLink"/>
            <w:color w:val="000000"/>
            <w:u w:val="none"/>
          </w:rPr>
          <w:t>https://promote.budget.gov.ru/</w:t>
        </w:r>
      </w:hyperlink>
      <w:r>
        <w:rPr>
          <w:rStyle w:val="InternetLink"/>
          <w:color w:val="000000"/>
          <w:u w:val="none"/>
        </w:rPr>
        <w:t xml:space="preserve"> (далее – единый портал)</w:t>
      </w:r>
      <w:r>
        <w:rPr/>
        <w:t xml:space="preserve"> на основании заявки, направленной получателем Субсидий для участия в отборе, исходя из соответствия получателей Субсидий категории отбора, указанной в пункте 1.3 настоящего Порядка.</w:t>
      </w:r>
    </w:p>
    <w:p>
      <w:pPr>
        <w:pStyle w:val="1"/>
        <w:spacing w:lineRule="auto" w:line="240"/>
        <w:rPr/>
      </w:pPr>
      <w:r>
        <w:rPr/>
        <w:t>Обеспечение доступа к системе «Электронный бюджет» осуществляется с 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1"/>
        <w:spacing w:lineRule="auto" w:line="240"/>
        <w:rPr/>
      </w:pPr>
      <w:r>
        <w:rPr/>
        <w:t>Взаимодействие Управления и получателя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Объявление о проведении отбора формируется Управлением не позднее 10 рабочих дней с момента утверждения настоящего Порядка и не позднее 3 рабочих дней до наступления даты начала приема заявок в электронной форме посредством заполнения соответствующих экранных форм веб-интерфейса системы «Электронный бюджет» после подписания усиленной квалифицированной электронной подписью начальника Управления или уполномоченного им лица.</w:t>
      </w:r>
    </w:p>
    <w:p>
      <w:pPr>
        <w:pStyle w:val="Normal"/>
        <w:autoSpaceDE w:val="false"/>
        <w:ind w:firstLine="709"/>
        <w:jc w:val="both"/>
        <w:rPr/>
      </w:pPr>
      <w:r>
        <w:rPr/>
        <w:t>Объявление о проведении отбора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а) дату размещения объявления о проведении отбора на едином портале с указанием ссылки на страницу сайта на едином портале;</w:t>
      </w:r>
    </w:p>
    <w:p>
      <w:pPr>
        <w:pStyle w:val="1"/>
        <w:spacing w:lineRule="auto" w:line="240"/>
        <w:rPr/>
      </w:pPr>
      <w:r>
        <w:rPr/>
        <w:t>б) сроки проведения отбора;</w:t>
      </w:r>
    </w:p>
    <w:p>
      <w:pPr>
        <w:pStyle w:val="1"/>
        <w:spacing w:lineRule="auto" w:line="240"/>
        <w:rPr/>
      </w:pPr>
      <w:r>
        <w:rPr/>
        <w:t>в) дату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1"/>
        <w:spacing w:lineRule="auto" w:line="240"/>
        <w:rPr/>
      </w:pPr>
      <w:r>
        <w:rPr/>
        <w:t>г) наименование, место нахождения, почтовый адрес, адрес электронной почты, а также номер контактного телефона Управления;</w:t>
      </w:r>
    </w:p>
    <w:p>
      <w:pPr>
        <w:pStyle w:val="1"/>
        <w:spacing w:lineRule="auto" w:line="240"/>
        <w:rPr/>
      </w:pPr>
      <w:r>
        <w:rPr/>
        <w:t>д) результат предоставления Субсидий в соответствии с пунктом 3.6 настоящего Порядка;</w:t>
      </w:r>
    </w:p>
    <w:p>
      <w:pPr>
        <w:pStyle w:val="1"/>
        <w:spacing w:lineRule="auto" w:line="240"/>
        <w:rPr/>
      </w:pPr>
      <w:r>
        <w:rPr/>
        <w:t>е) доменное имя и (или) указатели страниц системы «Электронный бюджет»;</w:t>
      </w:r>
    </w:p>
    <w:p>
      <w:pPr>
        <w:pStyle w:val="1"/>
        <w:spacing w:lineRule="auto" w:line="240"/>
        <w:rPr/>
      </w:pPr>
      <w:r>
        <w:rPr/>
        <w:t>ж) т</w:t>
      </w:r>
      <w:r>
        <w:rPr>
          <w:color w:val="000000"/>
        </w:rPr>
        <w:t>ребования к участникам отбора, а также к перечню документов, подтверждающих соответствие участника отбора указанным требованиям, определенные пунктами 3.1 и 3.2 настоящего Порядка</w:t>
      </w:r>
      <w:r>
        <w:rPr/>
        <w:t>;</w:t>
      </w:r>
    </w:p>
    <w:p>
      <w:pPr>
        <w:pStyle w:val="1"/>
        <w:spacing w:lineRule="auto" w:line="240"/>
        <w:rPr/>
      </w:pPr>
      <w:r>
        <w:rPr/>
        <w:t>з) категории получателей Субсидий в соответствии с пунктом 1.3 настоящего Порядка;</w:t>
      </w:r>
    </w:p>
    <w:p>
      <w:pPr>
        <w:pStyle w:val="1"/>
        <w:spacing w:lineRule="auto" w:line="240"/>
        <w:rPr/>
      </w:pPr>
      <w:r>
        <w:rPr/>
        <w:t>и) порядок подачи участниками отбора заявок и требования, предъявляемые к форме и содержанию заявок в соответствии с пунктом 2.4.1 настоящего Порядка;</w:t>
      </w:r>
    </w:p>
    <w:p>
      <w:pPr>
        <w:pStyle w:val="1"/>
        <w:spacing w:lineRule="auto" w:line="240"/>
        <w:rPr/>
      </w:pPr>
      <w:r>
        <w:rPr/>
        <w:t>к) порядок отзыва заявок, порядок их возврата, определяющий в том числе основания для возврата заявок, порядок внесения изменений в заявки в соответствии с пунктом 2.4.2 настоящего Порядка;</w:t>
      </w:r>
    </w:p>
    <w:p>
      <w:pPr>
        <w:pStyle w:val="1"/>
        <w:spacing w:lineRule="auto" w:line="240"/>
        <w:rPr/>
      </w:pPr>
      <w:r>
        <w:rPr/>
        <w:t>л) правила рассмотрения и оценки заявок в соответствии с пунктом 2.5 настоящего Порядка;</w:t>
      </w:r>
    </w:p>
    <w:p>
      <w:pPr>
        <w:pStyle w:val="1"/>
        <w:spacing w:lineRule="auto" w:line="240"/>
        <w:rPr/>
      </w:pPr>
      <w:r>
        <w:rPr/>
        <w:t>м) порядок возврата заявок на доработку в соответствии с пунктом 2.4.2 настоящего Порядка;</w:t>
      </w:r>
    </w:p>
    <w:p>
      <w:pPr>
        <w:pStyle w:val="1"/>
        <w:spacing w:lineRule="auto" w:line="240"/>
        <w:rPr/>
      </w:pPr>
      <w:r>
        <w:rPr/>
        <w:t>н) порядок отклонения заявок, а также информацию об основаниях их отклонения в соответствии с пунктом 2.4.3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) объем распределяемых Субсидий в рамках отбора, порядок расчета размера Субсидий в соответствии с пунктом 3.3 настоящего Порядка, правила распределения Субсидий по результатам отбора, которые могут включать предельное количество победите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) порядок предоставления участникам отбора разъяснений положений объявления о проведения отбора, даты начала и окончания срока такого представления в соответствии с пунктом 2.3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) срок, в течение которого победитель (победители) отбора должен (должны) подписать Соглашение в соответствии с пунктом 2.9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) условия признания участника отбора уклонившимся от заключения Соглашения в соответствии с пунктом 2.9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) сроки размещения протокола подведения итогов отбора (документа об итогах проведения отбора) на едином портале, а также на официальном сайте Управления в информационно-телекоммуникационной сети «Интернет», которые не могут быть позднее </w:t>
        <w:br/>
        <w:t>14-го календарного дня, следующего за днем определения победителей отбора.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внесение изменений в объявление о проведении отбора, которое осуществляется не позднее наступления даты окончания приема заявок получателей Субсидий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- срок подачи получателями Субсидий заявок должен быть продлен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получателей Субсидий внести изменения в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и Субсидий, подавшие заявку, уведомляются о внесении изменений в объявление о проведении отбора не позднее дня, следующего за днем внесения изменений в объявление 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Участник отбора со дня размещения объявления и не позднее 3-го рабочего дня до дня завершения подачи заявок вправе направить в адрес Управления запрос о разъяснении положений объявления о проведении отбора. Управление в ответ на запрос направляет разъяснение положений объявления в срок, установленный объявлением о проведении отбора, но не позднее одного рабочего дня до дня завершения подачи заявок. Представленное разъяснение положений объявления не должно изменять суть информации, содержащейся в 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осы, поступившие позднее чем за 2 рабочих дня до дня окончания срока приема заявок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Порядок подачи участниками отбора заявок, внесения в них изменений, их возврат, и требования, предъявляемые к форме и содержанию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1. Подача участниками отбора заяв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частник отбора формирует заявку в электронной форме посредством заполнения соответствующих экранных форм веб-интерфейса системы «Электронный бюджет» и 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о проведении отбор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ка включае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лное наименование участника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окращенное наименование участника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нформацию об организационно-правовой форме участника отбо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юридический и фактический адрес участника отбор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й государственный регистрационный номер (ОГРН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д по Общероссийскому классификатору продукции (ОКПО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д(ы) по Общероссийскому классификатору видов экономической деятельности (ОКВЭД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дивидуальный номер налогоплательщика (ИН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нформацию о счетах в соответствии с законодательством Российской Федерации для перечисления Субсидий, а также о лице, уполномоченном на подписание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омер контактного телефона, почтовый адрес и адрес электронной почты для направления юридически значимых сообщ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формацию о руководителе юридического лица (фамилию, имя, отчество (при наличии), дол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нформацию и документы, подтверждающие соответствие участника отбора категории, установленной пунктом 1.3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формацию, подтверждающую соответствие участника отбора требованиям, установленным пунктом 3.1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а также иной информации об участнике отбора, связанной с соответствующим отбором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явка подписывается усиленной квалифицированной электронной подписью руководителя участника отбора или уполномоченного им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 позволяющими осуществить ознакомление с их содержимым без специальных программных или технологических средств. Фото 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ветственность за полноту и достоверность информации и документов, а также за своевременность их представления несет участник отбора в соответствии с законодательством Российской Федерации.</w:t>
      </w:r>
      <w:bookmarkStart w:id="1" w:name="P168"/>
      <w:bookmarkEnd w:id="1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ой и временем представления участником отбора заявки считаются дата и время подписания указанной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2. Внесение изменений в заявку участником отбора, отзыв заявки и ее возвра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я Управления о возврате заявок участникам отбора на доработку принимаются в равной мере ко всем участникам отбора, при рассмотрении заявок в которых выявлены основания для их возврата на доработку, а также доводятся до участников отбора с использованием системы «Электронный бюджет» в течение 1 рабочего дня со дня их 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возврата заявки на доработку является несоответствие представленных документов и (или) заявки в установленной форме и (или) наличие в них технических ошибок. Техническими ошибками для целей настоящего Порядка признаются ошибки, допущенные участником отбора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частник отбора после возврата его заявки на доработку направляет скорректированную заявку в сроки, установленные в объявлении о проведении отбора для подачи, при условии устранения выявленных несоответств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астник отбора вправе отозвать поданную заявку либо внести в заявку изменения до дня окончания срока приема заяв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а отбора внести изменения в заявку.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«Электронный бюдж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сение изменений в заявку или отзыв заявки осуществляется участником отбора в порядке, аналогичном порядку формирования заявки участником отбора, указанному в пункте 2.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3. Основаниями для отклонения заявки Управлением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есоответствие участника отбора требованию пункта 1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епредоставление (предоставление не в полном объеме) документов, указанных в объявлении о проведении отбора, предусмотренного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ого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едостоверность информации, содержащейся в документах, предоставленных участником отбора в целях подтверждения соответствия, установленного настоящим Порядк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ача участником отбора заявки после даты и (или) времени, определенных для подачи заяв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предоставление скорректированной заявки в срок, установленный пунктом 2.4.2 настоящего Поряд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Порядок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правлению открывается доступ в системе «Электронный бюджет» к поданным заявкам для их рассмотрения. Протокол вскрытия заявок автоматически формируется на едином портале и подписывается усиленной квалифицированной электронной подписью начальника Управления (уполномоченного им лица) в системе «Электронный бюджет», а также размещается на едином портале не позднее 1 рабочего дня, следующего за днем его 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правление со дня получения доступа к заявкам в системе «Электронный бюджет» в течение 10 рабочих дней со дня окончания приема заявок рассматривает заявки участников отбор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существлении взаимодействия между Управлением и участниками отбора запрещается требовать от участников отбора представления документов и информации в целях подтверждения соответствия участников отбора требованиям, определенным пунктом 3.1 настоящего Порядка, при наличии соответствующей информации в государственных информационных системах, доступ к которым у Управления имеется в 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Управлению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явки признаются надлежащими, если они соответствуют требованиям, указанным в объявлении о проведении отбора, и отсутствуют основания для отклонения заяв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ки признанные надлежащими, (соответствующими требованиям, указанным в объявлении о проведении отбора), ранжируются Управлением исходя из очередности поступления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бедителями отбора признаются участники отбора, включенные в рейтинг, сформированный Управлением по результатам ранжирования поступивших заявок в пределах объема распределяемых субсидий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целях завершения отбора и определения победителей отбора в системе «Электронный бюджет» не позднее 15 рабочих дней со дня окончания приема заявок участников отбора, формируется протокол подведения</w:t>
      </w:r>
      <w:r>
        <w:rPr>
          <w:b/>
          <w:color w:val="000000"/>
        </w:rPr>
        <w:t xml:space="preserve"> </w:t>
      </w:r>
      <w:r>
        <w:rPr>
          <w:color w:val="000000"/>
        </w:rPr>
        <w:t>итогов отбора, включающий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 дате, времени и месте проведения рассмотрения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б участниках отбора, заявки которых были отклонены, с указанием причин их отклонения, в том числе положений объявления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именование победителей отбора, с которыми заключается Соглашение, и размер предоставляемой им Субсид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окол подведения итогов отбора формируется на едином портале автоматически на основании результатов определения победителей отбора и подписывается усиленной квалифицированной электронной подписью начальника Управления (уполномоченного им лица) в системе «Электронный бюджет», а также размещается на едином портале не позднее рабочего дня, следующего за днем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Размещение Управлением объявления об отмене проведения отбора с указанием информации о причинах отмены отбора допускается не позднее чем за один рабочий день до даты окончания срока подачи заявок получателями субсидии в системе «Электронный бюджет». 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начальника Управления или уполномоченного им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отмены проведения отбора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меньшение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несение изменений в законодательство, требующее внесение изменений в настоящий Поряд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бор считается отмененным со дня размещения объявления о его отмен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сле окончания срока отмены проведения отбора и до заключения Соглашения с участниками (участником) отбора Управление может отменить отбор только в случае возникновения обстоятельств непреодолимой силы в соответствии с </w:t>
      </w:r>
      <w:hyperlink r:id="rId5">
        <w:r>
          <w:rPr>
            <w:rStyle w:val="InternetLink"/>
            <w:color w:val="000000"/>
          </w:rPr>
          <w:t>пунктом 3 статьи 401</w:t>
        </w:r>
      </w:hyperlink>
      <w:r>
        <w:rPr>
          <w:color w:val="000000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7. Отбор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1. По окончании срока подачи заявок не подано ни одной заяв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2.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8. </w:t>
      </w:r>
      <w:r>
        <w:rPr/>
        <w:t xml:space="preserve">Проверка участников отбора на соответствие требованиям, установленным в пункте 3.1 настоящего Порядка, осуществляется автоматически в системе «Электронный бюджет» на 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</w:t>
      </w:r>
      <w:r>
        <w:rPr>
          <w:color w:val="000000"/>
        </w:rPr>
        <w:t>автоматической проверки),</w:t>
      </w:r>
      <w:r>
        <w:rPr/>
        <w:t xml:space="preserve"> в срок, указанный в объявлении о проведении отбора, но не более 10 календарных дней с даты окончания приема заяв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технической возможности осуществления автоматической проверки в системе «Электронный бюджет» подтверждение соответствия получателя Субсидии требованиям, установленным в пункте 3.1 настоящего Порядка, осуществляется путем проставления в электронном виде получателем Субсидии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9. Получатель Субсидии в течение 5 рабочих дней, следующих за днем размещения на едином портале протокола подведения итогов отбора, подписывает Соглашение в системе «Электронный бюджет» усиленной квалифицированной электронной цифровой подпись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получатель Субсидии не подписал Соглашение в порядке и сроки, указанные в абзаце первом настоящего пункта, он считается уклонившимся от заключения Соглашения и теряет право на получение субсидии в рамках данного отбора и поданной им заявки.</w:t>
      </w:r>
    </w:p>
    <w:p>
      <w:pPr>
        <w:pStyle w:val="Normal"/>
        <w:shd w:fill="FFFFFF" w:val="clear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словия и порядок предоставления Субсид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3.1. По состоянию на дату рассмотрения заявки и заключения Соглашения получатель Субсидий (участник отбора) должен соответствовать следующим требованиям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у получателя Субсидий (участника отбора) на едином налоговом счете отсутствует или не превышает размер, определенный пунктом 3 статьи 47 Налогового кодекса Российской Федерации, задолженность по уплате налог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у получателя Субсидий (участника отбора) отсутствует просроченная задолженность по возврату в бюджет города Рязани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- город Рязань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олучатель Субсидий (участник отбора) не находится в процессе реорганизации (за 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учатель Субсидий (участник отбора) не является иностранным юридическим лицом, в том числе местом регистрации которого является государство или территория, включенные в 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государств и территорий, используемых для промежуточного (офшорного) владения активами в Российской Федерации, (далее - офшорные компании), а также российским юридическим лицом, в 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 Российской Федерации, а также косвенное участие таких офшорных компаний в 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олучатель Субсидий (участник отбора) не получает средства из областного бюджета на основании иных нормативных правовых актов на цели, указанные в пункте 1.4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олучатель Субсидий (участник отбора) не находится в перечне организаций и физических лиц, в отношении которых имеются сведения об их причастности к экстремистской деятельности или терроризму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олучатель Субсидий (участник отбора) не находится в составляемых в рамках реализации полномочий, предусмотренных главой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 террористическими организациями и 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получатель Субсидий (участник отбора) не является иностранным агентом в соответствии с Федеральным законом от 14.07.2022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у получателя Субсидий (участника отбора) 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 индивидуальном предпринимателе, являющимся получателем Субсидии.</w:t>
      </w:r>
    </w:p>
    <w:p>
      <w:pPr>
        <w:pStyle w:val="Heading1"/>
        <w:shd w:fill="FFFFFF" w:val="clear"/>
        <w:tabs>
          <w:tab w:val="clear" w:pos="708"/>
          <w:tab w:val="left" w:pos="720" w:leader="none"/>
          <w:tab w:val="left" w:pos="1080" w:leader="none"/>
          <w:tab w:val="left" w:pos="1276" w:leader="none"/>
          <w:tab w:val="left" w:pos="1418" w:leader="none"/>
        </w:tabs>
        <w:rPr/>
      </w:pPr>
      <w:r>
        <w:rPr>
          <w:color w:val="000000"/>
        </w:rPr>
        <w:tab/>
        <w:t>3.2. Для участия в отборе получатель Субсидий (участник отбора) в срок не позднее срока, указанного в объявлении о проведении отбора, формирует заявку в электронной форме посредством заполнения соответствующих экранных форм веб-интерфейса системы</w:t>
      </w:r>
      <w:r>
        <w:rPr/>
        <w:t xml:space="preserve"> «Электронный бюджет» и представляют в систему «Электронный бюджет» электронные копии следующих документов (документов на бумажном носителе, преобразованных в электронную форму путем сканирования):</w:t>
      </w:r>
    </w:p>
    <w:p>
      <w:pPr>
        <w:pStyle w:val="Normal"/>
        <w:rPr/>
      </w:pPr>
      <w:r>
        <w:rPr/>
        <w:tab/>
      </w:r>
      <w:r>
        <w:rPr>
          <w:color w:val="000000"/>
        </w:rPr>
        <w:t>а) заверенную копию устава (для юридического лица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</w:rPr>
        <w:t>б) заверенную копию лицензии на осуществление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</w:rPr>
        <w:t xml:space="preserve">в) сведения о деятельности частной дошкольной образовательной организации (форма № 85-К, </w:t>
      </w:r>
      <w:r>
        <w:rPr>
          <w:color w:val="000000"/>
          <w:shd w:fill="FFFFFF" w:val="clear"/>
        </w:rPr>
        <w:t xml:space="preserve">утвержденная приказом Федеральной службы государственной статистики от 31.07.2024 № 332 «Об </w:t>
      </w:r>
      <w:r>
        <w:rPr>
          <w:color w:val="000000"/>
        </w:rPr>
        <w:t xml:space="preserve">утверждении форм </w:t>
      </w:r>
      <w:r>
        <w:rPr>
          <w:color w:val="000000"/>
          <w:shd w:fill="FFFFFF" w:val="clear"/>
        </w:rPr>
        <w:t>федерального статистического наблюдения для организации федерального статистического наблюдения за деятельностью в сфере образования, науки и инноваций»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</w:rPr>
        <w:t>г) справку налогового органа об отсутствии обстоятельств, указанных во втором абзаце пункта 3.1 настоящего 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</w:rPr>
        <w:t>д) заявление об отсутствии решения о ликвидации заявителя – юридического лица, об 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е) заявление об отсутствии обстоятельств, указанных в </w:t>
      </w:r>
      <w:r>
        <w:rPr>
          <w:color w:val="000000"/>
          <w:shd w:fill="FFFFFF" w:val="clear"/>
        </w:rPr>
        <w:t>третьем,</w:t>
      </w:r>
      <w:r>
        <w:rPr>
          <w:color w:val="000000"/>
        </w:rPr>
        <w:t xml:space="preserve"> пятом и шестом абзацах пункта 3.1 настоящего Поряд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</w:rPr>
        <w:t xml:space="preserve">3.3. Размер Субсидий определяется согласно нормативам финансового обеспечения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 возмещение затрат, включая расходы на оплату труда, приобретение учебников и учебных пособий, средств обучения, игр, игрушек (за исключением расходов на содержание зданий и оплату коммунальных услуг), определяемым в соответствии с пунктом 1 приложения к Закону Рязанской области от 24.12.2013 № 87-ОЗ «О наделении органов местного самоуправления отдельными государственными полномочиями Рязанской области по финансовому обеспечению получения дошкольного образования в частных дошкольных образовательных организациях», исходя из среднегодовой численности воспитанников в соответствующей частной дошкольной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Размер Субсидий </w:t>
      </w:r>
      <w:r>
        <w:rPr>
          <w:color w:val="000000"/>
          <w:lang w:val="en-US"/>
        </w:rPr>
        <w:t>i</w:t>
      </w:r>
      <w:r>
        <w:rPr>
          <w:color w:val="000000"/>
        </w:rPr>
        <w:t>-той частной дошкольной образовательной организации рассчитывается по формуле: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cs="Calibri"/>
          <w:i/>
          <w:i/>
          <w:color w:val="000000"/>
          <w:position w:val="-25"/>
          <w:sz w:val="22"/>
          <w:szCs w:val="20"/>
          <w:lang w:val="en-US"/>
        </w:rPr>
      </w:pPr>
      <w:r>
        <w:rPr>
          <w:i/>
          <w:color w:val="000000"/>
          <w:lang w:val="en-US"/>
        </w:rPr>
        <w:t>Si= N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  <w:vertAlign w:val="subscript"/>
          <w:lang w:val="en-US"/>
        </w:rPr>
        <w:t>im X</w:t>
      </w:r>
      <w:r>
        <w:rPr>
          <w:i/>
          <w:color w:val="000000"/>
          <w:lang w:val="en-US"/>
        </w:rPr>
        <w:t xml:space="preserve"> C</w:t>
      </w:r>
      <w:r>
        <w:rPr>
          <w:i/>
          <w:color w:val="000000"/>
          <w:vertAlign w:val="superscript"/>
          <w:lang w:val="en-US"/>
        </w:rPr>
        <w:t>n</w:t>
      </w:r>
      <w:r>
        <w:rPr>
          <w:i/>
          <w:color w:val="000000"/>
          <w:vertAlign w:val="subscript"/>
          <w:lang w:val="en-US"/>
        </w:rPr>
        <w:t>im</w:t>
      </w:r>
    </w:p>
    <w:p>
      <w:pPr>
        <w:pStyle w:val="Normal"/>
        <w:widowControl w:val="false"/>
        <w:shd w:fill="FFFFFF" w:val="clear"/>
        <w:autoSpaceDE w:val="false"/>
        <w:rPr>
          <w:i/>
          <w:i/>
          <w:color w:val="000000"/>
        </w:rPr>
      </w:pPr>
      <w:r>
        <w:rPr>
          <w:color w:val="000000"/>
          <w:position w:val="-25"/>
          <w:sz w:val="22"/>
          <w:szCs w:val="20"/>
        </w:rPr>
        <w:t>где</w:t>
      </w:r>
      <w:r>
        <w:rPr>
          <w:color w:val="000000"/>
          <w:position w:val="-25"/>
          <w:sz w:val="22"/>
          <w:szCs w:val="20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i/>
          <w:color w:val="000000"/>
          <w:lang w:val="en-US"/>
        </w:rPr>
        <w:t>Si</w:t>
      </w:r>
      <w:r>
        <w:rPr>
          <w:color w:val="000000"/>
        </w:rPr>
        <w:t xml:space="preserve"> - размер Субсид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той частной дошкольной образовательной организации; </w:t>
      </w:r>
    </w:p>
    <w:p>
      <w:pPr>
        <w:pStyle w:val="ConsPlusNormal"/>
        <w:shd w:fill="FFFFFF" w:val="clear"/>
        <w:spacing w:before="2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im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 финансового обеспечения получения дошкольного образования в 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, в расчете на одного воспитанника по группам различной направленности и группам со специальными условиями образования (n) в зависимости от возраста и длительности пребывания в ни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, территориального местоположения частной дошкольной образовательной организации на очередной финансовый год;</w:t>
      </w:r>
    </w:p>
    <w:p>
      <w:pPr>
        <w:pStyle w:val="ConsPlusNormal"/>
        <w:shd w:fill="FFFFFF" w:val="clear"/>
        <w:spacing w:before="2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065" cy="266065"/>
            <wp:effectExtent l="0" t="0" r="0" b="0"/>
            <wp:docPr id="1" name="base_23625_343135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5_343135_32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ая на очередной финансовый год среднегодовая численность воспитанников i-той частной дошкольной образовательной организации, по группам различной направленности и группам со специальными условиями образова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в зависимости от возраста и длительности пребывания в ни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, территориального местоположения частной дошкольной образовательной организации, определяемая в следующем порядке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1717040" cy="457835"/>
            <wp:effectExtent l="0" t="0" r="0" b="0"/>
            <wp:docPr id="2" name="base_23625_343135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5_343135_3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85115" cy="266065"/>
            <wp:effectExtent l="0" t="0" r="0" b="0"/>
            <wp:docPr id="3" name="base_23625_343135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5_343135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ое по информации i-т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й дошкольной образовательной организации количество воспитанников на начало планируемого года (на 1 января)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месяцев с переходящим контингентом воспитанников на начало года, принимаемое равным 8;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3370" cy="266065"/>
            <wp:effectExtent l="0" t="0" r="0" b="0"/>
            <wp:docPr id="4" name="base_23625_343135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5_343135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ое по информации i-т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й дошкольной образовательной организации количество воспитанников планируемого года (на 1 сентября);</w:t>
      </w:r>
    </w:p>
    <w:p>
      <w:pPr>
        <w:pStyle w:val="ConsPlusNormal"/>
        <w:shd w:fill="FFFFFF" w:val="clear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месяцев с новым контингентом воспитанников на конец года, принимаемое равным 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равление не позднее 5 рабочего дня, следующего за днем размещения на едином портале протокола подведения итогов отбора, заключает с получателем Субсидий Соглашение в системе «Электронный бюджет» в соответствие с типовой формой, утвержденной приказом финансово-казначейского управления администрации города Рязани от 28.03.2023 № 23о/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правление может отказаться от заключения Соглашения с получателем Субсидий в случае обнаружения факта несоответствия получателя Субсидий требованиям, указанным в объявлении о проведении отбора получателей Субсидий, или представления получателем Субсидий недостоверной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</w:rPr>
        <w:t>В Соглашение включается условие о согласовании новых условий Соглашения или о расторжении Соглашения при недостижении согласия по новым условиям в случае уменьшения лимитов бюджетных обязательств Управлению на 2025 го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5. Перечисление Субсидий осуществляется </w:t>
      </w:r>
      <w:r>
        <w:rPr>
          <w:color w:val="000000"/>
          <w:shd w:fill="FFFFFF" w:val="clear"/>
        </w:rPr>
        <w:t>ежемесячно, в течение 10 дней рабочих дней, после предоставления в систему «Электронный бюджет»</w:t>
      </w:r>
      <w:r>
        <w:rPr>
          <w:color w:val="000000"/>
        </w:rPr>
        <w:t xml:space="preserve"> отчета , указанного в </w:t>
      </w:r>
      <w:r>
        <w:rPr>
          <w:color w:val="000000"/>
          <w:shd w:fill="FFFFFF" w:val="clear"/>
        </w:rPr>
        <w:t>пункте 4.1 настоящего Порядка, отсканированных платежных документов (платежные ведомости, платежные поручения), подтверждающих фактически произведенные затраты, заверенные получателем Субсидий в порядке, установленном законодательством Российской Федерации, отчета  с лицевого счета Управления, открытого в финансово-казначейск</w:t>
      </w:r>
      <w:r>
        <w:rPr>
          <w:color w:val="000000"/>
        </w:rPr>
        <w:t>ом управлении администрации города Рязани, на расчетный счет получателя Субсидий, открытый в кредитной орган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6. Результатом предоставления Субсидий является предоставление услуг дошкольного образования в частных дошкольных образовательных организациях, осуществляющих образовательную деятельность в городе Рязани, воспитанникам организаций, количество которых определено Согла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3.7. При реорганизации получателя Субсидий, являющегося юридическим лицом, в форме слияния, присоединения или преобразования с использованием системы «Электронный бюджет» в Соглашение вносятся изменения путем заключения дополнительного соглашения к Соглашению в части перемены лица в обязательстве с указанием в Соглашении юридического лица, являющегося правопреемник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При реорганизации получателя Субсидий, являющегося юридическим лицом, в форме разделения, выделения, а также при ликвидации получателя Субсидий, являющегося юридическим лицом, Соглашение расторгается с формированием уведомления о расторжении Соглашения в одностороннем порядке и акта об исполнении обязательств по Соглашению с 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Ряза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48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48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4820" w:leader="none"/>
        </w:tabs>
        <w:jc w:val="center"/>
        <w:rPr/>
      </w:pPr>
      <w:r>
        <w:rPr>
          <w:color w:val="000000"/>
        </w:rPr>
        <w:t>4. Требования к отчетности и 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552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4.1. Получатели Субсидий представляют отчет о достижении значений результатов предоставления Субсидий по форме, установленной приказом финансово-казначейского управления администрации города Рязани от 28.03.2023 № 23 о/д, ежемесячно в срок до</w:t>
      </w:r>
      <w:r>
        <w:rPr>
          <w:color w:val="000000"/>
          <w:lang w:val="en-US"/>
        </w:rPr>
        <w:t> </w:t>
      </w:r>
      <w:r>
        <w:rPr>
          <w:color w:val="000000"/>
        </w:rPr>
        <w:t>5</w:t>
      </w:r>
      <w:r>
        <w:rPr>
          <w:color w:val="000000"/>
          <w:lang w:val="en-US"/>
        </w:rPr>
        <w:t> </w:t>
      </w:r>
      <w:r>
        <w:rPr>
          <w:color w:val="000000"/>
        </w:rPr>
        <w:t>числа месяца, следующего за отчетным.</w:t>
      </w:r>
    </w:p>
    <w:p>
      <w:pPr>
        <w:pStyle w:val="Normal"/>
        <w:jc w:val="both"/>
        <w:rPr/>
      </w:pPr>
      <w:r>
        <w:rPr>
          <w:color w:val="000000"/>
        </w:rPr>
        <w:tab/>
        <w:t>4.2. Управление проводит проверку отчета, указанного в пункте 4.1 Порядка, в течение 5 рабочих дней с момента получения отчетов в системе «Электронный бюджет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4.3. Управление проводит мониторинг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 получению результата предоставления Субсидии (контрольная точка), в порядке и по формам, определенным приказом Министерства финансов Российской Федерации от 27.04.2024 № 53н «Об утверждении Порядка проведения мониторинга достижения результатов предоставления субсидий, в том числе грантов в 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4.4. Проверку соблюдения получателем Субсидий условий и порядка предоставления Субсидий осуществляет Управление, в том числе в части достижения результатов предоставления Субсидий, а также орган муниципального финансового контроля в соответствии со статьями 268.1 и 269.2 Бюджетн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5. Получатель Субсидий обязан осуществить возврат Субсидий в бюджет города Рязани в течение тридцати рабочих дней со дня получения уведомления о возврате Субсидий в бюджет города Рязани (далее – уведомление) по реквизитам и коду классификации доходов бюджетов Российской Федерации, указанным в уведомлении, либо </w:t>
      </w:r>
      <w:r>
        <w:rPr>
          <w:color w:val="000000"/>
          <w:shd w:fill="FFFFFF" w:val="clear"/>
        </w:rPr>
        <w:t xml:space="preserve">в срок до 1 </w:t>
      </w:r>
      <w:r>
        <w:rPr>
          <w:color w:val="000000"/>
        </w:rPr>
        <w:t>февраля 2026 года неиспользованную в 2025 году часть Субсидий при наличии оснований, предусмотренных пунктом 4.6 настоящего Порядка. Если в тридцатидневный срок получатель Субсидий в добровольном порядке не возвращает Субсидии, Управление обращается в суд с иском о взыскании неправомерно полученных и невозвращенных Субсид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4.6. В случае нарушения условий</w:t>
      </w:r>
      <w:r>
        <w:rPr>
          <w:color w:val="000000"/>
          <w:shd w:fill="FFFFFF" w:val="clear"/>
        </w:rPr>
        <w:t>, целей и порядка предоставления</w:t>
      </w:r>
      <w:r>
        <w:rPr>
          <w:color w:val="000000"/>
        </w:rPr>
        <w:t xml:space="preserve"> Субсидий, выявленных в том числе по фактам проверок, проведенных в соответствии с пунктом 4.4 настоящего Порядка, а также в случае недостижения результатов предоставления Субсидий, получатель Субсидий обязан осуществить возврат Субсидий в бюджет города Рязани. Если получатель Субсидий не возвращает Субсидии в срок, установленный пунктом 4.5 настоящего Порядка, к нему применяются меры, предусмотренные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>В случае использования Субсидий в 2025 году не в полном объеме, получатель Субсидий обязан возвратить неиспользованную часть Субсидий в соответствии с пунктом 4.5 настоящего Порядка. Если получатель Субсидий не возвратит до установленного срока неиспользованную часть Субсидий, к нему будут применены меры, предусмотренные действующим законодательством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13200</wp:posOffset>
              </wp:positionH>
              <wp:positionV relativeFrom="paragraph">
                <wp:posOffset>-38100</wp:posOffset>
              </wp:positionV>
              <wp:extent cx="153035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95pt;mso-wrap-distance-left:0pt;mso-wrap-distance-right:0pt;mso-wrap-distance-top:0pt;mso-wrap-distance-bottom:0pt;margin-top:-3pt;mso-position-vertical-relative:text;margin-left:31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Подзаголовок1"/>
    <w:basedOn w:val="Normal"/>
    <w:qFormat/>
    <w:pPr>
      <w:shd w:fill="FFFFFF" w:val="clear"/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F83C433967591B489E6A2DFFC362320940166D1C3F19B62793DCCCCA9FDF7FBfDx7F" TargetMode="External"/><Relationship Id="rId3" Type="http://schemas.openxmlformats.org/officeDocument/2006/relationships/hyperlink" Target="mailto:uomp.ryazan@ryazan.gov.ru" TargetMode="External"/><Relationship Id="rId4" Type="http://schemas.openxmlformats.org/officeDocument/2006/relationships/hyperlink" Target="https://promote.budget.gov.ru/" TargetMode="External"/><Relationship Id="rId5" Type="http://schemas.openxmlformats.org/officeDocument/2006/relationships/hyperlink" Target="https://login.consultant.ru/link/?req=doc&amp;base=LAW&amp;n=471848&amp;dst=101922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Качина В.А.</dc:creator>
  <dc:description/>
  <cp:keywords/>
  <dc:language>en-US</dc:language>
  <cp:lastModifiedBy>OlgaDT</cp:lastModifiedBy>
  <cp:lastPrinted>2025-04-08T11:41:00Z</cp:lastPrinted>
  <dcterms:modified xsi:type="dcterms:W3CDTF">2025-04-09T13:24:00Z</dcterms:modified>
  <cp:revision>329</cp:revision>
  <dc:subject/>
  <dc:title>УТВЕРЖДЕН</dc:title>
</cp:coreProperties>
</file>