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 09.04.2025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1064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округ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дминистрации муниципального образования – Михайловский муниципальный округ Рязанской области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муниципального образования – Михайловский муниципальный район Рязанской области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254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11801:1050</w:t>
      </w:r>
      <w:r>
        <w:rPr>
          <w:sz w:val="28"/>
          <w:szCs w:val="28"/>
        </w:rPr>
        <w:t xml:space="preserve">, адрес (местонахождение) объекта: Рязанская область, Михайловский район, Поярковское сельское поселение, дер. Поярко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Возмещение убытков лицам, определенным пунктом 2 статьи 57.1 Земельного кодекса Российской Федерации, причиненных в связи                               с установлением охранной зоны газораспределительной сети, указанной                      в пункте 1 настоящего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4:35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4-10T06:27:00Z</dcterms:modified>
  <cp:revision>5</cp:revision>
  <dc:subject/>
  <dc:title>О межведомственной комиссии Рязанской области</dc:title>
</cp:coreProperties>
</file>