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межпоселковый к с. Коленцы, д. Вельяминовка, д. Волоховские Высел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2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00000:239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            Коленцы с., Вельяминовка д., Волоховские Выселки д.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8:00Z</dcterms:modified>
  <cp:revision>3</cp:revision>
  <dc:subject/>
  <dc:title>О межведомственной комиссии Рязанской области</dc:title>
</cp:coreProperties>
</file>