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1"/>
        <w:rPr/>
      </w:pPr>
      <w:r>
        <w:rPr/>
        <w:t>Приложение</w:t>
        <w:br/>
        <w:t xml:space="preserve">к постановлению Избирательной комиссии Рязанской области </w:t>
        <w:br/>
        <w:t>от 11 апреля 2025 года № 142/1789-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</w:t>
        <w:br/>
        <w:t xml:space="preserve">об объеме эфирного времени, затраченного на освещение деятельности </w:t>
        <w:br/>
        <w:t xml:space="preserve">политических партий региональным телеканалом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рт 2025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яц,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гиональных телепрограммах (телепередачах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АУ ОГТРК «Край Рязанский» Телеканал «ТКР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менования телеканалов</w:t>
      </w:r>
    </w:p>
    <w:p>
      <w:pPr>
        <w:pStyle w:val="ConsPlu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  <w:gridCol w:w="1427"/>
        <w:gridCol w:w="1371"/>
        <w:gridCol w:w="1370"/>
        <w:gridCol w:w="1427"/>
        <w:gridCol w:w="1370"/>
        <w:gridCol w:w="1371"/>
        <w:gridCol w:w="1370"/>
        <w:gridCol w:w="1528"/>
        <w:gridCol w:w="1552"/>
      </w:tblGrid>
      <w:tr>
        <w:trPr>
          <w:trHeight w:val="1320" w:hRule="atLeast"/>
          <w:cantSplit w:val="true"/>
        </w:trPr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артии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я о </w:t>
              <w:br/>
              <w:t>политической</w:t>
              <w:br/>
              <w:t xml:space="preserve">партии </w:t>
              <w:br/>
              <w:t>(час:мин:сек)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я и </w:t>
              <w:br/>
              <w:t xml:space="preserve">выступления </w:t>
              <w:br/>
              <w:t xml:space="preserve">(фрагменты) </w:t>
              <w:br/>
              <w:t>(час:мин:сек)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ущая </w:t>
              <w:br/>
              <w:t xml:space="preserve">строка </w:t>
              <w:br/>
              <w:t>(час:мин:сек)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  <w:br/>
              <w:t xml:space="preserve">сообщений о </w:t>
              <w:br/>
              <w:t>политической</w:t>
              <w:br/>
              <w:t>партии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эфирного времени, затраченного </w:t>
              <w:br/>
              <w:t>на освещение деятельности политической партии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ица </w:t>
              <w:br/>
              <w:t xml:space="preserve">в объеме </w:t>
              <w:br/>
              <w:t xml:space="preserve">эфирного </w:t>
              <w:br/>
              <w:t xml:space="preserve">времени с </w:t>
              <w:br/>
              <w:t xml:space="preserve">максимальным </w:t>
              <w:br/>
              <w:t xml:space="preserve">показателем </w:t>
              <w:br/>
              <w:t>(час:мин:сек)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ица в </w:t>
              <w:br/>
              <w:t xml:space="preserve">объеме </w:t>
              <w:br/>
              <w:t xml:space="preserve">эфирного </w:t>
              <w:br/>
              <w:t xml:space="preserve">времени с </w:t>
              <w:br/>
              <w:t xml:space="preserve">максимальным </w:t>
              <w:br/>
              <w:t xml:space="preserve">показателем </w:t>
              <w:br/>
              <w:t xml:space="preserve">(в процентах </w:t>
              <w:br/>
              <w:t>от максимального</w:t>
              <w:br/>
              <w:t>показателя)</w:t>
            </w:r>
          </w:p>
        </w:tc>
      </w:tr>
      <w:tr>
        <w:trPr>
          <w:trHeight w:val="2333" w:hRule="atLeast"/>
          <w:cantSplit w:val="true"/>
        </w:trPr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эфирного </w:t>
              <w:br/>
              <w:t xml:space="preserve">времени </w:t>
              <w:br/>
              <w:t>(час:мин:сек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</w:t>
              <w:br/>
              <w:t xml:space="preserve">компенсиро-  </w:t>
              <w:br/>
              <w:t xml:space="preserve">ванного </w:t>
              <w:br/>
              <w:t xml:space="preserve">эфирного </w:t>
              <w:br/>
              <w:t xml:space="preserve">времени </w:t>
              <w:br/>
              <w:t>(час:мин:сек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эфирно-</w:t>
              <w:br/>
              <w:t xml:space="preserve">го времени </w:t>
              <w:br/>
              <w:t xml:space="preserve">без учета компенсиро-  </w:t>
              <w:br/>
              <w:t xml:space="preserve">ванного эфирного времени </w:t>
              <w:br/>
              <w:t>(час:мин:сек)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  <w:gridCol w:w="1427"/>
        <w:gridCol w:w="1371"/>
        <w:gridCol w:w="1370"/>
        <w:gridCol w:w="1427"/>
        <w:gridCol w:w="1370"/>
        <w:gridCol w:w="1371"/>
        <w:gridCol w:w="1370"/>
        <w:gridCol w:w="1528"/>
        <w:gridCol w:w="1552"/>
      </w:tblGrid>
      <w:tr>
        <w:trPr>
          <w:tblHeader w:val="true"/>
          <w:trHeight w:val="240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048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занское региональное отделение Всероссийской политической партии «ЕДИНАЯ РОССИЯ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3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3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3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3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1: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1: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1: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1: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1: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1: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30:0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30:0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3%</w:t>
            </w:r>
          </w:p>
        </w:tc>
      </w:tr>
      <w:tr>
        <w:trPr>
          <w:trHeight w:val="2045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занское региональное отделение политической партии «Либерально-демократическая партия России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1: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1: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1: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1: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30:0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30: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4%</w:t>
            </w:r>
          </w:p>
        </w:tc>
      </w:tr>
      <w:tr>
        <w:trPr>
          <w:trHeight w:val="2045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занское областное отделение политической партии «Коммунистическая партия Российской Федерации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1: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1: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1: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1: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1: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1: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29:4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29:4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1%</w:t>
            </w:r>
          </w:p>
        </w:tc>
      </w:tr>
      <w:tr>
        <w:trPr>
          <w:trHeight w:val="1733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ональное отделение </w:t>
              <w:br/>
              <w:t>в Рязанской области Политической партии «НОВЫЕ ЛЮДИ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30:3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30:3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:00: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</w:tr>
      <w:tr>
        <w:trPr>
          <w:trHeight w:val="1574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ональное отделение Социалистической политической партии «СПРАВЕДЛИВАЯ РОССИЯ – ПАТРИОТЫ – </w:t>
              <w:br/>
              <w:t>ЗА ПРАВДУ» в Рязанской област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2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30:2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30:2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1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1%</w:t>
            </w:r>
          </w:p>
        </w:tc>
      </w:tr>
      <w:tr>
        <w:trPr>
          <w:trHeight w:val="2016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ональное отделение Политической партии «Российская партия пенсионеров за социальную справедливость» </w:t>
              <w:br/>
              <w:t>в Рязанской област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30:2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30:2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:00:0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3%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>в региональных радиопрограммах (радиопередачах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АУ ОГТРК «Край Рязанский» Радиоканал «ТКР-ФМ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я радиоканал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1434"/>
        <w:gridCol w:w="1376"/>
        <w:gridCol w:w="1434"/>
        <w:gridCol w:w="1376"/>
        <w:gridCol w:w="1376"/>
        <w:gridCol w:w="1377"/>
        <w:gridCol w:w="1533"/>
        <w:gridCol w:w="1559"/>
      </w:tblGrid>
      <w:tr>
        <w:trPr>
          <w:trHeight w:val="713" w:hRule="atLeast"/>
          <w:cantSplit w:val="true"/>
        </w:trPr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партии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бщения о </w:t>
              <w:br/>
              <w:t>политической</w:t>
              <w:br/>
              <w:t xml:space="preserve">партии </w:t>
              <w:br/>
              <w:t>(час:мин:сек)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вления и </w:t>
              <w:br/>
              <w:t xml:space="preserve">выступления </w:t>
              <w:br/>
              <w:t xml:space="preserve">(фрагменты) </w:t>
              <w:br/>
              <w:t>(час:мин:сек)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  <w:br/>
              <w:t xml:space="preserve">сообщений о </w:t>
              <w:br/>
              <w:t>политической</w:t>
              <w:br/>
              <w:t>партии</w:t>
            </w:r>
          </w:p>
        </w:tc>
        <w:tc>
          <w:tcPr>
            <w:tcW w:w="4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эфирного времени, затраченного </w:t>
              <w:br/>
              <w:t>на освещение деятельности политической партии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ица </w:t>
              <w:br/>
              <w:t xml:space="preserve">в объеме </w:t>
              <w:br/>
              <w:t xml:space="preserve">эфирного </w:t>
              <w:br/>
              <w:t xml:space="preserve">времени с </w:t>
              <w:br/>
              <w:t xml:space="preserve">максимальным </w:t>
              <w:br/>
              <w:t xml:space="preserve">показателем </w:t>
              <w:br/>
              <w:t>(час:мин:сек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ица в </w:t>
              <w:br/>
              <w:t xml:space="preserve">объеме </w:t>
              <w:br/>
              <w:t xml:space="preserve">эфирного </w:t>
              <w:br/>
              <w:t xml:space="preserve">времени с </w:t>
              <w:br/>
              <w:t xml:space="preserve">максимальным </w:t>
              <w:br/>
              <w:t xml:space="preserve">показателем </w:t>
              <w:br/>
              <w:t xml:space="preserve">(в процентах </w:t>
              <w:br/>
              <w:t>от максимального</w:t>
              <w:br/>
              <w:t>показателя)</w:t>
            </w:r>
          </w:p>
        </w:tc>
      </w:tr>
      <w:tr>
        <w:trPr>
          <w:trHeight w:val="2333" w:hRule="atLeast"/>
          <w:cantSplit w:val="true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эфирного </w:t>
              <w:br/>
              <w:t xml:space="preserve">времени </w:t>
              <w:br/>
              <w:t>(час:мин:сек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</w:t>
              <w:br/>
              <w:t xml:space="preserve">компенсиро-  </w:t>
              <w:br/>
              <w:t xml:space="preserve">ванного </w:t>
              <w:br/>
              <w:t xml:space="preserve">эфирного </w:t>
              <w:br/>
              <w:t xml:space="preserve">времени </w:t>
              <w:br/>
              <w:t>(час:мин:сек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эфирно-</w:t>
              <w:br/>
              <w:t xml:space="preserve">го времени </w:t>
              <w:br/>
              <w:t xml:space="preserve">без учета компенсиро-  </w:t>
              <w:br/>
              <w:t xml:space="preserve">ванного эфирного времени </w:t>
              <w:br/>
              <w:t>(час:мин:сек)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1434"/>
        <w:gridCol w:w="1376"/>
        <w:gridCol w:w="1434"/>
        <w:gridCol w:w="1376"/>
        <w:gridCol w:w="1376"/>
        <w:gridCol w:w="1377"/>
        <w:gridCol w:w="1533"/>
        <w:gridCol w:w="1559"/>
      </w:tblGrid>
      <w:tr>
        <w:trPr>
          <w:tblHeader w:val="true"/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</w:tr>
      <w:tr>
        <w:trPr>
          <w:trHeight w:val="1806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язанское региональное отделение Всероссийской политической партии «ЕДИНАЯ РОССИЯ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язанское региональное отделение политической партии «Либерально-демократическая партия России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язанское областное отделение политической партии «Коммунистическая партия Российской Федерации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гиональное отделение </w:t>
              <w:br/>
              <w:t>в Рязанской области Политической партии «НОВЫЕ ЛЮДИ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гиональное отделение Социалистической политической партии «СПРАВЕДЛИВАЯ РОСИЯ – ПАТРИОТЫ – </w:t>
              <w:br/>
              <w:t>ЗА ПРАВДУ» в Рязанской област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гиональное отделение Политической партии «Российская партия пенсионеров за социальную справедливость» </w:t>
              <w:br/>
              <w:t>в Рязанской област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29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57:00Z</dcterms:created>
  <dc:creator>loginov</dc:creator>
  <dc:description/>
  <cp:keywords/>
  <dc:language>en-US</dc:language>
  <cp:lastModifiedBy>secret62</cp:lastModifiedBy>
  <cp:lastPrinted>2025-04-11T10:39:00Z</cp:lastPrinted>
  <dcterms:modified xsi:type="dcterms:W3CDTF">2025-04-11T07:39:00Z</dcterms:modified>
  <cp:revision>111</cp:revision>
  <dc:subject/>
  <dc:title>Приложение № 1</dc:title>
</cp:coreProperties>
</file>