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Cs/>
        </w:rPr>
      </w:pPr>
      <w:r>
        <w:rPr/>
        <w:object w:dxaOrig="323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5pt;height:70.75pt" filled="f" o:ole="">
            <v:imagedata r:id="rId3" o:title=""/>
          </v:shape>
          <o:OLEObject Type="Embed" ProgID="" ShapeID="ole_rId2" DrawAspect="Content" ObjectID="_1687554872" r:id="rId2"/>
        </w:objec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 КОМИССИЯ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ЯЗ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ПОСТАНОВЛЕНИЕ</w:t>
      </w:r>
    </w:p>
    <w:p>
      <w:pPr>
        <w:pStyle w:val="Heading1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43/1805-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85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освобождении от обязанностей членов территориальной избирательной комиссии с правом решающего голоса</w:t>
        <w:br/>
        <w:t>Рыбновского района Рязанской области</w:t>
      </w:r>
    </w:p>
    <w:p>
      <w:pPr>
        <w:pStyle w:val="21"/>
        <w:spacing w:lineRule="auto" w:line="240"/>
        <w:ind w:right="-8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360"/>
        <w:ind w:right="-85" w:firstLine="709"/>
        <w:rPr>
          <w:szCs w:val="28"/>
        </w:rPr>
      </w:pPr>
      <w:r>
        <w:rPr>
          <w:szCs w:val="28"/>
        </w:rPr>
        <w:t>В соответствии с подпунктом «а» пункта 6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на основании письменных заявлений членов территориальной избирательной комиссии с правом решающего голоса Рыбновского района Рязанской области Кубович Александры Александровны и Рябовой</w:t>
        <w:br/>
        <w:t>Ирины Валериевны Избирательная комиссия Рязанской области                      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рочно освободить от обязанностей члена территориальной избирательной комиссии с правом решающего голоса Рыбновского района Рязанской области Кубович Александру Александров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срочно освободить от обязанностей члена территориальной избирательной комиссии с правом решающего голоса Рыбновского района Рязанской области Рябову Ирину Валериев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территориальную избирательную комиссию Рыбновского района Рязан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и сообщение о приеме предложений по кандидатурам в члены территориальной избирательной комиссии с правом решающего голоса Рыбновского района Рязанской области в сетевом издании «Рязанские ведомости» (</w:t>
      </w:r>
      <w:r>
        <w:rPr>
          <w:sz w:val="28"/>
          <w:szCs w:val="28"/>
          <w:lang w:val="en-US"/>
        </w:rPr>
        <w:t>r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  <w:br/>
        <w:t>и разместить на официальном сайте Избирательной комиссии Рязанской област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552"/>
      </w:tblGrid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Сидоренко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области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Б. Скобеле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88"/>
      <w:ind w:right="-86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3:00Z</dcterms:created>
  <dc:creator>Supervisor</dc:creator>
  <dc:description/>
  <cp:keywords/>
  <dc:language>en-US</dc:language>
  <cp:lastModifiedBy>secret62</cp:lastModifiedBy>
  <cp:lastPrinted>2025-04-25T11:54:00Z</cp:lastPrinted>
  <dcterms:modified xsi:type="dcterms:W3CDTF">2025-04-25T08:54:00Z</dcterms:modified>
  <cp:revision>4</cp:revision>
  <dc:subject/>
  <dc:title>ИЗБИРАТЕЛЬНАЯ  КОМИССИЯ</dc:title>
</cp:coreProperties>
</file>