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48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  <w:br/>
        <w:t>к постановлению Избирательной</w:t>
        <w:br/>
        <w:t>комиссии Рязанской области</w:t>
        <w:br/>
        <w:t>от 25 апреля 2025 года № 143/1805-7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ообщение о приеме предложений по кандидатурам в члены территориальной избирательной комиссии </w:t>
      </w:r>
      <w:r>
        <w:rPr>
          <w:b/>
          <w:bCs/>
          <w:sz w:val="26"/>
          <w:szCs w:val="26"/>
          <w:u w:val="single"/>
        </w:rPr>
        <w:t>с правом решающего голоса</w:t>
        <w:br/>
        <w:t>Рыбновского района Рязан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ов территориальной избирательной комиссии Рыбновского района Рязанской области Избирательная комиссия Рязанской области приступила к приему предложений в состав данной комиссий.</w:t>
      </w:r>
    </w:p>
    <w:p>
      <w:pPr>
        <w:pStyle w:val="31"/>
        <w:ind w:firstLine="709"/>
        <w:rPr/>
      </w:pPr>
      <w:r>
        <w:rPr>
          <w:szCs w:val="26"/>
        </w:rPr>
        <w:t>Право на выдвижение кандидатуры в состав территориальной избирательной комиссии имеют общественные объединения (в том числе политические партии),</w:t>
        <w:br/>
        <w:t>а также представительные органы муниципальных образований, собрания избирателей по месту жительства, работы, службы, учебы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Избирательную комиссию Рязанской области представляются следующие документы: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1. Решение полномочного (руководящего или иного) органа о выдвижении кандидатов в члены территориальных избирательных комиссий (с приложением   необходимых документов, удостоверяющих право этого органа на выдвижение кандидатур в состав избирательных комисс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2. Письменное согласие гражданина Российской Федерации на его назначение в состав территориальной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3. Две фотографии лица, предлагаемого в состав ТИК, размером 3х4 см (без уголка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4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5.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 указанием наименования учебного заведения), домохозяйка (домохозяин), временно неработающий)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6. 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2"/>
        <w:ind w:right="26" w:firstLine="720"/>
        <w:rPr>
          <w:sz w:val="26"/>
          <w:szCs w:val="26"/>
        </w:rPr>
      </w:pPr>
      <w:r>
        <w:rPr>
          <w:sz w:val="26"/>
          <w:szCs w:val="26"/>
        </w:rPr>
        <w:t>Предложения по кандидатурам в состав территориальной избирательной комиссии Рыбновского района Рязанской области принимаются с 25 апреля 2025 года по 15 мая 2025 года с 10 до 17 часов в Избирательной комиссии Рязанской области</w:t>
        <w:br/>
        <w:t>по адресу: ул. Полонского, д. 7, каб. 19 (в рабочие дни).</w:t>
      </w:r>
    </w:p>
    <w:p>
      <w:pPr>
        <w:pStyle w:val="Normal"/>
        <w:ind w:left="40" w:firstLine="709"/>
        <w:jc w:val="both"/>
        <w:rPr/>
      </w:pPr>
      <w:r>
        <w:rPr>
          <w:sz w:val="26"/>
          <w:szCs w:val="26"/>
        </w:rPr>
        <w:t>Дополнительную информацию можно получить по телефону: 27-41-18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711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8:00Z</dcterms:created>
  <dc:creator>Supervisor</dc:creator>
  <dc:description/>
  <cp:keywords/>
  <dc:language>en-US</dc:language>
  <cp:lastModifiedBy>secret62</cp:lastModifiedBy>
  <cp:lastPrinted>2025-04-25T11:54:00Z</cp:lastPrinted>
  <dcterms:modified xsi:type="dcterms:W3CDTF">2025-04-25T08:54:00Z</dcterms:modified>
  <cp:revision>6</cp:revision>
  <dc:subject/>
  <dc:title>ИЗБИРАТЕЛЬНАЯ  КОМИССИЯ</dc:title>
</cp:coreProperties>
</file>