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919145516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3/1809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</w:t>
        <w:br/>
        <w:t>районов 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одпунктом «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</w:t>
        <w:br/>
        <w:t>пункта 10 статьи 23 Федерального закона от 12 июня 2002 года № 67-ФЗ</w:t>
        <w:br/>
        <w:t>«Об основных гарантиях избирательных прав и права на участие</w:t>
        <w:br/>
        <w:t>в референдуме граждан Российской Федерации», учитывая постановление администрации муниципального образования – Касимовский муниципальный округ Рязанской области от 17 апреля 2025 года № 815, постановление администрации муниципального образования – Захаровский муниципальный район Рязанской области от 07 апреля 2025 года № 199, Избирательная комиссия Рязанской области   п о с т а н о в л я е т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риложение к постановлению </w:t>
      </w:r>
      <w:r>
        <w:rPr>
          <w:bCs/>
          <w:color w:val="000000"/>
          <w:sz w:val="28"/>
          <w:szCs w:val="28"/>
        </w:rPr>
        <w:t>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 xml:space="preserve">и городских округов» (в редакции постановлений </w:t>
      </w:r>
      <w:r>
        <w:rPr>
          <w:color w:val="000000"/>
          <w:sz w:val="28"/>
          <w:szCs w:val="28"/>
        </w:rPr>
        <w:t>Избирательной комиссии Рязанской области от 20</w:t>
      </w:r>
      <w:r>
        <w:rPr>
          <w:bCs/>
          <w:color w:val="000000"/>
          <w:sz w:val="28"/>
          <w:szCs w:val="28"/>
        </w:rPr>
        <w:t xml:space="preserve"> января 2015 года № 158/1279-5, от 27 августа</w:t>
        <w:br/>
        <w:t>2015 года № 194/2034-5, от 12 августа 2016 года № 239/2495-5, от 11 июля 2017 года № 23/142-6, от 04 августа 2017 года № 29/188-6, от 12 января</w:t>
        <w:br/>
        <w:t>2018 года № 49/445-6, от 16 января 2018 года № 50/451-6, от 16 января</w:t>
        <w:br/>
        <w:t>2018 года № 50/452-6, от 27 февраля 2019 года № 97/996-6, от 23 мая</w:t>
        <w:br/>
        <w:t xml:space="preserve">2019 года № 101/1022-6, от 6 июня 2019 года № 103/1030-6, от </w:t>
      </w:r>
      <w:r>
        <w:rPr>
          <w:sz w:val="28"/>
          <w:szCs w:val="28"/>
        </w:rPr>
        <w:t>28 августа 2019 года № 113/1111-6, от 16 января 2020 года № 119/1165-6, от 15 июля 2020 года № 140/1515-6, от 18 февраля 2021 года № 179/1902-6, от 11 марта 2021 года № 180/1916-6, от 17 февраля 2022 года № 6/56-7, от 03 марта</w:t>
        <w:br/>
        <w:t>2022 года № 7/71-7, от 11 апреля 2022 года № 11/138-7, от 29 апреля</w:t>
        <w:br/>
        <w:t>2022 года № 12/181-7, от 26 мая 2022 года № 14/223-7, от 02 декабря</w:t>
        <w:br/>
        <w:t>2022 года № 45/570-7, от 28 декабря 2022 года № 48/596-7, от 19 января</w:t>
        <w:br/>
        <w:t>2023 года № 49/612-7, от 09 февраля 2023 года № 50/624-7, от 02 марта</w:t>
        <w:br/>
        <w:t>2023 года № 51/638-7, от 14 марта 2023 года № 52/642-7, от 28 марта</w:t>
        <w:br/>
        <w:t>2023 года № 53/651-7, от 11 мая 2023 года № 56/680-7, от 01 декабря</w:t>
        <w:br/>
        <w:t>2023 года № 80/1036-7, от 08 декабря 2023 года № 81/1049-7, от 17 мая</w:t>
        <w:br/>
        <w:t>2024 года № 104/1337-7, от 21 июня 2024 года № 109/1391-7, от 28 июня 2024 года № 110/1406-7, от 19 сентября 2024 года № 123/1526-7,</w:t>
        <w:br/>
        <w:t>от 19 ноября 2024 года № 128/1575-7, от 05 февраля 2025 года № 135/1643-7, от 14 февраля 2025 года № 136/1650-7, от 20 февраля 2025 года</w:t>
        <w:br/>
        <w:t>№ 137/1655-7, от 27 февраля 2025 года № 138/1670-7, от 06 марта 2025 года № 139/1690-7) следующие изменения:</w:t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>а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, 46-5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80" w:after="8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731"/>
        <w:gridCol w:w="43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, 46-48, 50-52, 54-59, 1065, 106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200" w:after="80"/>
        <w:ind w:firstLine="709"/>
        <w:jc w:val="both"/>
        <w:rPr/>
      </w:pPr>
      <w:r>
        <w:rPr>
          <w:color w:val="000000"/>
          <w:sz w:val="28"/>
          <w:szCs w:val="28"/>
        </w:rPr>
        <w:t>б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8, 90-94, 96-106, 108-111, 113-121, 123, 124, 126, 1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80" w:after="8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731"/>
        <w:gridCol w:w="43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ов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, 86-88, 90-94, 96-106, 108-111,</w:t>
              <w:br/>
              <w:t>113-121, 123, 124, 126, 127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</w:rPr>
        <w:t>в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80" w:after="8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661"/>
        <w:gridCol w:w="50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постановление главе муниципального образования – Касимовский муниципальный округ Рязанской области, </w:t>
      </w:r>
      <w:r>
        <w:rPr>
          <w:color w:val="000000"/>
          <w:sz w:val="28"/>
          <w:szCs w:val="28"/>
        </w:rPr>
        <w:t xml:space="preserve">главе администрации муниципального образования – Захаровский муниципальный район Рязанской области и </w:t>
      </w:r>
      <w:r>
        <w:rPr>
          <w:sz w:val="28"/>
          <w:szCs w:val="28"/>
        </w:rPr>
        <w:t>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  <w:szCs w:val="28"/>
        </w:rPr>
        <w:t>3.</w:t>
        <w:tab/>
        <w:t>Опубликовать настоящее постановление в 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Heading3"/>
        <w:keepNext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3:00Z</dcterms:created>
  <dc:creator>Supervisor</dc:creator>
  <dc:description/>
  <cp:keywords/>
  <dc:language>en-US</dc:language>
  <cp:lastModifiedBy>secret62</cp:lastModifiedBy>
  <cp:lastPrinted>2025-04-25T11:55:00Z</cp:lastPrinted>
  <dcterms:modified xsi:type="dcterms:W3CDTF">2025-04-25T08:55:00Z</dcterms:modified>
  <cp:revision>5</cp:revision>
  <dc:subject/>
  <dc:title>ИЗБИРАТЕЛЬНАЯ  КОМИССИЯ</dc:title>
</cp:coreProperties>
</file>