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Рязанской област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5 № 15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авительства Рязанской области </w:t>
              <w:br/>
              <w:t>от 15.09.2009  № 246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представителей Рязанской области в упр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ми обществами, часть акций (доли) которых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государственной собственности Ряз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участия представителей Рязанской области в управлении хозяйственными обществами, часть акций (доли) которых находится в государственной собственности Рязанской области (далее – хозяйственные обществ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ава акционера (участника) хозяйственного общества (далее – акционер (участник) от имени Рязанской области осуществляет министерство имущественных и земельных отношений Рязанской области либо по решению Правительства Рязанской области – иные  исполнительные органы Рязанской области, осуществляющие исполнительно-распорядительную деятельность в отдельных (подведомственных) отраслях и сферах государственного управления (далее – уполномоченный орган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ставители Рязанской области в органах управления хозяйственных обществ назначаются Правительством Рязан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Рязанской области осуществляют свои полномочия </w:t>
        <w:br/>
        <w:t>на основании письменных директив, составленных уполномоченным органом с учетом предложений исполнительного органа Рязанской области, на который возложены координация и регулирование деятельности в соответствующей отрасли (сфере управления) (далее – исполнительный орган Рязанской области), и утвержденных Вице-губернатором Рязанской области, или первым заместителем Председателя Правительства Рязанской области, или заместителем Председателя Правительства Рязанской области, или заместителем Председателя Правительства Рязанской области – министром транспорта и автомобильных дорог Рязанской области, курирующим деятельность уполномоченного органа (далее – директивы).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формления волеизъявления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ционера (участника) – Рязанской области  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хозяйственных обществах, за исключением тех, сто процентов уставного капитала которых находятся в государственной собственности Рязанской области, права акционера (участника) – Рязанской области – осуществляются уполномоченным органом в порядке, установленном настоящим Положе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я акционера (участника) – Рязанской области – по вопросам повестки дня заседания или заочного голосования для принятия решений общим собранием акционеров (участников) отражается в директивах </w:t>
        <w:br/>
        <w:t>для участия в заседании или заочном голосовании для принятия решений общим собранием акционеров (участников). Представитель Рязанской области действует на основании директив и доверенности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ивы составляютс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</w:t>
        <w:br/>
        <w:t>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хозяйственных обществах, сто процентов уставного капитала которых находятся в государственной собственности Рязанской области, полномочия общего собрания акционеров (участников) осуществляются уполномоченным орга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, относящимся к компетенции общего собрания акционеров (участников), принимаются уполномоченным органом единолично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ормл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дительным документом уполномоченного органа. При этом положения, определяющие сроки </w:t>
        <w:br/>
        <w:t xml:space="preserve">и порядок подготовки к проведению заседания или заочного голосования </w:t>
        <w:br/>
        <w:t xml:space="preserve">для принятия решений общим собранием акционеров (участников), сроки </w:t>
        <w:br/>
        <w:t xml:space="preserve">и порядок проведения указанных заседания или заочного голосования, сроки и порядок принятия решений общим собранием акционеров (участников), </w:t>
        <w:br/>
        <w:t>не применяются, за исключением положений, касающихся сроков проведения годового заседания общего собрания акционеров, очередного заседания общего собрания или заочного голосования учас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осуществляет от имени Рязанской области права акционера (участника) на основании предложений представителей Рязанской области в органах управления хозяйственного общества, исполнительного органа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полномоченный орган направляет в исполнительный орган Рязанской области (за исключением случая, если исполнительный орган Рязанской области одновременно является уполномоченным органом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свое предложение о предъявлении требования о проведении внеочередного заседания или заочного голосования для принятия решений общим собранием акционеров (участников) – не позднее чем </w:t>
        <w:br/>
        <w:t>за 20 календарных дней до даты предъявления указанного треб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вое предложение о созыве внеочередного заседания или заочного голосования для принятия решений общим собранием акционеров (участников) – не позднее чем за 20 календарных дней до даты принятия решения о проведении внеочередного заседания или заочного голосования для принятия решений общим собранием акционеров (участник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сообщение о проведении заседания или заочного голосования </w:t>
        <w:br/>
        <w:t xml:space="preserve">для принятия решений общим собранием акционеров (участников) – </w:t>
        <w:br/>
        <w:t xml:space="preserve">не позднее чем за 15 календарных дней до даты проведения заседания </w:t>
        <w:br/>
        <w:t>или до даты окончания приема бюллетеней для голосования при проведении заочного голосования, а если повестка дня содержит вопрос о реорганизации хозяйственного общества, – не позднее чем за 20 календарных дней до даты проведения заседания или до даты окончания приема бюллетеней для голосования при проведении заочного голос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Исполнительный орган Рязанской области направляет </w:t>
        <w:br/>
        <w:t>в уполномоченный орган (за исключением случая, если исполнительный орган Рязанской области одновременно является уполномоченным органом) свои предложения по следующим вопрос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ъявление требования о проведении внеочередного заседания или заочного голосования для принятия решений общим собранием акционеров (участников) – не позднее чем за 15 календарных дней до даты предъявления указанного треб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зыв внеочередного заседания или заочного голосования для принятия решений общим собранием акционеров (участников) – не позднее чем за 15 календарных дней до даты принятия решения о проведении внеочередного заседания или заочного голосования для принятия решений общим собранием акционеров (участник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несение вопросов в повестку дня годового заседания общего собрания акционеров, очередного заседания общего собрания или заочного голосования участников хозяйственного общества и предложений о выдвижении кандидатов для избрания в органы управления хозяйственного общества и ревизионную комиссию хозяйственного общества – не позднее чем за 60 календарных дней (в случае проведения внеочередного заседания или заочного голосования для принятия решений общим собранием акционеров (участников) – не позднее чем за 15 календарных дней) до окончания срока представления таких вопросов и предложений в хозяйствен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голосование по вопросам повестки дня заседания или заочного голосования для принятия решений общим собранием акционеров (участников) – в течение 5 календарных дней после утверждения повестки дня заседания или заочного голосования для принятия решений общим собранием акционеров (участник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личество кандидатов в совет директоров хозяйственного общества не может превышать количественного состава этих органов, определенного общим собранием акционеров (участник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 наличии разногласий у уполномоченного органа и исполнительного органа Рязанской области руководитель уполномоченного органа обеспечивает проведение согласительного совещания относитель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ъявления требования о проведении внеочередного заседания или заочного голосования для принятия решений общим собранием акционеров (участников) – не позднее чем за 10 календарных дней до даты предъявления указанного треб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созыва внеочередного заседания или заочного голосования </w:t>
        <w:br/>
        <w:t xml:space="preserve">для принятия решений общим собранием акционеров (участников) – </w:t>
        <w:br/>
        <w:t xml:space="preserve">не позднее чем за 10 календарных дней до даты принятия решения </w:t>
        <w:br/>
        <w:t xml:space="preserve">о проведении внеочередного заседания или заочного голосования </w:t>
        <w:br/>
        <w:t>для принятия решений общим собранием акционеров (участник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несения вопросов в повестку дня годового заседания общего собрания акционеров, очередного заседания общего собрания или заочного голосования участников хозяйственного общества и предложений о выдвижении кандидатов для избрания в органы управления хозяйственного общества и ревизионную комиссию хозяйственного общества – не позднее чем за 45 календарных дней (в случае проведения внеочередного заседания или заочного голосования – не позднее чем за 10 календарных дней) до окончания срока представления таких вопросов и предложений в хозяйствен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лосования по вопросам повестки дня заседания или заочного голосования для принятия решений общим собранием акционеров (участников) – не позднее чем за 10 календарных дней до даты проведения указанного заседания или заочного голосования для принятия решений общим собранием акционеров (участник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деятельности представителей Рязанской области </w:t>
        <w:br/>
        <w:t>в советах директоров хозяйственных обще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избранные в установленном порядке в совет директоров хозяйственного общества (далее – совет директоров) из числа кандидатов, выдвинутых акционером (участником) – Рязанской областью, представляют интересы Рязанской области в совете директоров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язанской области в совете директоров совместно вырабатывают единое мнение для голосования по вопросам повестки дня заседания или заочного голосования для принятия решений советом директоров, а также по вопросам осуществления иных полномочий членов совета директ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различных мнений представителями Рязанской области </w:t>
        <w:br/>
        <w:t xml:space="preserve">в совете директоров при голосовании по вопросам повестки дня заседания или заочного голосования для принятия решений советом директоров </w:t>
        <w:br/>
        <w:t>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едставители Рязанской области в совете директоров осуществляют голосование по вопросам повестки дня заседания или заочного голосования для принятия решений советом директоров на основании директи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я о проведении заседания или заочного голосования для принятия решений советом директоров от лица, имеющего право в соответствии с действующим законодательством Российской Федерации инициировать проведение заседаний или заочных голосований для принятия решений общим собранием акционеров (участников), советом дирек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представителя Рязанской области директивы составляются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ложению при наличии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заключения, подготовленного исполнительным органом Рязанской области по вопросам повестки дня указанного заседания или заочного голосования и согласованного </w:t>
        <w:br/>
        <w:t>с Вице-губернатором Рязанской области, или первым заместителем Председателя Правительства Рязанской области, или заместителем Председателя Правительства Рязанской области, или заместителем Председателя Правительства Рязанской области – министром транспорта и автомобильных дорог Рязанской области, курирующим деятельность исполнительного органа Рязанской области (за исключением случая, если исполнительный орган Рязанской области одновременно является уполномоченным орган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выработанные предложения представителей Рязанской области в совете директоров вместе с необходимыми материалами направляются в уполномоченный орган и исполнительный орган Рязанской области (в случае, если исполнительный орган Рязанской области одновременно является уполномоченным органом, – в уполномоченный орган) не позднее чем за 15 календарных дней до даты проведения заседания или заочного голосования для принятия решений советом директо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орган Рязанской области направляет </w:t>
        <w:br/>
        <w:t xml:space="preserve">в уполномоченный орган свои предложения в течение 5 календарных дней </w:t>
        <w:br/>
        <w:t>с даты получения необходимых материалов (за исключением случая, если исполнительный орган Рязанской области одновременно является уполномоченным органо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между уполномоченным органом </w:t>
        <w:br/>
        <w:t>и исполнительным органом Рязанской области в отношении директив представителям Рязанской области в совете директоров руководитель уполномоченного органа обеспечивает проведение согласительного совещания не позднее чем за 10 календарных дней до даты заседания или заочного голосования для принятия решения советом директоров.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участии представителей Рязанской области в управлении хозяйственными обществами, часть акций (доли) которых находится в государственной собственности Ряза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директив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bCs/>
          <w:sz w:val="28"/>
          <w:szCs w:val="28"/>
        </w:rPr>
        <w:t xml:space="preserve">представителю Рязанской области для голосования 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bCs/>
          <w:sz w:val="28"/>
          <w:szCs w:val="28"/>
        </w:rPr>
        <w:t>по вопросам повестки дня заседания или заочного голосования</w:t>
      </w:r>
    </w:p>
    <w:p>
      <w:pPr>
        <w:pStyle w:val="Heading1"/>
        <w:keepNext w:val="fals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инятия решений общим собранием акционеров (участников)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/>
        <w:ind w:left="5103" w:hanging="0"/>
        <w:jc w:val="left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Heading"/>
        <w:spacing w:lineRule="auto" w:line="240"/>
        <w:ind w:left="5103" w:hanging="0"/>
        <w:jc w:val="left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"/>
        <w:spacing w:lineRule="auto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</w:t>
      </w:r>
    </w:p>
    <w:p>
      <w:pPr>
        <w:pStyle w:val="Heading"/>
        <w:spacing w:lineRule="auto" w:line="240"/>
        <w:ind w:left="5103" w:hanging="0"/>
        <w:jc w:val="left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</w:t>
      </w:r>
      <w:r>
        <w:rPr>
          <w:sz w:val="24"/>
          <w:szCs w:val="24"/>
          <w:lang w:val="ru-RU"/>
        </w:rPr>
        <w:t>(должность)</w:t>
      </w:r>
    </w:p>
    <w:p>
      <w:pPr>
        <w:pStyle w:val="Heading"/>
        <w:spacing w:lineRule="auto" w:line="240"/>
        <w:ind w:left="510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ind w:left="5103" w:hanging="0"/>
        <w:jc w:val="left"/>
        <w:rPr>
          <w:szCs w:val="28"/>
          <w:lang w:val="ru-RU"/>
        </w:rPr>
      </w:pPr>
      <w:r>
        <w:rPr>
          <w:szCs w:val="28"/>
        </w:rPr>
        <w:t>_______________ 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 г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ДИРЕКТИВЫ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</w:rPr>
        <w:t>представ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Рязанской области, участвующему</w:t>
      </w:r>
      <w:r>
        <w:rPr>
          <w:szCs w:val="28"/>
          <w:lang w:val="ru-RU"/>
        </w:rPr>
        <w:t xml:space="preserve"> </w:t>
      </w:r>
    </w:p>
    <w:p>
      <w:pPr>
        <w:pStyle w:val="Heading"/>
        <w:spacing w:lineRule="auto" w:line="240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заседании (заочном голосовании) для принятия решений 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общим собранием акционеров (участников)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,</w:t>
      </w:r>
    </w:p>
    <w:p>
      <w:pPr>
        <w:pStyle w:val="Heading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именование хозяйственного общества)</w:t>
      </w:r>
    </w:p>
    <w:p>
      <w:pPr>
        <w:pStyle w:val="Heading"/>
        <w:spacing w:lineRule="auto" w:line="240"/>
        <w:rPr/>
      </w:pPr>
      <w:r>
        <w:rPr>
          <w:szCs w:val="28"/>
        </w:rPr>
        <w:t>по вопрос</w:t>
      </w:r>
      <w:r>
        <w:rPr>
          <w:szCs w:val="28"/>
          <w:lang w:val="ru-RU"/>
        </w:rPr>
        <w:t>ам</w:t>
      </w:r>
      <w:r>
        <w:rPr>
          <w:szCs w:val="28"/>
        </w:rPr>
        <w:t xml:space="preserve"> повестки дня </w:t>
      </w:r>
      <w:r>
        <w:rPr>
          <w:szCs w:val="28"/>
          <w:lang w:val="ru-RU"/>
        </w:rPr>
        <w:t xml:space="preserve">заседания (заочного голосования), 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назначенного на «____» ______________ 20___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повестки дня «_____________________________________ 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 повестки д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«за»/«против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szCs w:val="28"/>
        </w:rPr>
        <w:t>Представ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Рязанской области обеспечить представление настоящих директив вместе с протоколом заседания</w:t>
      </w:r>
      <w:r>
        <w:rPr>
          <w:szCs w:val="28"/>
          <w:lang w:val="ru-RU"/>
        </w:rPr>
        <w:t xml:space="preserve"> (заочного голосования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я принятия решений общим собранием акционеров (участников) </w:t>
        <w:br/>
        <w:br/>
        <w:br/>
        <w:br/>
      </w:r>
      <w:r>
        <w:rPr>
          <w:szCs w:val="28"/>
        </w:rPr>
        <w:t xml:space="preserve">в </w:t>
      </w:r>
      <w:r>
        <w:rPr>
          <w:szCs w:val="28"/>
          <w:lang w:val="ru-RU"/>
        </w:rPr>
        <w:t>______________________________________</w:t>
      </w:r>
      <w:r>
        <w:rPr>
          <w:szCs w:val="28"/>
        </w:rPr>
        <w:t xml:space="preserve"> в трехдневный срок с даты</w:t>
      </w:r>
      <w:r>
        <w:rPr>
          <w:szCs w:val="28"/>
          <w:lang w:val="ru-RU"/>
        </w:rPr>
        <w:br/>
      </w:r>
      <w:r>
        <w:rPr>
          <w:sz w:val="24"/>
          <w:szCs w:val="24"/>
          <w:lang w:val="ru-RU"/>
        </w:rPr>
        <w:t xml:space="preserve">       (наименование уполномоченного органа)</w:t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>проведения заседания</w:t>
      </w:r>
      <w:r>
        <w:rPr>
          <w:szCs w:val="28"/>
          <w:lang w:val="ru-RU"/>
        </w:rPr>
        <w:t xml:space="preserve"> (заочного голосования)</w:t>
      </w:r>
      <w:r>
        <w:rPr>
          <w:szCs w:val="28"/>
        </w:rPr>
        <w:t>.</w:t>
      </w:r>
    </w:p>
    <w:p>
      <w:pPr>
        <w:pStyle w:val="Heading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полномоченного органа                                                                  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сполнительного органа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язанской области                                                                             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Heading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е указывается в случае, если исполнительный орган Рязанской области одновременно</w:t>
        <w:br/>
        <w:t>является уполномоченным органом)</w:t>
      </w:r>
    </w:p>
    <w:p>
      <w:pPr>
        <w:pStyle w:val="Heading"/>
        <w:spacing w:lineRule="auto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тавитель Рязанской области:</w:t>
      </w:r>
    </w:p>
    <w:p>
      <w:pPr>
        <w:pStyle w:val="Heading"/>
        <w:spacing w:lineRule="auto" w:line="24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олжность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едставителя Рязанской области                                                   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участии представителей Рязанской области в управлении хозяйственными обществами, часть акций (доли) которых находится в государственной собственности Рязанской области</w:t>
            </w:r>
          </w:p>
        </w:tc>
      </w:tr>
    </w:tbl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keepNext w:val="fals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директив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bCs/>
          <w:sz w:val="28"/>
          <w:szCs w:val="28"/>
        </w:rPr>
        <w:t>представител</w:t>
      </w:r>
      <w:r>
        <w:rPr>
          <w:bCs/>
          <w:sz w:val="28"/>
          <w:szCs w:val="28"/>
          <w:lang w:val="ru-RU"/>
        </w:rPr>
        <w:t>ям</w:t>
      </w:r>
      <w:r>
        <w:rPr>
          <w:bCs/>
          <w:sz w:val="28"/>
          <w:szCs w:val="28"/>
        </w:rPr>
        <w:t xml:space="preserve"> Рязанской области для голосования 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bCs/>
          <w:sz w:val="28"/>
          <w:szCs w:val="28"/>
        </w:rPr>
        <w:t xml:space="preserve">по вопросам повестки дня заседания или заочного голосования </w:t>
      </w:r>
    </w:p>
    <w:p>
      <w:pPr>
        <w:pStyle w:val="Heading1"/>
        <w:keepNext w:val="false"/>
        <w:autoSpaceDE w:val="false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инятия решений советом директор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5103" w:hanging="0"/>
        <w:jc w:val="left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Heading"/>
        <w:spacing w:lineRule="auto" w:line="240"/>
        <w:ind w:left="5103" w:hanging="0"/>
        <w:jc w:val="left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Heading"/>
        <w:spacing w:lineRule="auto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</w:t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szCs w:val="28"/>
          <w:lang w:val="ru-RU"/>
        </w:rPr>
        <w:t xml:space="preserve">                </w:t>
      </w:r>
      <w:r>
        <w:rPr>
          <w:sz w:val="24"/>
          <w:szCs w:val="24"/>
          <w:lang w:val="ru-RU"/>
        </w:rPr>
        <w:t>(должность)</w:t>
      </w:r>
    </w:p>
    <w:p>
      <w:pPr>
        <w:pStyle w:val="Heading"/>
        <w:spacing w:lineRule="auto" w:line="240"/>
        <w:ind w:left="5103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spacing w:lineRule="auto" w:line="240"/>
        <w:ind w:left="5103" w:hanging="0"/>
        <w:jc w:val="left"/>
        <w:rPr>
          <w:szCs w:val="28"/>
          <w:lang w:val="ru-RU"/>
        </w:rPr>
      </w:pPr>
      <w:r>
        <w:rPr>
          <w:szCs w:val="28"/>
        </w:rPr>
        <w:t>_______________ 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 20__ г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ДИРЕКТИВЫ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</w:rPr>
        <w:t>представ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Рязан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совете директоров</w:t>
      </w:r>
      <w:r>
        <w:rPr>
          <w:szCs w:val="28"/>
        </w:rPr>
        <w:t xml:space="preserve"> 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</w:t>
      </w:r>
    </w:p>
    <w:p>
      <w:pPr>
        <w:pStyle w:val="Heading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лное наименование хозяйственного общества)</w:t>
      </w:r>
    </w:p>
    <w:p>
      <w:pPr>
        <w:pStyle w:val="Heading"/>
        <w:spacing w:lineRule="auto" w:line="240"/>
        <w:rPr/>
      </w:pPr>
      <w:r>
        <w:rPr>
          <w:szCs w:val="28"/>
        </w:rPr>
        <w:t>по вопрос</w:t>
      </w:r>
      <w:r>
        <w:rPr>
          <w:szCs w:val="28"/>
          <w:lang w:val="ru-RU"/>
        </w:rPr>
        <w:t>ам</w:t>
      </w:r>
      <w:r>
        <w:rPr>
          <w:szCs w:val="28"/>
        </w:rPr>
        <w:t xml:space="preserve"> повестки дня </w:t>
      </w:r>
      <w:r>
        <w:rPr>
          <w:szCs w:val="28"/>
          <w:lang w:val="ru-RU"/>
        </w:rPr>
        <w:t xml:space="preserve">заседания (заочного голосования), </w:t>
      </w:r>
    </w:p>
    <w:p>
      <w:pPr>
        <w:pStyle w:val="Heading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назначенного на «____» ______________ 20___</w:t>
      </w:r>
      <w:r>
        <w:rPr>
          <w:szCs w:val="28"/>
        </w:rPr>
        <w:t xml:space="preserve">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овестки дня «_____________________________________ 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проса повестки д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совать «за»/«проти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szCs w:val="28"/>
        </w:rPr>
        <w:t>Представител</w:t>
      </w:r>
      <w:r>
        <w:rPr>
          <w:szCs w:val="28"/>
          <w:lang w:val="ru-RU"/>
        </w:rPr>
        <w:t>ям</w:t>
      </w:r>
      <w:r>
        <w:rPr>
          <w:szCs w:val="28"/>
        </w:rPr>
        <w:t xml:space="preserve"> Рязанской области обеспечить представление настоящих директив вместе с протоколом заседания</w:t>
      </w:r>
      <w:r>
        <w:rPr>
          <w:szCs w:val="28"/>
          <w:lang w:val="ru-RU"/>
        </w:rPr>
        <w:t xml:space="preserve"> (заочного голосования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я принятия решений советом директоров </w:t>
        <w:br/>
        <w:br/>
        <w:br/>
        <w:br/>
      </w:r>
      <w:r>
        <w:rPr>
          <w:szCs w:val="28"/>
        </w:rPr>
        <w:t xml:space="preserve">в </w:t>
      </w:r>
      <w:r>
        <w:rPr>
          <w:szCs w:val="28"/>
          <w:lang w:val="ru-RU"/>
        </w:rPr>
        <w:t>______________________________________</w:t>
      </w:r>
      <w:r>
        <w:rPr>
          <w:szCs w:val="28"/>
        </w:rPr>
        <w:t xml:space="preserve"> в трехдневный срок с даты</w:t>
      </w:r>
      <w:r>
        <w:rPr>
          <w:szCs w:val="28"/>
          <w:lang w:val="ru-RU"/>
        </w:rPr>
        <w:br/>
        <w:t xml:space="preserve">       </w:t>
      </w:r>
      <w:r>
        <w:rPr>
          <w:sz w:val="24"/>
          <w:szCs w:val="24"/>
          <w:lang w:val="ru-RU"/>
        </w:rPr>
        <w:t>(наименование уполномоченного органа)</w:t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>проведения заседания</w:t>
      </w:r>
      <w:r>
        <w:rPr>
          <w:szCs w:val="28"/>
          <w:lang w:val="ru-RU"/>
        </w:rPr>
        <w:t xml:space="preserve"> (заочного голосования)</w:t>
      </w:r>
      <w:r>
        <w:rPr>
          <w:szCs w:val="28"/>
        </w:rPr>
        <w:t>.</w:t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полномоченного органа                                                                  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сполнительного органа 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Рязан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  <w:lang w:val="ru-RU"/>
        </w:rPr>
        <w:t>(Не указывается в случае, если исполнительный орган Рязанской области одновременно является уполномоченным органом)</w:t>
      </w:r>
    </w:p>
    <w:p>
      <w:pPr>
        <w:pStyle w:val="Heading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4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тавители Рязанской области:</w:t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олжность </w:t>
      </w:r>
    </w:p>
    <w:p>
      <w:pPr>
        <w:pStyle w:val="Heading"/>
        <w:spacing w:lineRule="auto" w:line="240"/>
        <w:jc w:val="left"/>
        <w:rPr/>
      </w:pPr>
      <w:r>
        <w:rPr>
          <w:szCs w:val="28"/>
          <w:lang w:val="ru-RU"/>
        </w:rPr>
        <w:t xml:space="preserve">представителя Рязанской области                                                 </w:t>
      </w:r>
      <w:r>
        <w:rPr>
          <w:szCs w:val="28"/>
        </w:rPr>
        <w:t>И</w:t>
      </w:r>
      <w:r>
        <w:rPr>
          <w:szCs w:val="28"/>
          <w:lang w:val="ru-RU"/>
        </w:rPr>
        <w:t>.</w:t>
      </w:r>
      <w:r>
        <w:rPr>
          <w:szCs w:val="28"/>
        </w:rPr>
        <w:t>О</w:t>
      </w:r>
      <w:r>
        <w:rPr>
          <w:szCs w:val="28"/>
          <w:lang w:val="ru-RU"/>
        </w:rPr>
        <w:t xml:space="preserve">. </w:t>
      </w:r>
      <w:r>
        <w:rPr>
          <w:szCs w:val="28"/>
        </w:rPr>
        <w:t>Фамилия</w:t>
      </w:r>
      <w:r>
        <w:rPr>
          <w:szCs w:val="28"/>
          <w:lang w:val="ru-RU"/>
        </w:rPr>
        <w:t>»</w:t>
      </w:r>
    </w:p>
    <w:p>
      <w:pPr>
        <w:pStyle w:val="Heading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272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2246"/>
      <w:gridCol w:w="1018"/>
      <w:gridCol w:w="2730"/>
    </w:tblGrid>
    <w:tr>
      <w:trPr/>
      <w:tc>
        <w:tcPr>
          <w:tcW w:w="253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246" w:type="dxa"/>
          <w:tcBorders/>
        </w:tcPr>
        <w:p>
          <w:pPr>
            <w:pStyle w:val="Footer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1018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730" w:type="dxa"/>
          <w:tcBorders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7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20701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95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416619&amp;dst=100108" TargetMode="External"/><Relationship Id="rId3" Type="http://schemas.openxmlformats.org/officeDocument/2006/relationships/hyperlink" Target="https://login.consultant.ru/link/?req=doc&amp;base=LAW&amp;n=189457&amp;dst=100038" TargetMode="External"/><Relationship Id="rId4" Type="http://schemas.openxmlformats.org/officeDocument/2006/relationships/hyperlink" Target="https://login.consultant.ru/link/?req=doc&amp;base=RLAW073&amp;n=416619&amp;dst=1001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U93</dc:creator>
  <dc:description/>
  <cp:keywords/>
  <dc:language>en-US</dc:language>
  <cp:lastModifiedBy>Дягилева М.А.</cp:lastModifiedBy>
  <cp:lastPrinted>2025-04-24T16:26:00Z</cp:lastPrinted>
  <dcterms:modified xsi:type="dcterms:W3CDTF">2025-04-29T10:47:00Z</dcterms:modified>
  <cp:revision>21</cp:revision>
  <dc:subject/>
  <dc:title>Приложение</dc:title>
</cp:coreProperties>
</file>