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3 апреля 2025 г. № 219-р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44"/>
        <w:gridCol w:w="24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020" w:leader="none"/>
              </w:tabs>
              <w:ind w:firstLine="709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нест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поряже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тельства Рязанской области о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48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р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(в редакции распоряжений Правительства Рязанской области от 22.03.2022 137-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6.202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294-р</w:t>
              </w:r>
            </w:hyperlink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0.202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№ 582-р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 05.05.202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 xml:space="preserve"> 225-р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от 04.07.202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 xml:space="preserve"> 391-р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от 26.12.202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 xml:space="preserve"> 935-р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ru-RU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следующ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не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ки</w:t>
              </w:r>
            </w:hyperlink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4"/>
              <w:gridCol w:w="2551"/>
              <w:gridCol w:w="607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 03 01 00 02 5700 710 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кредитов из других бюджетов бюджетной системы Российской Федерации бюджетом субъекта Российской Федерации в валюте Российской Федерации (специальные казначейские кредиты)»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трокой</w:t>
            </w:r>
            <w:r>
              <w:rPr/>
              <w:t xml:space="preserve"> следующего содержания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4"/>
              <w:gridCol w:w="2551"/>
              <w:gridCol w:w="607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 03 01 00 02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0 71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pacing w:val="-4"/>
                      <w:sz w:val="24"/>
                      <w:szCs w:val="24"/>
                    </w:rPr>
                    <w:t>Привлечение кредитов из других бюджетов бюджетной системы Российской Федерации бюджетом субъекта Российской Федерации в валюте Российской Федерации (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в рамках осуществления операций по управлению остатками средств на едином счете федерального бюджета (бюджетные кредиты за счет временно свободных средств единого счета федерального бюджета, предоставленные Федеральным </w:t>
                  </w:r>
                  <w:r>
                    <w:rPr>
                      <w:rFonts w:eastAsia="Calibri" w:cs="Times New Roman" w:ascii="Times New Roman" w:hAnsi="Times New Roman"/>
                      <w:spacing w:val="-4"/>
                      <w:sz w:val="24"/>
                      <w:szCs w:val="24"/>
                    </w:rPr>
                    <w:t>казначейством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в рамках осуществления операций по управлению остатками средств на едином счете федерального бюджета, на финансовое обеспечение реализации инфраструктурных проектов</w:t>
                  </w:r>
                  <w:r>
                    <w:rPr>
                      <w:rFonts w:eastAsia="Calibri" w:cs="Times New Roman" w:ascii="Times New Roman" w:hAnsi="Times New Roman"/>
                      <w:spacing w:val="-4"/>
                      <w:sz w:val="24"/>
                      <w:szCs w:val="24"/>
                    </w:rPr>
                    <w:t>)»;</w:t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ки</w:t>
              </w:r>
            </w:hyperlink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4"/>
              <w:gridCol w:w="2551"/>
              <w:gridCol w:w="607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 03 01 00 02 5700 810 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ом субъекта Российской Федерации кредитов из других бюджетов бюджетной системы Российской Федерации в валюте Российской Федерации (специальные казначейские кредиты)»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троками</w:t>
            </w:r>
            <w:r>
              <w:rPr/>
              <w:t xml:space="preserve"> следующего содержания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24"/>
              <w:gridCol w:w="2551"/>
              <w:gridCol w:w="607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 03 01 00 02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0 81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гашение бюджетом субъекта Российской Федерации кредитов из других бюджетов бюджетной системы Российской Федерации в валюте Российской Федерации (</w:t>
                  </w:r>
                  <w:r>
                    <w:rPr>
                      <w:rFonts w:cs="TimesET;Times New Roman"/>
                      <w:sz w:val="24"/>
                      <w:szCs w:val="24"/>
                    </w:rPr>
                    <w:t xml:space="preserve">бюджетные кредиты, предоставленные бюджету 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ET;Times New Roman"/>
                      <w:sz w:val="24"/>
                      <w:szCs w:val="24"/>
                    </w:rPr>
                    <w:t>субъекта Российской Федерации, возврат которых осуществляется субъектом Российской Федерации с учетом списания задолженности субъекта Российской Федерации перед Российской Федерацией по бюджетным кредит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1 03 01 00 02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00 810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гашение бюджетом субъекта Российской Федерации кредитов из других бюджетов бюджетной системы Российской Федерации в валюте Российской Федерации (</w:t>
                  </w:r>
                  <w:r>
                    <w:rPr>
                      <w:rFonts w:cs="TimesET;Times New Roman"/>
                      <w:sz w:val="24"/>
                      <w:szCs w:val="24"/>
                    </w:rPr>
                    <w:t>бюджетные кредиты за счет временно свободных средств единого счета федерального бюджета, предоставленные Федеральным казначейством в рамках осуществления операций по управлению остатками средств на едином счете федерального бюджета, на финансовое обеспечение реализации инфраструктурных проек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».</w:t>
                  </w:r>
                </w:p>
              </w:tc>
            </w:tr>
          </w:tbl>
          <w:p>
            <w:pPr>
              <w:pStyle w:val="Normal"/>
              <w:ind w:right="14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Рязанской области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TextBodyIndent"/>
        <w:ind w:hanging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981DF16F3DC290F6543EE17933821FFFBFEBDC75E879AD23BC99541A27871A0B9E7E02E5D4AD32669BB4B036F289617440EF1ADC052257B394307KAA9I" TargetMode="External"/><Relationship Id="rId4" Type="http://schemas.openxmlformats.org/officeDocument/2006/relationships/hyperlink" Target="consultantplus://offline/ref=2ADBBEFE53DA9C88FE7289AA37836E0D6509529442168599CDAF93705C3DE45D08CB40218D6BF7E9FE8DE418A56695DD79C67206BA6923D109B3AECEY94CM" TargetMode="External"/><Relationship Id="rId5" Type="http://schemas.openxmlformats.org/officeDocument/2006/relationships/hyperlink" Target="consultantplus://offline/ref=2ADBBEFE53DA9C88FE7289AA37836E0D6509529442168F91CAAD93705C3DE45D08CB40218D6BF7E9FE8DE418A56695DD79C67206BA6923D109B3AECEY94CM" TargetMode="External"/><Relationship Id="rId6" Type="http://schemas.openxmlformats.org/officeDocument/2006/relationships/hyperlink" Target="consultantplus://offline/ref=2ADBBEFE53DA9C88FE7289AA37836E0D65095294451A8698CFAE93705C3DE45D08CB40218D6BF7E9FE8DE418A36695DD79C67206BA6923D109B3AECEY94CM" TargetMode="External"/><Relationship Id="rId7" Type="http://schemas.openxmlformats.org/officeDocument/2006/relationships/hyperlink" Target="consultantplus://offline/ref=EEEAB404636AE5A22BC29454150CD36F9116E301F50C80F9F28D6F698B001E5D1B0F141149FAC3714E51ED7F5C8BC09403C51A5BEBE3C10F134F2B87jDW8H" TargetMode="External"/><Relationship Id="rId8" Type="http://schemas.openxmlformats.org/officeDocument/2006/relationships/hyperlink" Target="consultantplus://offline/ref=EEEAB404636AE5A22BC29454150CD36F9116E301F50C80F9F28D6F698B001E5D1B0F141149FAC3714E51ED7F5C8BC09403C51A5BEBE3C10F134F2B87jDW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АВИТЕЛЬСТВ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Галкина</dc:creator>
  <dc:description/>
  <cp:keywords/>
  <dc:language>en-US</dc:language>
  <cp:lastModifiedBy>Дягилева М.А.</cp:lastModifiedBy>
  <cp:lastPrinted>2025-04-02T16:35:00Z</cp:lastPrinted>
  <dcterms:modified xsi:type="dcterms:W3CDTF">2025-04-03T12:09:00Z</dcterms:modified>
  <cp:revision>13</cp:revision>
  <dc:subject/>
  <dc:title>РП</dc:title>
</cp:coreProperties>
</file>