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4125</wp:posOffset>
            </wp:positionH>
            <wp:positionV relativeFrom="paragraph">
              <wp:posOffset>-358775</wp:posOffset>
            </wp:positionV>
            <wp:extent cx="755332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от 10 апреля 2025 г. № 250-р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1" w:footer="398" w:bottom="993"/>
          <w:formProt w:val="false"/>
          <w:titlePg/>
          <w:textDirection w:val="lrTb"/>
          <w:docGrid w:type="default" w:linePitch="272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в приложение к распоряжению Правительства Рязанской области от 24 января 2025 г. № 26-р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фе 4 пункта 2 раздела «Исполнительный орган Рязанской области, на который возложены координация и регулирование деятельности в соответствующей отрасли (сфере управления), – комитет инвестиций </w:t>
              <w:br/>
              <w:t>и туризма Рязанской области» слова «Никитин А.А. – заместитель Председателя Правительства» заменить словами «Бранов А.А. – Вице-губернато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«Исполнительный орган Рязанской области, на который возложены координация и регулирование деятельности в соответствующей отрасли (сфере управления), – министерство топливно-энергетического комплекса и жилищно-коммунального хозяйства Рязанской области»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ункты 3, 4 изложить в следующей редакции: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5387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язанская областная электросетев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Р.Р. – заместитель Председателя Правительства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рвихвост А.А. – министр топливно-энергетического комплекса и жилищно-коммунального хозяйства Рязанской области,</w:t>
            </w:r>
          </w:p>
          <w:p>
            <w:pPr>
              <w:pStyle w:val="TextBody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дин О.А. – первый заместитель министра имущественных и земельных отношений Рязанской области,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идорова Н.Г. – заместитель</w:t>
            </w:r>
            <w:r>
              <w:rPr>
                <w:szCs w:val="28"/>
                <w:lang w:val="ru-RU" w:eastAsia="ru-RU"/>
              </w:rPr>
              <w:t xml:space="preserve"> министра финансов Рязанской област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кина И.М. – начальник управления промышленной политики и инновационного развития министерства экономического развития Рязанской области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Центр энерг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Р.Р. – заместитель Председателя Правительства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рвихвост А.А. – министр топливно-энергетического комплекса и жилищно-коммунального хозяйства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В.А. – первый заместитель министра топливно-энергетического комплекса и жилищно-коммунального хозяйства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ин О.А. – первый заместитель министра имущественных и земельных отношений Рязанской области»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полнить пунктом 7.1 следующего содержания: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5387"/>
      </w:tblGrid>
      <w:tr>
        <w:trPr>
          <w:tblHeader w:val="true"/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е общество «Рязанские городские распределительные электрические с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ков Р.Р. – заместитель Председателя Правительства Рязанской области,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рвихвост А.А. – министр топливно-энергетического комплекса и жилищно-коммунального хозяйства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фоломеев А.В. – министр экономического развития Рязанской области,</w:t>
            </w:r>
          </w:p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оров М.А. – министр имущественных </w:t>
              <w:br/>
              <w:t>и земельных отношений Рязанской области»</w:t>
            </w:r>
          </w:p>
        </w:tc>
      </w:tr>
    </w:tbl>
    <w:p>
      <w:pPr>
        <w:pStyle w:val="Normal"/>
        <w:spacing w:lineRule="auto" w:line="192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552"/>
        <w:gridCol w:w="2331"/>
      </w:tblGrid>
      <w:tr>
        <w:trPr>
          <w:trHeight w:val="309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Председателя Правительства Рязанской област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Рослякова</w:t>
            </w:r>
          </w:p>
        </w:tc>
      </w:tr>
    </w:tbl>
    <w:p>
      <w:pPr>
        <w:pStyle w:val="Normal"/>
        <w:spacing w:lineRule="auto" w:line="192"/>
        <w:jc w:val="both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272" w:top="951" w:footer="398" w:bottom="993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0:00Z</dcterms:created>
  <dc:creator>U93</dc:creator>
  <dc:description/>
  <cp:keywords/>
  <dc:language>en-US</dc:language>
  <cp:lastModifiedBy>Дягилева М.А.</cp:lastModifiedBy>
  <cp:lastPrinted>2023-12-27T12:17:00Z</cp:lastPrinted>
  <dcterms:modified xsi:type="dcterms:W3CDTF">2025-04-10T12:47:00Z</dcterms:modified>
  <cp:revision>10</cp:revision>
  <dc:subject/>
  <dc:title>РП</dc:title>
</cp:coreProperties>
</file>