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0 апреля 2025 г. № 251-р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993"/>
          <w:formProt w:val="false"/>
          <w:titlePg/>
          <w:textDirection w:val="lrTb"/>
          <w:docGrid w:type="default" w:linePitch="272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распоряжению Правительства Рязанской области от 12 апреля 2024 г. № 227-р (в редакции распоряжения Правительства Рязанской области от 10.10.2024 № 648-р)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4 пункта 2 слова «Никитин А.А. – заместитель Председателя Правительства» заменить словами «Бранов А.А. – Вице-губернато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фе 4 пункта 3 слова «Шатохина А.Ф. –» заменить словами «Иванюк В.А. – первы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32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, 5 изложить в следующей редакции: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7"/>
        <w:gridCol w:w="975"/>
        <w:gridCol w:w="5670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Центр энергоснабж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Р.Р. – заместитель Председателя Правительства Рязанской области,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рвихвост А.А. – министр топливно-энергетического комплекса и жилищно-коммунального хозяйства Рязанской области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  <w:lang w:val="ru-RU"/>
              </w:rPr>
              <w:t>Иванюк В.А</w:t>
            </w:r>
            <w:r>
              <w:rPr>
                <w:szCs w:val="28"/>
              </w:rPr>
              <w:t xml:space="preserve">. – </w:t>
            </w:r>
            <w:r>
              <w:rPr>
                <w:szCs w:val="28"/>
                <w:lang w:val="ru-RU"/>
              </w:rPr>
              <w:t xml:space="preserve">первый </w:t>
            </w:r>
            <w:r>
              <w:rPr>
                <w:szCs w:val="28"/>
              </w:rPr>
              <w:t>заместитель министра топливно-энергетического комплекса и жилищно-коммунального хозяйства Рязанской области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Федин О.А. – первый заместитель министра имущественных и земельных отношений Рязанской области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язанская областная электросетевая комп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Р.Р. – заместитель Председателя Правительства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рвихвост А.А. – министр топливно-энергетического комплекса и жилищно-коммунального хозяйства Рязанской области,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ин О.А. – первый заместитель министра имущественных и земельных отношений Рязанской области,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идорова Н.Г. – заместитель</w:t>
            </w:r>
            <w:r>
              <w:rPr>
                <w:szCs w:val="28"/>
                <w:lang w:val="ru-RU" w:eastAsia="ru-RU"/>
              </w:rPr>
              <w:t xml:space="preserve"> министра финансов Рязан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ина И.М. – начальник управления промышленной политики и инновационного развития министерства экономического развития Рязанской области»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552"/>
        <w:gridCol w:w="2331"/>
      </w:tblGrid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в графе 4 пунк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Бранова А.А. изложить </w:t>
              <w:br/>
              <w:t>в следующей редакци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це-губернатор Рязанской области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в графе 4 пункта 8: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именование должности Супруна П.Г. изложить в следующей редакции: «заместитель Председателя Правительства Рязанской области – министр транспорта и автомобильных дорог Рязанской области»;</w:t>
            </w:r>
          </w:p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именование должности Черских А.С. изложить в следующей редакции: «заместитель министра транспорта и автомобильных дорог Рязанской области».</w:t>
            </w:r>
          </w:p>
        </w:tc>
      </w:tr>
      <w:tr>
        <w:trPr>
          <w:trHeight w:val="309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язанской област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ослякова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9:00Z</dcterms:created>
  <dc:creator>U93</dc:creator>
  <dc:description/>
  <cp:keywords/>
  <dc:language>en-US</dc:language>
  <cp:lastModifiedBy>Дягилева М.А.</cp:lastModifiedBy>
  <cp:lastPrinted>2025-04-09T16:49:00Z</cp:lastPrinted>
  <dcterms:modified xsi:type="dcterms:W3CDTF">2025-04-10T12:51:00Z</dcterms:modified>
  <cp:revision>11</cp:revision>
  <dc:subject/>
  <dc:title>РП</dc:title>
</cp:coreProperties>
</file>