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ind w:right="74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5 апреля 2025 г. № 260-р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в приложение к распоряжению Правительства Рязанской области от 25 декабря 2023 г. № 788-р (в редакции распоряжений Правительства Рязанской области от 07.03.2024 № 111-р, от 07.03.2024 </w:t>
        <w:br/>
        <w:t xml:space="preserve">№ 112-р, от 16.04.2024 № 230-р, от 17.04.2024 № 234-р, от 21.05.2024 </w:t>
        <w:br/>
        <w:t xml:space="preserve">№ 295-р, от 03.06.2024 № 320-р, от 10.07.2024 № 406-р, от 13.08.2024 </w:t>
        <w:br/>
        <w:t xml:space="preserve">№ 492-р, от 28.08.2024 № 517-р, от 01.10.2024 № 617-р, от 22.10.2024 </w:t>
        <w:br/>
        <w:t xml:space="preserve">№ 675-р, от 04.12.2024 № 805-р, от 26.12.2024 № 931-р, от 23.01.2025 </w:t>
        <w:br/>
        <w:t>№ 23-р, от 17.02.2025 № 90-р, от 14.03.2025 № 160-р, от 28.03.2025 209-р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в разделе 1 «Паспорт государственной программы Рязанской области «Развитие образования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троке «</w:t>
      </w:r>
      <w:r>
        <w:rPr>
          <w:rFonts w:cs="Times New Roman" w:ascii="Times New Roman" w:hAnsi="Times New Roman"/>
          <w:sz w:val="28"/>
          <w:szCs w:val="28"/>
        </w:rPr>
        <w:t>Направления (подпрограммы) 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таблицы подраздела 1.1 «Основные положения» слова «Профессиональное развитие и дополнительное профессиональное образование кадров в сфере государственного управления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адрового потенциала в сфере государственного 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таблице подраздела 1.4 «Структура государственной программы Рязан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9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правление (подпрограмма) 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адрового потенциала в сфере государственного 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9.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 процессных мероприятий «Повышение уровня профессиональной компетентности кадров в сфере государственного управл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9.4.1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778"/>
        <w:gridCol w:w="2788"/>
        <w:gridCol w:w="2830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.4.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Задача</w:t>
            </w:r>
          </w:p>
          <w:p>
            <w:pPr>
              <w:pStyle w:val="Style17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Создание условий </w:t>
            </w:r>
            <w:r>
              <w:rPr>
                <w:shd w:fill="FFFFFF" w:val="clear"/>
              </w:rPr>
              <w:t>для повышения профессиональной компетентности кадров в сфере государственного управления</w:t>
            </w:r>
            <w:r>
              <w:rPr/>
              <w:t>»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функционирует эффективная система развития кадрового потенциала в сфере государственного управления, способствующая формированию квалифицированного кадрового состава</w:t>
            </w:r>
          </w:p>
          <w:p>
            <w:pPr>
              <w:pStyle w:val="Style17"/>
              <w:spacing w:before="0" w:after="0"/>
              <w:rPr/>
            </w:pPr>
            <w:r>
              <w:rPr/>
              <w:t>   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доля государственных гражданских служащих, принявших участие в мероприятиях по профессиональному развити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доля лиц, замещающих государственные должности, и работников государственных учреждений, принявших участие в мероприятиях по дополнительному профессиональному образованию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«Направление (подпрограмма) 1 «Развитие дошкольного и общего образова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 таблице подраздела 2 «Финансовое обеспечение направления (подпрограммы)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ах 4, 10 пункта 1 цифры «</w:t>
      </w:r>
      <w:r>
        <w:rPr>
          <w:rFonts w:cs="Times New Roman" w:ascii="Times New Roman" w:hAnsi="Times New Roman"/>
          <w:sz w:val="28"/>
          <w:szCs w:val="28"/>
        </w:rPr>
        <w:t>18724161,14658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4"/>
        </w:rPr>
        <w:t>108682649,01198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4"/>
        </w:rPr>
        <w:t>17908680,4465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«104960010,30296» заменить соответственно цифрами «18711031,49658», «108669519,36198», «17895550,79658», «104946880,65296»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граф 4, 10 пункта 1.2 цифры «</w:t>
      </w:r>
      <w:r>
        <w:rPr>
          <w:rFonts w:cs="Times New Roman" w:ascii="Times New Roman" w:hAnsi="Times New Roman"/>
          <w:sz w:val="28"/>
          <w:szCs w:val="24"/>
        </w:rPr>
        <w:t>17616054,87749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4"/>
        </w:rPr>
        <w:t>103545962,79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соответственно цифрами «17602925,22749», «103532833,1496»;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таблице пункта 4.4 «Финансовое обеспечение комплекса процессных мероприятий» подраздела 4 «Паспорт комплекса процессных мероприятий «Современные механизмы реализации дошкольного и общего образования»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ксту граф 6, 12 пункта 1 цифры «17613504,87749», «103543412,7996» замен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ответственно цифрами «17602925,22749», «103532833,1496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граф 6, 12 пункта 1.2 цифры «12195137,16815», «71401241,7945» заменить соответственно цифрами «12184557,51815», «71390662,144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граф 6, 12 подпункта 1.2.6 цифры «27000», «181840,38571» заменить соответственно цифрами «16420,35», «171260,73571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в разделе «Направление (подпрограмма) 9 «Профессиональное развитие и дополнительное профессиональное образование кадров в сфере государственного управления»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раздела изложить в следующей редакции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правление (подпрограмма) 9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адрового потенциала в сфере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 тексту граф 4, 10 таблицы подраздела 2 «Финансовое обеспечение направления (подпрограммы)» цифры «20365,4827», «61096,4481» заменить соответственно цифрами «30945,1327», «71676,0981»;  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подразделе 3 «</w:t>
      </w:r>
      <w:r>
        <w:rPr>
          <w:rFonts w:cs="Times New Roman" w:ascii="Times New Roman" w:hAnsi="Times New Roman"/>
          <w:sz w:val="28"/>
          <w:szCs w:val="28"/>
        </w:rPr>
        <w:t>Паспорт комплекса процессных мероприятий «Повышение уровня профессиональной компетенции кадров в сфере государственного у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драздела изложить в следующей редакци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спорт комплекса процессных мероприятий «Повышение уровня профессиональной компетентности кадров в сфере государственного управления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пункта </w:t>
      </w:r>
      <w:r>
        <w:rPr>
          <w:rFonts w:cs="Times New Roman" w:ascii="Times New Roman" w:hAnsi="Times New Roman"/>
          <w:sz w:val="28"/>
          <w:szCs w:val="28"/>
        </w:rPr>
        <w:t>3.2 «Показатели комплекса процессных мероприятий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изложить в следующей редакции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дача «Создание усло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вышения профессиональной компетентности кадров в сфере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;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.1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у 2 изложить в следующей редакции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личество мероприятий, направленных на развитие кадрового потенциала в сфере государственного управления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8 цифру «5» заменить цифрой «7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ункт 1 таблицы пункта </w:t>
      </w:r>
      <w:r>
        <w:rPr>
          <w:rFonts w:cs="Times New Roman" w:ascii="Times New Roman" w:hAnsi="Times New Roman"/>
          <w:sz w:val="28"/>
          <w:szCs w:val="28"/>
        </w:rPr>
        <w:t>3.3 «Перечень мероприятий (результатов) комплекса процессных мероприят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дача «Создание усло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вышения профессиональной компетентности кадров в сфере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 таблице пункта 3.4 «Финансовое обеспечение комплекса процессных мероприят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пункте 1.1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у 2 изложить в следующей редакции: 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дача «Создание услов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овышения профессиональной компетентности кадров в сфере государственног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тексту граф 6, 12 цифры «20365,4827», «61096,4481» заменить соответственно цифрами «30945,1327», «71676,0981».</w:t>
      </w:r>
    </w:p>
    <w:p>
      <w:pPr>
        <w:pStyle w:val="Normal"/>
        <w:ind w:firstLine="709"/>
        <w:jc w:val="both"/>
        <w:rPr/>
      </w:pPr>
      <w:r>
        <w:rPr/>
        <w:t xml:space="preserve">2. Настоящее распоряжение вступает в силу с момента его подписания.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104"/>
        <w:gridCol w:w="2434"/>
      </w:tblGrid>
      <w:tr>
        <w:trPr>
          <w:trHeight w:val="309" w:hRule="atLeast"/>
        </w:trPr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6:00Z</dcterms:created>
  <dc:creator>Лёксина М.А.</dc:creator>
  <dc:description/>
  <cp:keywords/>
  <dc:language>en-US</dc:language>
  <cp:lastModifiedBy>Лёксина М.А.</cp:lastModifiedBy>
  <cp:lastPrinted>2025-04-14T18:04:00Z</cp:lastPrinted>
  <dcterms:modified xsi:type="dcterms:W3CDTF">2025-04-15T12:21:00Z</dcterms:modified>
  <cp:revision>17</cp:revision>
  <dc:subject/>
  <dc:title>РП</dc:title>
</cp:coreProperties>
</file>