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pacing w:val="-28"/>
          <w:sz w:val="32"/>
          <w:szCs w:val="32"/>
        </w:rPr>
      </w:pPr>
      <w:r>
        <w:rPr>
          <w:spacing w:val="-28"/>
          <w:sz w:val="32"/>
          <w:szCs w:val="32"/>
        </w:rPr>
        <w:t>МИНИСТ</w:t>
      </w:r>
      <w:r>
        <w:rPr>
          <w:spacing w:val="-28"/>
          <w:sz w:val="32"/>
          <w:szCs w:val="32"/>
          <w:lang w:val="en-US"/>
        </w:rPr>
        <w:t>E</w:t>
      </w:r>
      <w:r>
        <w:rPr>
          <w:spacing w:val="-28"/>
          <w:sz w:val="32"/>
          <w:szCs w:val="32"/>
        </w:rPr>
        <w:t xml:space="preserve">РСТВО СТРОИТЕЛЬНОГО КОМПЛЕКСА 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ЯЗАНСКОЙ ОБЛАСТИ</w:t>
      </w:r>
    </w:p>
    <w:p>
      <w:pPr>
        <w:pStyle w:val="Normal"/>
        <w:jc w:val="center"/>
        <w:rPr>
          <w:b/>
          <w:b/>
          <w:spacing w:val="80"/>
          <w:kern w:val="2"/>
          <w:sz w:val="28"/>
          <w:szCs w:val="28"/>
        </w:rPr>
      </w:pPr>
      <w:r>
        <w:rPr>
          <w:b/>
          <w:spacing w:val="8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kern w:val="2"/>
          <w:sz w:val="28"/>
          <w:szCs w:val="28"/>
        </w:rPr>
      </w:pPr>
      <w:r>
        <w:rPr>
          <w:b/>
          <w:spacing w:val="80"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kern w:val="2"/>
          <w:sz w:val="28"/>
          <w:szCs w:val="28"/>
        </w:rPr>
      </w:pPr>
      <w:r>
        <w:rPr>
          <w:b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1» апреля 2025  г.  № 7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б утверждении Порядка проведения конкурсного отбор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образований Рязанской области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 xml:space="preserve">для предоставления субсидий и проверки условий предоставления субсидий </w:t>
      </w:r>
      <w:r>
        <w:rPr>
          <w:sz w:val="28"/>
          <w:szCs w:val="28"/>
        </w:rPr>
        <w:t>бюджетам муниципальных образований Рязанской области на строительство зданий общеобразовательных организаций, в том числе на обеспечение оснащения новых мест в обще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 строительного комплекса Рязан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проведения конкурсного отбора муниципальных образований Рязанской области для предоставления субсидий и проверки условий предоставления субсидий </w:t>
      </w:r>
      <w:r>
        <w:rPr>
          <w:sz w:val="28"/>
          <w:szCs w:val="28"/>
        </w:rPr>
        <w:t>бюджетам муниципальных образований Рязанской области на строительство зданий общеобразовательных организаций, в том числе на обеспечение оснащения новых мест в обще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 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 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строи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Рязанской области                                                      М.А. Султанов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строите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плекса Рязан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 апреля 2025 г. № 7/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рядок проведения конкурсного отбор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образований Рязанской области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 xml:space="preserve">для предоставления субсидий и проверки условий предоставления субсидий </w:t>
      </w:r>
      <w:r>
        <w:rPr>
          <w:sz w:val="28"/>
          <w:szCs w:val="28"/>
        </w:rPr>
        <w:t>бюджетам муниципальных образований Рязанской области на строительство зданий общеобразовательных организаций, в том числе на обеспечение оснащения новых мест в обще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</w:t>
      </w:r>
      <w:r>
        <w:rPr>
          <w:bCs/>
          <w:sz w:val="28"/>
          <w:szCs w:val="28"/>
        </w:rPr>
        <w:t xml:space="preserve">проведения конкурсного отбора муниципальных образований Рязанской области для предоставления субсидий и проверки условий предоставления субсидий </w:t>
      </w:r>
      <w:r>
        <w:rPr>
          <w:sz w:val="28"/>
          <w:szCs w:val="28"/>
        </w:rPr>
        <w:t xml:space="preserve">бюджетам муниципальных образований Рязанской области на строительство зданий общеобразовательных организаций, в том числе на обеспечение оснащения новых мест в обще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, где главным распорядителем средств бюджета Рязанской области является министерство строительного комплекса Рязанской области (далее – Минстрой Рязанской области), разработан в целях софинансирования расходных обязательств муниципальных образований Рязанской области, возникающих при исполнении полномочий органов местного самоуправления муниципальных образований Рязанской области по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связанных с реализацией мероприятий по строительству зданий муниципальных общеобразовательных организаций, в том числе оснащению новых мест в обще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,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и распределения субсидий из бюджета Рязанской области бюджетам муниципальных образований Рязанской области на строительство зданий общеобразовательных организаций, в том числе на обеспечение оснащения новых мест в обще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, установленными приложением № 38 к государственной программе Рязанской области «Развитие образования», утвержденной Постановлением Правительства Рязанской области от 30.10.2013 № 344 (далее – Прави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Целевым назначением субсидии является строительство зданий муниципальных общеобразовательных организаций, в том числе оснащение новых мест в муниципальных обще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мероприятия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проведения конкурсного отбор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Конкурсный отбор муниципальных образований Рязанской области для предоставления субсидий осуществляется комиссией, образованной Минстроем Рязанской области (далее - Комиссия), полномочия и состав которой утверждаются приказом Минстроя Рязан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членов Комиссии должно быть не менее 6 человек. Комиссия вправе осуществлять свои полномочия, если на ее заседаниях присутствуют не менее 2/3 от списочного соста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Комиссии принимаются простым большинством голосов членов Комиссии, присутствующих на ее заседании. При равенстве голосов членов Комиссии решающим является голос председателя Комиссии, а при отсутствии председателя – его заместителя, председательствующего на заседа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Для организации и проведения конкурсного отбора муниципальных образований Рязанской области отдел прогнозирования и формирования целевых инвестиционных программ Минстроя Рязанской области (далее - Организатор) выполняет следующие фун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дготавливает и размещает в информационно-телекоммуникационной сети «Интернет» на официальном сайте Минстроя Рязанской области (https://minstroy.ryazan.gov.ru/) извещение о проведении конкурсного отбора (далее - Извещение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еспечивает прием, регистрацию и хранение заявок, поступивших от муниципальных образований Рязанской области, претендующих на получение субсидий (далее соответственно – Заявка, Заявитель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пределяет дату, время и место заседания Комиссии и, не позднее, чем за один рабочий день до даты заседания Комиссии, письменно уведомляет членов Комисс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беспечивает передачу документов в составе Заявок для рассмотрения на заседании Комисс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д) доводит до сведения Заявителей результаты конкурсного отбора путем размещения протокола о конкурсном отборе муниципальных образований Рязанской области (далее - протокол конкурсного отбора) в информационно-телекоммуникационной сети «Интернет» на официальном сайте Минстроя Рязанской области (https://minstroy.ryazan.gov.ru/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3. Извещение о проведении конкурсного отбора 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заяво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 Извещение Организатор размещает в информационно-телекоммуникационной сети «Интернет» на официальном сайте Минстроя Рязанской области (https://minstroy.ryazan.gov.ru/) в срок, указанный в соответствующем приказе Минстроя Рязан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вещение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, адрес и контактную информацию Организато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государственной программы Рязанской обла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сто предоставления, дату и время начала и окончания приема Заявок (срок приема Заявок должен быть не менее трех рабочих дней со дня начала приема Заявок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точник финансир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входящих в состав Заявки, требования к оформлению документов и Заяв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Для проведения конкурсного отбора Заявители предоставляют Организатору </w:t>
      </w:r>
      <w:hyperlink r:id="rId4">
        <w:r>
          <w:rPr>
            <w:rStyle w:val="InternetLink"/>
            <w:bCs/>
            <w:sz w:val="28"/>
            <w:szCs w:val="28"/>
          </w:rPr>
          <w:t>Заявку</w:t>
        </w:r>
      </w:hyperlink>
      <w:r>
        <w:rPr>
          <w:bCs/>
          <w:sz w:val="28"/>
          <w:szCs w:val="28"/>
        </w:rPr>
        <w:t xml:space="preserve"> по форме, указанной в Приложении № 1 к настоящему Порядку, в срок приема Заявок, указанный в Извещ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должна быть подписана главой муниципального образования Рязанской области или главой администрации муниципального образования Ряз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ка направляется в Минстрой Рязанской области с сопроводительным письмом, подписанным главой муниципального образования Рязанской области или главой администрации муниципального образования Ряз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ка подается вместе с документами, входящими в ее состав, посредством межведомственной системы электронного документооборота и делопроизводства Рязанской области (Дело-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одается отдельно на каждый объект. Количество заявок от одного муниципального образования Рязанской области не ограниче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несет ответственность в соответствии с законодательством Российской Федерации за полноту и достоверность документов и информации, представляемых в составе Заяв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, поданная по истечении срока приема Заявок, не принимается Организатором, не рассматривается Комиссией, и возвращается Организатором Заявителю в день ее получ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 состав Заявки на участие в конкурсном отборе входя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 Заявка муниципального образования Рязанской области на участие в конкурсном отборе на предоставление субсидии на соответствующий финансовый год с указанием прогнозного объема расходного обязательства муниципального образования Рязанской области, в том числе за счет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2. Гарантийное письмо, подписанное главой (главой администрации) муниципального образования Рязанской области, об обязательстве муниципального образования Рязанской области обеспечить заключение соглашения о предоставлении субсидии (далее - Соглашение)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равилами</w:t>
        </w:r>
      </w:hyperlink>
      <w:r>
        <w:rPr>
          <w:bCs/>
          <w:sz w:val="28"/>
          <w:szCs w:val="28"/>
        </w:rPr>
        <w:t>, устанавливающими общие требования к формированию, предоставлению и распределению субсидий из областного бюджета местным бюджетам, утвержденными Постановлением Правительства Рязанской области от 26.11.2019 № 377 (далее - Правила постановления № 377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3.3. Гарантийное письмо, подписанное главой (главой администрации) муниципального образования Рязанской области, об обязательстве муниципального образования Рязанской области обеспечить централизацию закупок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язанской области от 29.12.2021 № 563-р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4. Утвержденная в установленном порядке муниципальная программа, направленная на достижение цели подпрограммы 7 «Создание современной образовательной среды» государственной программы Рязанской области «Развитие образования», и предусматривающая мероприятия, соответствующие целям предоставления субсидий из областного бюдже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5. Положительное заключения государственной экспертизы проектной документации на строительство зданий муниципальных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6. Гарантийное письмо, подписанное главой (главой администрации) муниципального образования Рязанской области, об обязательстве муниципального образования Рязанской области обеспечить создание новых мест в муниципальных общеобразовательных организациях в соответствии с Перечнем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 государственной программы Российской Федерации «Развитие образования», направленных на содействие созданию (создание) в субъектах Российской Федерации новых (дополнительных) мест в общеобразовательных организациях, модернизацию инфраструктуры общего образования, школьных систем образования, а также  критериями его формирования и требованиями к функциональному оснащению общеобразовательных организаций, утвержденным приказом Министерства просвещения Российской Федерации от 28.11.2024 № 83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7. </w:t>
      </w:r>
      <w:hyperlink r:id="rId7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наличии потребности муниципального образования в обеспечении местами обучающихся в одну смену с учетом демографического прогноза, динамики численности детей школьного возраста и сохранения существующего односменного режима обучения согласно приложению № 2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8. </w:t>
      </w:r>
      <w:hyperlink r:id="rId8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наличии в муниципальном образовании зданий муниципальных общеобразовательных организаций, которые находятся в аварийном состоянии согласно приложению № 3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9.  </w:t>
      </w:r>
      <w:hyperlink r:id="rId9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наличии в муниципальном образовании зданий муниципальных общеобразовательных организаций, которые не имеют санитарно-гигиенических помещений, согласно приложению № 4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0. </w:t>
      </w:r>
      <w:hyperlink r:id="rId10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наличии в муниципальном образовании зданий муниципальных общеобразовательных организаций, которые не соответствуют современным требованиям к условиям обучения и (или) сменности обучения в общеобразовательных организациях, согласно приложению № 5 к настоящему Поряд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bookmarkStart w:id="0" w:name="Par114"/>
      <w:bookmarkEnd w:id="0"/>
      <w:r>
        <w:rPr>
          <w:b/>
          <w:bCs/>
          <w:sz w:val="28"/>
          <w:szCs w:val="28"/>
        </w:rPr>
        <w:t>4. Порядок проверки условий предоставления субсид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редоставление субсидий бюджетам муниципальных образований Рязанской области осуществляется при соблюдении муниципальными образованиями Рязанской области следующих условий, указанных в Правилах:</w:t>
      </w:r>
    </w:p>
    <w:p>
      <w:pPr>
        <w:pStyle w:val="Normal"/>
        <w:autoSpaceDE w:val="false"/>
        <w:ind w:firstLine="709"/>
        <w:jc w:val="both"/>
        <w:rPr/>
      </w:pPr>
      <w:bookmarkStart w:id="1" w:name="Par1"/>
      <w:bookmarkEnd w:id="1"/>
      <w:r>
        <w:rPr>
          <w:bCs/>
          <w:sz w:val="28"/>
          <w:szCs w:val="28"/>
        </w:rPr>
        <w:t>4.1.1. Н</w:t>
      </w:r>
      <w:r>
        <w:rPr>
          <w:sz w:val="28"/>
          <w:szCs w:val="28"/>
        </w:rPr>
        <w:t>аличие заявки i-го муниципального образования Рязанской области на участие в конкурсном отборе на предоставление субсидии на соответствующий финансовый год с указанием прогнозного объема расходного обязательства i-го муниципального образования Рязанской области по каждому объекту капитального строительства, в том числе за счет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2.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бластного бюджета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3. Заключение Соглашения о предоставлении субсидии с учетом положений </w:t>
      </w:r>
      <w:hyperlink r:id="rId11">
        <w:r>
          <w:rPr>
            <w:rStyle w:val="InternetLink"/>
            <w:sz w:val="28"/>
            <w:szCs w:val="28"/>
          </w:rPr>
          <w:t>пункта 8</w:t>
        </w:r>
      </w:hyperlink>
      <w:r>
        <w:rPr>
          <w:sz w:val="28"/>
          <w:szCs w:val="28"/>
        </w:rPr>
        <w:t xml:space="preserve"> Правил Постановления № 37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4. Ц</w:t>
      </w:r>
      <w:r>
        <w:rPr>
          <w:sz w:val="28"/>
          <w:szCs w:val="28"/>
        </w:rPr>
        <w:t>ентрал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з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9.12.2021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563-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z w:val="28"/>
          <w:szCs w:val="28"/>
        </w:rPr>
        <w:t xml:space="preserve"> 1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93 </w:t>
      </w:r>
      <w:r>
        <w:rPr>
          <w:sz w:val="28"/>
          <w:szCs w:val="28"/>
        </w:rPr>
        <w:t>«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5.04.2013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44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»</w:t>
      </w:r>
      <w:r>
        <w:rPr>
          <w:sz w:val="28"/>
          <w:szCs w:val="28"/>
        </w:rPr>
        <w:t xml:space="preserve"> (далее – закон № 44-ФЗ), </w:t>
      </w:r>
      <w:r>
        <w:rPr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уществля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z w:val="28"/>
          <w:szCs w:val="28"/>
        </w:rPr>
        <w:t xml:space="preserve"> 12 статьи 93 </w:t>
      </w:r>
      <w:r>
        <w:rPr>
          <w:sz w:val="28"/>
          <w:szCs w:val="28"/>
        </w:rPr>
        <w:t>указ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5. Наличие утвержденной в установленном порядке муниципальной программы, </w:t>
      </w:r>
      <w:r>
        <w:rPr>
          <w:bCs/>
          <w:sz w:val="28"/>
          <w:szCs w:val="28"/>
        </w:rPr>
        <w:t>направленной на достижение цели подпрограммы 7 «Создание современной образовательной среды» государственной программы Рязанской области «Развитие образования», и предусматривающей мероприятия, соответствующие целям предоставления субсидий из областного бюдж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положительного заключения государственной экспертизы проектной документации на строительство зданий муниципальных общеобразователь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Наличие обязательства муниципального образования Рязанской области по обеспечению создания новых мест в муниципальных общеобразовательных организациях в соответствии с</w:t>
      </w:r>
      <w:r>
        <w:rPr/>
        <w:t xml:space="preserve"> </w:t>
      </w:r>
      <w:r>
        <w:rPr>
          <w:sz w:val="28"/>
          <w:szCs w:val="28"/>
        </w:rPr>
        <w:t>Перечнем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 государственной программы Российской Федерации «Развитие образования», направленных на содействие созданию (создание) в субъектах Российской Федерации новых (дополнительных) мест в общеобразовательных организациях, модернизацию инфраструктуры общего образования, школьных систем образования, а также  критериями его формирования и требованиями к функциональному оснащению общеобразовательных организаций, утвержденным приказом Министерства просвещения Российской Федерации от 28.11.2024 № 838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2. Проверка условий предоставления субсидии бюджетам муниципальных образований Рязанской области, предусмотренных </w:t>
      </w:r>
      <w:hyperlink w:anchor="Par2">
        <w:r>
          <w:rPr>
            <w:rStyle w:val="InternetLink"/>
            <w:bCs/>
            <w:sz w:val="28"/>
            <w:szCs w:val="28"/>
          </w:rPr>
          <w:t>подпунктами 4.1.</w:t>
        </w:r>
      </w:hyperlink>
      <w:r>
        <w:rPr>
          <w:bCs/>
          <w:sz w:val="28"/>
          <w:szCs w:val="28"/>
        </w:rPr>
        <w:t xml:space="preserve">1, </w:t>
      </w:r>
      <w:hyperlink w:anchor="Par5">
        <w:r>
          <w:rPr>
            <w:rStyle w:val="InternetLink"/>
            <w:bCs/>
            <w:sz w:val="28"/>
            <w:szCs w:val="28"/>
          </w:rPr>
          <w:t>4.1.5 - 4.1.7 пункта 4.1</w:t>
        </w:r>
      </w:hyperlink>
      <w:r>
        <w:rPr>
          <w:bCs/>
          <w:sz w:val="28"/>
          <w:szCs w:val="28"/>
        </w:rPr>
        <w:t xml:space="preserve"> настоящего Порядка, осуществляется Комисси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При проведении конкурсного отбора выполнение условий предоставления субсидии, предусмотренных </w:t>
      </w:r>
      <w:hyperlink w:anchor="Par2">
        <w:r>
          <w:rPr>
            <w:rStyle w:val="InternetLink"/>
            <w:bCs/>
            <w:sz w:val="28"/>
            <w:szCs w:val="28"/>
          </w:rPr>
          <w:t>подпунктами 4.1.</w:t>
        </w:r>
      </w:hyperlink>
      <w:r>
        <w:rPr>
          <w:bCs/>
          <w:sz w:val="28"/>
          <w:szCs w:val="28"/>
        </w:rPr>
        <w:t xml:space="preserve">1, </w:t>
      </w:r>
      <w:hyperlink w:anchor="Par5">
        <w:r>
          <w:rPr>
            <w:rStyle w:val="InternetLink"/>
            <w:bCs/>
            <w:sz w:val="28"/>
            <w:szCs w:val="28"/>
          </w:rPr>
          <w:t>4.1.5 - 4.1.7 пункта 4.1</w:t>
        </w:r>
      </w:hyperlink>
      <w:r>
        <w:rPr>
          <w:bCs/>
          <w:sz w:val="28"/>
          <w:szCs w:val="28"/>
        </w:rPr>
        <w:t xml:space="preserve"> настоящего Порядка, подтверждается Заявителями в момент подачи Заявки соответственно документами, предусмотренными </w:t>
      </w:r>
      <w:hyperlink r:id="rId12">
        <w:r>
          <w:rPr>
            <w:rStyle w:val="InternetLink"/>
            <w:bCs/>
            <w:sz w:val="28"/>
            <w:szCs w:val="28"/>
          </w:rPr>
          <w:t>подпунктами 3.3.1</w:t>
        </w:r>
      </w:hyperlink>
      <w:r>
        <w:rPr>
          <w:bCs/>
          <w:sz w:val="28"/>
          <w:szCs w:val="28"/>
        </w:rPr>
        <w:t xml:space="preserve">, </w:t>
      </w:r>
      <w:hyperlink r:id="rId13">
        <w:r>
          <w:rPr>
            <w:rStyle w:val="InternetLink"/>
            <w:bCs/>
            <w:sz w:val="28"/>
            <w:szCs w:val="28"/>
          </w:rPr>
          <w:t>3.3.</w:t>
        </w:r>
      </w:hyperlink>
      <w:r>
        <w:rPr>
          <w:bCs/>
          <w:sz w:val="28"/>
          <w:szCs w:val="28"/>
        </w:rPr>
        <w:t>4 - 3.3.6 пункта 3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4. Выполнение условий, предусмотренных </w:t>
      </w:r>
      <w:hyperlink w:anchor="Par1">
        <w:r>
          <w:rPr>
            <w:rStyle w:val="InternetLink"/>
            <w:bCs/>
            <w:sz w:val="28"/>
            <w:szCs w:val="28"/>
          </w:rPr>
          <w:t>подпунктами 4.1.</w:t>
        </w:r>
      </w:hyperlink>
      <w:r>
        <w:rPr>
          <w:bCs/>
          <w:sz w:val="28"/>
          <w:szCs w:val="28"/>
        </w:rPr>
        <w:t>2 - 4.1.4,</w:t>
      </w:r>
      <w:hyperlink w:anchor="Par6">
        <w:r>
          <w:rPr>
            <w:rStyle w:val="InternetLink"/>
            <w:bCs/>
            <w:sz w:val="28"/>
            <w:szCs w:val="28"/>
          </w:rPr>
          <w:t xml:space="preserve"> пункта 4.1</w:t>
        </w:r>
      </w:hyperlink>
      <w:r>
        <w:rPr>
          <w:bCs/>
          <w:sz w:val="28"/>
          <w:szCs w:val="28"/>
        </w:rPr>
        <w:t xml:space="preserve"> настоящего Порядка, подтверждается муниципальными образованиями Рязанской области в соответствии с </w:t>
      </w:r>
      <w:hyperlink r:id="rId14">
        <w:r>
          <w:rPr>
            <w:rStyle w:val="InternetLink"/>
            <w:bCs/>
            <w:sz w:val="28"/>
            <w:szCs w:val="28"/>
          </w:rPr>
          <w:t>пунктом 6.1</w:t>
        </w:r>
      </w:hyperlink>
      <w:r>
        <w:rPr>
          <w:b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Комиссия принимает решение об отказе в допуске к участию в конкурсном отборе в случаях:</w:t>
      </w:r>
      <w:bookmarkStart w:id="2" w:name="Par11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заявка содержит не полный перечень документов, указанных в </w:t>
      </w:r>
      <w:hyperlink r:id="rId15">
        <w:r>
          <w:rPr>
            <w:rStyle w:val="InternetLink"/>
            <w:bCs/>
            <w:sz w:val="28"/>
            <w:szCs w:val="28"/>
          </w:rPr>
          <w:t>подпунктах 3.3.1</w:t>
        </w:r>
      </w:hyperlink>
      <w:r>
        <w:rPr>
          <w:bCs/>
          <w:sz w:val="28"/>
          <w:szCs w:val="28"/>
        </w:rPr>
        <w:t xml:space="preserve"> - </w:t>
      </w:r>
      <w:hyperlink r:id="rId16">
        <w:r>
          <w:rPr>
            <w:rStyle w:val="InternetLink"/>
            <w:bCs/>
            <w:sz w:val="28"/>
            <w:szCs w:val="28"/>
          </w:rPr>
          <w:t>3.3.</w:t>
        </w:r>
      </w:hyperlink>
      <w:r>
        <w:rPr>
          <w:bCs/>
          <w:sz w:val="28"/>
          <w:szCs w:val="28"/>
        </w:rPr>
        <w:t xml:space="preserve">6 </w:t>
      </w:r>
      <w:hyperlink r:id="rId17">
        <w:r>
          <w:rPr>
            <w:rStyle w:val="InternetLink"/>
            <w:bCs/>
            <w:sz w:val="28"/>
            <w:szCs w:val="28"/>
          </w:rPr>
          <w:t>пункта 3.3</w:t>
        </w:r>
      </w:hyperlink>
      <w:r>
        <w:rPr>
          <w:bCs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3" w:name="Par12"/>
      <w:bookmarkEnd w:id="3"/>
      <w:r>
        <w:rPr>
          <w:bCs/>
          <w:sz w:val="28"/>
          <w:szCs w:val="28"/>
        </w:rPr>
        <w:t>- заявка и предоставленные документы не подтверждают выполнение условий предоставления субсид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б отказе в допуске к участию в конкурсном отборе включается в протокол Комиссии, содержащий решение о признании победителями конкурсного отбора муниципальные образования Рязанской области, допущенные к участию в конкурсном отбор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одна или более заявок допущены к участию в конкурсном отбое, конкурсный отбор считается 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отсутствии поданных заявок или, в случае принятия решения об отказе в допуске к участию в конкурсном отборе по всем поданным заявкам, Комиссия принимает решение о признании конкурсного отбора муниципальных образований Рязанской области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шение о признании конкурсного отбора муниципальных образований Рязанской области несостоявшимся оформляется протоколом Комиссии. Протокол составляется и подписывается в день заседания Комиссии и размещается на сайте Минстроя Рязанской области не позднее пяти рабочих дней, следующего за днем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признания конкурсного отбора несостоявшимся по основаниям, указанным в </w:t>
      </w:r>
      <w:hyperlink w:anchor="Par11">
        <w:r>
          <w:rPr>
            <w:rStyle w:val="InternetLink"/>
            <w:bCs/>
            <w:sz w:val="28"/>
            <w:szCs w:val="28"/>
          </w:rPr>
          <w:t>абзацах втором</w:t>
        </w:r>
      </w:hyperlink>
      <w:r>
        <w:rPr>
          <w:bCs/>
          <w:sz w:val="28"/>
          <w:szCs w:val="28"/>
        </w:rPr>
        <w:t xml:space="preserve"> и </w:t>
      </w:r>
      <w:hyperlink w:anchor="Par12">
        <w:r>
          <w:rPr>
            <w:rStyle w:val="InternetLink"/>
            <w:bCs/>
            <w:sz w:val="28"/>
            <w:szCs w:val="28"/>
          </w:rPr>
          <w:t>третьем</w:t>
        </w:r>
      </w:hyperlink>
      <w:r>
        <w:rPr>
          <w:bCs/>
          <w:sz w:val="28"/>
          <w:szCs w:val="28"/>
        </w:rPr>
        <w:t xml:space="preserve"> настоящего пункта, Минстрой Рязанской области в течение 30 календарных дней, следующих за днем признания конкурсного отбора несостоявшимся, но не позднее 15 октября текущего календарного года, принимает решение о проведении нового конкурсного отбо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курсный отбор заявок и определение получателей субсид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Получатели субсидий определяются по результатам конкурсного отбо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в течение не более пятнадцати рабочих дней, следующих за днем окончания приема Заявок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рассмотрение Заявок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решение о допуске (отказе в допуске) Заявок к участию в конкурсном отбо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победителей из числа муниципальных образований Рязанской области, допущенных к конкурсному отбор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2. Критериями конкурсного отбора муниципальных образований Рязанской области для предоставления субсид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наличие потребности муниципального образования в обеспечении местами обучающихся в одну смену с учетом демографического прогноза, динамики численности детей школьного возраста и сохранения существующего односменного режима обу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зданий муниципальных общеобразовательных организаций, которые находятся в аварийном состоя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зданий муниципальных общеобразовательных организаций, которые не имеют санитарно-гигиенически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зданий муниципальных общеобразовательных организаций, которые не соответствуют современным требованиям к условиям обучения и (или) сменности обучения в общеобразователь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ритерии конкурсного отбора оцениваются в соответствии с </w:t>
      </w:r>
      <w:hyperlink r:id="rId18">
        <w:r>
          <w:rPr>
            <w:rStyle w:val="InternetLink"/>
            <w:bCs/>
            <w:sz w:val="28"/>
            <w:szCs w:val="28"/>
          </w:rPr>
          <w:t>таблицей</w:t>
        </w:r>
      </w:hyperlink>
      <w:r>
        <w:rPr>
          <w:bCs/>
          <w:sz w:val="28"/>
          <w:szCs w:val="28"/>
        </w:rPr>
        <w:t xml:space="preserve">, приведенной в Приложении № 6, и на основании документов, предусмотренных </w:t>
      </w:r>
      <w:hyperlink r:id="rId19">
        <w:r>
          <w:rPr>
            <w:rStyle w:val="InternetLink"/>
            <w:bCs/>
            <w:sz w:val="28"/>
            <w:szCs w:val="28"/>
          </w:rPr>
          <w:t>подпунктами 3.3.7 - 3.3.10 пункта 3.3</w:t>
        </w:r>
      </w:hyperlink>
      <w:r>
        <w:rPr>
          <w:b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Субсидии распределяются победителям конкурсного отбора в пределах объема субсидий, подлежащего распределению (лимитов бюджетных обязательств на соответствующий финансовый год, доведенных до главного распорядителя бюджетных средств в установленном порядке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ями конкурсного отбора признаются муниципальные образования Рязанской области, набравшие по результатам конкурсного отбора наибольшее количество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в результате рассмотрения заявок установлено, что одинаковое количество баллов набрано несколькими муниципальными образованиями Рязанской области, то их перечень ранжируется по дате и времени регистрации заявки в межведомственной системе электронного документооборота и делопроизводства Рязанской области (Дело-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>), и победителем конкурсного отбора признается участник, заявка которого подана ран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4. Результаты конкурсного отбора муниципальных образований Рязанской области оформляются протоколом конкурсного отбора, содержащи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еречень заявок муниципальных образований Рязанской области, поступивших в Минстрой Рязанской обла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о допуске (отказе в допуске) Заявок к участию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ешение о признании победителями конкурсного отбора муниципальные образования Рязанской обла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муниципальных образований Рязанской области, признанных получателям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токол конкурсного отбора составляется и подписывается в день заседания Комиссии и размещается Организатором в информационно-телекоммуникационной сети «Интернет» на официальном сайте Минстроя Рязанской области (https://minstroy.ryazan.gov.ru/) не позднее пяти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роверки условий, указанных в подпунктах 4.1.2-4.1.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а 4.1 настоящего Поряд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Проверка условий, указанных в </w:t>
      </w:r>
      <w:hyperlink r:id="rId20">
        <w:r>
          <w:rPr>
            <w:rStyle w:val="InternetLink"/>
            <w:sz w:val="28"/>
            <w:szCs w:val="28"/>
          </w:rPr>
          <w:t>подпунктах</w:t>
        </w:r>
      </w:hyperlink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sz w:val="28"/>
            <w:szCs w:val="28"/>
          </w:rPr>
          <w:t>4.1.2 - 4.1.4 пункта 4.1</w:t>
        </w:r>
      </w:hyperlink>
      <w:r>
        <w:rPr>
          <w:sz w:val="28"/>
          <w:szCs w:val="28"/>
        </w:rPr>
        <w:t xml:space="preserve"> осуществляется отделом экономики Минстроя Рязанской области (далее – отдел экономи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дтверждения выполнения условий, указанных в </w:t>
      </w:r>
      <w:hyperlink r:id="rId22">
        <w:r>
          <w:rPr>
            <w:rStyle w:val="InternetLink"/>
            <w:sz w:val="28"/>
            <w:szCs w:val="28"/>
          </w:rPr>
          <w:t>подпункте 4.1.</w:t>
        </w:r>
      </w:hyperlink>
      <w:r>
        <w:rPr>
          <w:sz w:val="28"/>
          <w:szCs w:val="28"/>
        </w:rPr>
        <w:t>2, 4.1.4 муниципальные образования Рязанской области однократно до планируемого перечисления субсидий в бюджет муниципального образования Рязанской области предоставляют в Минстрой Рязан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местного бюджета (сводной бюджетной росписи местного бюджета), подтверждающую наличие бюджетных ассигнований на исполнение расходных обязательств муниципального образования Рязанской области, в целях софинансирования которых предоставляется субсидия, в объеме, необходимом для их исполнения, включая размер планируемой к предоставлению из областного бюджета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токол рассмотрения заявок или протокол подведения итогов по определению подрядной организации, признанной победителем. В случае заключения муниципального контракта в соответствии с </w:t>
      </w:r>
      <w:hyperlink r:id="rId23">
        <w:r>
          <w:rPr>
            <w:rStyle w:val="InternetLink"/>
            <w:sz w:val="28"/>
            <w:szCs w:val="28"/>
          </w:rPr>
          <w:t>частью 1 статьи 93</w:t>
        </w:r>
      </w:hyperlink>
      <w:r>
        <w:rPr>
          <w:sz w:val="28"/>
          <w:szCs w:val="28"/>
        </w:rPr>
        <w:t xml:space="preserve"> закона № 44-ФЗ, документ подтверждающий право заключения данного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, предусмотренные </w:t>
      </w:r>
      <w:hyperlink r:id="rId24">
        <w:r>
          <w:rPr>
            <w:rStyle w:val="InternetLink"/>
            <w:sz w:val="28"/>
            <w:szCs w:val="28"/>
          </w:rPr>
          <w:t>подпунктами 4.1.</w:t>
        </w:r>
      </w:hyperlink>
      <w:r>
        <w:rPr>
          <w:sz w:val="28"/>
          <w:szCs w:val="28"/>
        </w:rPr>
        <w:t xml:space="preserve">2 - </w:t>
      </w:r>
      <w:hyperlink r:id="rId25">
        <w:r>
          <w:rPr>
            <w:rStyle w:val="InternetLink"/>
            <w:sz w:val="28"/>
            <w:szCs w:val="28"/>
          </w:rPr>
          <w:t>4.1.4 пункта 4.1</w:t>
        </w:r>
      </w:hyperlink>
      <w:r>
        <w:rPr>
          <w:sz w:val="28"/>
          <w:szCs w:val="28"/>
        </w:rPr>
        <w:t xml:space="preserve"> настоящего Порядка, проверяются отделом экономики однократно до планируемого перечисления субсидий в бюджет муниципального образования Ряза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сидий местным бюджетам Рязанской области из областного бюджета между муниципальными образованиями Рязанской области по результатам конкурсного отбора, проведенного Минстроем Рязанской области, утверждается распоряжением Правительства Ряза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на основании Соглашения. Соглашение заключается после доведения до муниципального образования Рязанской области уведомления о предоставлении субсидии в порядке, установленном министерством финансов Ряза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заключается в соответствии с типовой формой </w:t>
      </w:r>
      <w:hyperlink r:id="rId26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>, утвержденной Постановлением министерства финансов Рязанской области от 09.01.2020 № 1 «Об утверждении типовой формы соглашения о предоставлении субсидии из областного бюджета бюджету муниципально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Соглашение, его актуальная редакция должна соответствовать указанной типовой форме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соблюдения условий, указанных в </w:t>
      </w:r>
      <w:hyperlink r:id="rId27">
        <w:r>
          <w:rPr>
            <w:rStyle w:val="InternetLink"/>
            <w:sz w:val="28"/>
            <w:szCs w:val="28"/>
          </w:rPr>
          <w:t>подпунктах 4.1.</w:t>
        </w:r>
      </w:hyperlink>
      <w:r>
        <w:rPr>
          <w:sz w:val="28"/>
          <w:szCs w:val="28"/>
        </w:rPr>
        <w:t xml:space="preserve">2 - </w:t>
      </w:r>
      <w:hyperlink r:id="rId28">
        <w:r>
          <w:rPr>
            <w:rStyle w:val="InternetLink"/>
            <w:sz w:val="28"/>
            <w:szCs w:val="28"/>
          </w:rPr>
          <w:t>4.1.4 пункта 4.1</w:t>
        </w:r>
      </w:hyperlink>
      <w:r>
        <w:rPr>
          <w:sz w:val="28"/>
          <w:szCs w:val="28"/>
        </w:rPr>
        <w:t xml:space="preserve"> принимается решение об отказе в предоставлении субсидий муниципальным образованиям, которое оформляется протоколом Комиссии, составленным и подписанным членами Комиссии, в день заседания Комиссии. Протокол размещается в информационно-телекоммуникационной сети «Интернет» на официальном сайте Минстроя Рязанской области (</w:t>
      </w:r>
      <w:r>
        <w:rPr>
          <w:bCs/>
          <w:sz w:val="28"/>
          <w:szCs w:val="28"/>
        </w:rPr>
        <w:t>https://minstroy.ryazan.gov.ru/)</w:t>
      </w:r>
      <w:r>
        <w:rPr>
          <w:sz w:val="28"/>
          <w:szCs w:val="28"/>
        </w:rPr>
        <w:t xml:space="preserve"> не позднее пяти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7. Порядок осуществления мониторинга достижения значен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использования субсидий муниципальным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ми Рязан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Результатом использования субсидии является количество построенных зданий общеобразовательных организаций муниципального образования Ряз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Мониторинг достижения значений результатов использования субсидий муниципальными образованиями Рязанской области (далее – мониторинг) осуществляется отделом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Для проведения мониторинга муниципальными образованиями в процессе исполнения соглашения о предоставлении субсидий представляются в адрес министерства строительного комплекса Рязанской области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и муниципальных контрактов с указанием реестровых номеров, присвоенных на официальном сайте Единой информационной системы в сфере закупок в соответствии законом № 44-ФЗ (далее – Муниципальный контрак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пии документов о приемке по Муниципальным контрактам, предусмотренных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44-ФЗ, в срок, указанный в Соглаш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поручений об оплате муниципальным образованием Рязанской области своей доли финансирования и доли областного бюджета в срок, указанный в Соглаш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 об осуществлении расходов местного бюджета, источником финансового обеспечения которых является субсидия, по форме и в срок, указанные в Соглаш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достижении значений показателей результативности (результатов) по форме и в срок, указанные в Согла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Отчет о достижении значений показателей результативности  является подтверждением результата использования субсид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1. В случае неисполнения муниципальным образованием Рязанской области по состоянию на 31 декабря года обязательств, предусмотренных Соглашением в соответствии с </w:t>
      </w:r>
      <w:hyperlink r:id="rId30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- </w:t>
      </w:r>
      <w:hyperlink r:id="rId31">
        <w:r>
          <w:rPr>
            <w:rStyle w:val="InternetLink"/>
            <w:sz w:val="28"/>
            <w:szCs w:val="28"/>
          </w:rPr>
          <w:t>4 пункта 8</w:t>
        </w:r>
      </w:hyperlink>
      <w:r>
        <w:rPr>
          <w:sz w:val="28"/>
          <w:szCs w:val="28"/>
        </w:rPr>
        <w:t xml:space="preserve"> Правил Постановления № 377, субсидии подлежат возврату в областной бюджет в порядке, предусмотренном приложением № 2 Правил </w:t>
      </w:r>
      <w:hyperlink r:id="rId3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№ 377.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01" w:right="708" w:gutter="0" w:header="0" w:top="709" w:footer="79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Контроль за соблюдением муниципальными образованиями Рязанской области условий предоставления субсидий осуществляют Минстрой Рязанской области и органы государствен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рядку проведения конкурсного отбор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Рязан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ставления субсидий и проверки условий предоставления субсид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ам муниципальных образований Рязанской области 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строительство зданий общеобразовательных организаций,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ом числе на обеспечение оснащения новых мест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бщеобразовательных организациях средствами обучения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оспитания, необходимыми для реализации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х образовательных программ начального общего,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го общего и среднего общего образов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бразования Рязанской обла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являет о намерении участвовать в конкурсном отборе муниципальных образований Рязанской области для предоставления субсидий из областного бюджета бюджетам муниципальных образований Рязанской области на строительство зданий общеобразовательных организаций, в том числе на обеспечение оснащения новых мест в обще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гнозном объеме расходного обязательства муниципального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Рязанской области – 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1985"/>
        <w:gridCol w:w="1275"/>
        <w:gridCol w:w="1843"/>
        <w:gridCol w:w="1276"/>
        <w:gridCol w:w="1701"/>
        <w:gridCol w:w="1276"/>
        <w:gridCol w:w="1701"/>
        <w:gridCol w:w="240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строительств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нозный объем расходного обязательства муниципального образования на _____ год, тыс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нозный объем расходного обязательства муниципального образования на _____ год, тыс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нозный объем расходного обязательства муниципального образования на _____ год, тыс.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использования субсиди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</w:tr>
      <w:tr>
        <w:trPr>
          <w:trHeight w:val="60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остроенных зданий общеобразовательных организаций муниципального образования Рязанской области___ объектов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нформация о заявител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05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и индек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муниципа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главы муниципального образования (главы администрации муниципального образования), номер телефо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  лица, компетентного в вопросах подготовки заявки, номер телефона, адрес электронной поч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 _________ 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должности) (подпись) (И.О. Фамил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567" w:right="709" w:gutter="0" w:header="0" w:top="426" w:footer="79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рядку проведения конкурсного отбор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Рязан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ставления субсидий и проверки условий предоставления субсид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ам муниципальных образований Рязанской области 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строительство зданий общеобразовательных организаций,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ом числе на обеспечение оснащения новых мест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бщеобразовательных организациях средствами обучения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оспитания, необходимыми для реализации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х образовательных программ начального общего,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го общего и среднего общего образования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center" w:pos="4748" w:leader="none"/>
          <w:tab w:val="left" w:pos="6749" w:leader="none"/>
        </w:tabs>
        <w:autoSpaceDE w:val="false"/>
        <w:jc w:val="center"/>
        <w:rPr/>
      </w:pPr>
      <w:r>
        <w:rPr>
          <w:sz w:val="24"/>
          <w:szCs w:val="24"/>
        </w:rPr>
        <w:t>о наличии потребности муниципального образования в обеспечении местами обучающихся в одну смену с учетом демографического прогноза, динамики численности детей школьного возраста и сохранения существующего односменного обуч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_____________________ в муниципальном образовании - ____________________________________________________________________________: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ункционируют _______________ общеобразовательных организаций (далее - ОО)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ная мощность ОО - ____________ мест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ОО, работающих во вторую смену, составляет - ___________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ОО, работающих в третью смену, составляет - ___________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е количество обучающихся: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его - ____________ чел., из них: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в две смены ________ чел.,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в три смены ________ чел.,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численности обучающихся по данным статистического наблюдения за последние три года: 20__ - ______ чел.; 20__ - _________ чел.; 20___ - _________ чел.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мографический прогноз на ближайшие три года: 20__ - _______ чел.; 20___ - ______ чел.; 20___ - ________ че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 _________ 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должности) (подпись) (И.О. Фамилия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рядку проведения конкурсного отбор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Рязан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ставления субсидий и проверки условий предоставления субсид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ам муниципальных образований Рязанской области 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строительство зданий общеобразовательных организаций,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ом числе на обеспечение оснащения новых мест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бщеобразовательных организациях средствами обучения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оспитания, необходимыми для реализации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х образовательных программ начального общего,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го общего и среднего общего образования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личии в муниципальном образовании - 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аний муниципальных общеобразовательных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находятся в аварийном состоян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е образование - _____________________ подтверждает по состоянию на "___"__________ 20__ г. наличие зданий муниципальных общеобразовательных организаций, которые находятся в аварийном состоя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938"/>
        <w:gridCol w:w="24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N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_________ 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)   (подпись)  (И.О. Фамилия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рядку проведения конкурсного отбор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Рязан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ставления субсидий и проверки условий предоставления субсид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ам муниципальных образований Рязанской области 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строительство зданий общеобразовательных организаций,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ом числе на обеспечение оснащения новых мест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бщеобразовательных организациях средствами обучения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оспитания, необходимыми для реализации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х образовательных программ начального общего,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го общего и среднего общего образования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личии в муниципальном образовании - 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аний муниципальных общеобразовательных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не имеют санитарно-гигиенических помещен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е образование - _____________________ подтверждает по состоянию на "___"__________ 20__ г. наличие зданий муниципальных общеобразовательных организаций, которые не имеют санитарно-гигиенических помещ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76"/>
        <w:gridCol w:w="24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_________ 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)   (подпись)  (И.О. Фамилия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рядку проведения конкурсного отбор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Рязан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ставления субсидий и проверки условий предоставления субсид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ам муниципальных образований Рязанской области 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строительство зданий общеобразовательных организаций,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ом числе на обеспечение оснащения новых мест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бщеобразовательных организациях средствами обучения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оспитания, необходимыми для реализации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х образовательных программ начального общего,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го общего и среднего общего образования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личии в муниципальном образовании - 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зданий муниципальных общеобразовательных организаций, которы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соответствуют современным требованиям к условиям обу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(или) сменности обучения в общеобразовательных организац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е образование - _____________________ подтверждает по состоянию на "___"__________ 20__ г. наличие  зданий муниципальных общеобразовательных организаций, которые не соответствуют современным требованиям к условиям обучения и (или) сменности обучения в общеобразовательных организац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981"/>
        <w:gridCol w:w="238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_________ 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)   (подпись)  (И.О. Фамилия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рядку проведения конкурсного отбор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Рязан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ставления субсидий и проверки условий предоставления субсид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ам муниципальных образований Рязанской области 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строительство зданий общеобразовательных организаций,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ом числе на обеспечение оснащения новых мест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бщеобразовательных организациях средствами обучения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оспитания, необходимыми для реализации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х образовательных программ начального общего,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го общего и среднего обще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счета критериев конкурсного отбо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417"/>
        <w:gridCol w:w="7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требности муниципального образования в обеспечении местами обучающихся в одну смену с учетом демографического прогноза, динамики численности детей школьного возраста и сохранения существующего односменного режи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муниципальном образовании зданий  муниципальных общеобразовательных организаций, которые находятся в аварийном состоя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муниципальном образовании зданий  муниципальных общеобразовательных организаций, которые не имеют санитарно-гигиенически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муниципальном образовании зданий  муниципальных общеобразовательных организаций, которые не соответствуют современным требованиям к условиям обучения и (или) сменности обучения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щее количество баллов по заявке определяется суммированием баллов по каждому критерию. Максимальное количество баллов – 4 балл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4" w:name="_PictureBullets"/>
      <w:bookmarkStart w:id="5" w:name="_PictureBullets"/>
      <w:bookmarkEnd w:id="5"/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701" w:right="709" w:gutter="0" w:header="0" w:top="709" w:footer="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7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;Times New Roman" w:hAnsi="Times New Roman;Times New Roman" w:cs="Times New Roman;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;Times New Roman" w:hAnsi="Times New Roman;Times New Roman" w:cs="Times New Roman;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78672596FEBCF9CAD1E5161CC696C71C515AE65E5044939A4C7511DE6EA714F1E000F0CF59C653FAE7A39401D8B905C10CB197195E56D4A5F087ABsBuEK" TargetMode="External"/><Relationship Id="rId4" Type="http://schemas.openxmlformats.org/officeDocument/2006/relationships/hyperlink" Target="consultantplus://offline/ref=F5557498272DC326A092401F89B6EE914D5373DD3514407827F6F260D5EDF57203A429F8A99865497DAA60EACA0F1FB0BE6C5291628247861C30FEB7DCM5L" TargetMode="External"/><Relationship Id="rId5" Type="http://schemas.openxmlformats.org/officeDocument/2006/relationships/hyperlink" Target="consultantplus://offline/ref=F5557498272DC326A092401F89B6EE914D5373DD351543712CF2F260D5EDF57203A429F8A99865497DAA61EAC90F1FB0BE6C5291628247861C30FEB7DCM5L" TargetMode="External"/><Relationship Id="rId6" Type="http://schemas.openxmlformats.org/officeDocument/2006/relationships/hyperlink" Target="consultantplus://offline/ref=F5557498272DC326A092401F89B6EE914D5373DD3513477F26F2F260D5EDF57203A429F8BB983D457CA27FEBCF1A49E1F8D3MCL" TargetMode="External"/><Relationship Id="rId7" Type="http://schemas.openxmlformats.org/officeDocument/2006/relationships/hyperlink" Target="consultantplus://offline/ref=E98B18EAA995301F58B1CD6A4C61C47007F38D0EECBFE6A958C439B6F57FF0D75052DDD21B7CB3E156672AA0831F381445654804BABC1201FE566EA5fCC9J" TargetMode="External"/><Relationship Id="rId8" Type="http://schemas.openxmlformats.org/officeDocument/2006/relationships/hyperlink" Target="consultantplus://offline/ref=EE6D29809D21EA5A69E7E9688096DA2FF38638B79D590D7665B143EE6D87E886C7C8038F990F66CD5158F409D99478BAC380097B769B4FE92AEB0E93lEE1J" TargetMode="External"/><Relationship Id="rId9" Type="http://schemas.openxmlformats.org/officeDocument/2006/relationships/hyperlink" Target="consultantplus://offline/ref=EE6D29809D21EA5A69E7E9688096DA2FF38638B79D590D7665B143EE6D87E886C7C8038F990F66CD5158F409D99478BAC380097B769B4FE92AEB0E93lEE1J" TargetMode="External"/><Relationship Id="rId10" Type="http://schemas.openxmlformats.org/officeDocument/2006/relationships/hyperlink" Target="consultantplus://offline/ref=EE6D29809D21EA5A69E7E9688096DA2FF38638B79D590D7665B143EE6D87E886C7C8038F990F66CD5158F409D99478BAC380097B769B4FE92AEB0E93lEE1J" TargetMode="External"/><Relationship Id="rId11" Type="http://schemas.openxmlformats.org/officeDocument/2006/relationships/hyperlink" Target="consultantplus://offline/ref=CB47AD5A582D6A1E46046F9624043396463BE12E470F49F4D6767062E448F8E6FB5FBF937691F7F97338A25ECE5D5B223C3F0E80DBA66529982B971CJ9JCN" TargetMode="External"/><Relationship Id="rId12" Type="http://schemas.openxmlformats.org/officeDocument/2006/relationships/hyperlink" Target="consultantplus://offline/ref=8405CB63F9E456BD0ADDEC46405AA75AB80C6C4323B370DDD0383B985D8BCC46C2631A9CC829D2C181AABEC018C011B626A22DA642B3FCE5D326B9E6c4y8M" TargetMode="External"/><Relationship Id="rId13" Type="http://schemas.openxmlformats.org/officeDocument/2006/relationships/hyperlink" Target="consultantplus://offline/ref=8405CB63F9E456BD0ADDEC46405AA75AB80C6C4323B370DDD0383B985D8BCC46C2631A9CC829D2C181AABEC01FC011B626A22DA642B3FCE5D326B9E6c4y8M" TargetMode="External"/><Relationship Id="rId14" Type="http://schemas.openxmlformats.org/officeDocument/2006/relationships/hyperlink" Target="consultantplus://offline/ref=8405CB63F9E456BD0ADDEC46405AA75AB80C6C4323B370DDD0383B985D8BCC46C2631A9CC829D2C181AABECC1EC011B626A22DA642B3FCE5D326B9E6c4y8M" TargetMode="External"/><Relationship Id="rId15" Type="http://schemas.openxmlformats.org/officeDocument/2006/relationships/hyperlink" Target="consultantplus://offline/ref=8405CB63F9E456BD0ADDEC46405AA75AB80C6C4323B370DDD0383B985D8BCC46C2631A9CC829D2C181AABEC018C011B626A22DA642B3FCE5D326B9E6c4y8M" TargetMode="External"/><Relationship Id="rId16" Type="http://schemas.openxmlformats.org/officeDocument/2006/relationships/hyperlink" Target="consultantplus://offline/ref=8405CB63F9E456BD0ADDEC46405AA75AB80C6C4323B370DDD0383B985D8BCC46C2631A9CC829D2C181AABEC01AC011B626A22DA642B3FCE5D326B9E6c4y8M" TargetMode="External"/><Relationship Id="rId17" Type="http://schemas.openxmlformats.org/officeDocument/2006/relationships/hyperlink" Target="consultantplus://offline/ref=8405CB63F9E456BD0ADDEC46405AA75AB80C6C4323B370DDD0383B985D8BCC46C2631A9CC829D2C181AABEC01EC011B626A22DA642B3FCE5D326B9E6c4y8M" TargetMode="External"/><Relationship Id="rId18" Type="http://schemas.openxmlformats.org/officeDocument/2006/relationships/hyperlink" Target="consultantplus://offline/ref=8CBE6F0126497F81AFF71F443CC4A2A2C5C6FC10C66A617AE48390E9CB30380751F997B313D9C6DC6A4F436E75ED655EEC8B2A28D792193E12E25033s92FN" TargetMode="External"/><Relationship Id="rId19" Type="http://schemas.openxmlformats.org/officeDocument/2006/relationships/hyperlink" Target="consultantplus://offline/ref=8CBE6F0126497F81AFF71F443CC4A2A2C5C6FC10C66A617AE48390E9CB30380751F997B313D9C6DC6A4F426F70ED655EEC8B2A28D792193E12E25033s92FN" TargetMode="External"/><Relationship Id="rId20" Type="http://schemas.openxmlformats.org/officeDocument/2006/relationships/hyperlink" Target="consultantplus://offline/ref=4BBA18DCC23A7846CCCBB7E0F600C9F37E5D508471D321B8A90BCBF96749458ECEDC037F5E22D4F26EEE4F3036B8A64DD919A13375416D5AFA28768Dy4h9N" TargetMode="External"/><Relationship Id="rId21" Type="http://schemas.openxmlformats.org/officeDocument/2006/relationships/hyperlink" Target="consultantplus://offline/ref=4BBA18DCC23A7846CCCBB7E0F600C9F37E5D508471D321B8A90BCBF96749458ECEDC037F5E22D4F26EEE4F3033B8A64DD919A13375416D5AFA28768Dy4h9N" TargetMode="External"/><Relationship Id="rId22" Type="http://schemas.openxmlformats.org/officeDocument/2006/relationships/hyperlink" Target="consultantplus://offline/ref=4BBA18DCC23A7846CCCBB7E0F600C9F37E5D508471D321B8A90BCBF96749458ECEDC037F5E22D4F26EEE4F3036B8A64DD919A13375416D5AFA28768Dy4h9N" TargetMode="External"/><Relationship Id="rId23" Type="http://schemas.openxmlformats.org/officeDocument/2006/relationships/hyperlink" Target="consultantplus://offline/ref=71BB25CCACEE4D0AC66A27C309EA80E068F2A5E0B2465D57FBEECFE93934EE125081F771B31E907D43F1BE80C06232748DE6EE974BC498C6y6C4Q" TargetMode="External"/><Relationship Id="rId24" Type="http://schemas.openxmlformats.org/officeDocument/2006/relationships/hyperlink" Target="consultantplus://offline/ref=4BBA18DCC23A7846CCCBB7E0F600C9F37E5D508471D321B8A90BCBF96749458ECEDC037F5E22D4F26EEE4F3034B8A64DD919A13375416D5AFA28768Dy4h9N" TargetMode="External"/><Relationship Id="rId25" Type="http://schemas.openxmlformats.org/officeDocument/2006/relationships/hyperlink" Target="consultantplus://offline/ref=4BBA18DCC23A7846CCCBB7E0F600C9F37E5D508471D321B8A90BCBF96749458ECEDC037F5E22D4F26EEE4F3033B8A64DD919A13375416D5AFA28768Dy4h9N" TargetMode="External"/><Relationship Id="rId26" Type="http://schemas.openxmlformats.org/officeDocument/2006/relationships/hyperlink" Target="consultantplus://offline/ref=4BBA18DCC23A7846CCCBB7E0F600C9F37E5D508471D322B8A801CBF96749458ECEDC037F5E22D4F26EEE4B3531B8A64DD919A13375416D5AFA28768Dy4h9N" TargetMode="External"/><Relationship Id="rId27" Type="http://schemas.openxmlformats.org/officeDocument/2006/relationships/hyperlink" Target="consultantplus://offline/ref=4BBA18DCC23A7846CCCBB7E0F600C9F37E5D508471D321B8A90BCBF96749458ECEDC037F5E22D4F26EEE4F3034B8A64DD919A13375416D5AFA28768Dy4h9N" TargetMode="External"/><Relationship Id="rId28" Type="http://schemas.openxmlformats.org/officeDocument/2006/relationships/hyperlink" Target="consultantplus://offline/ref=4BBA18DCC23A7846CCCBB7E0F600C9F37E5D508471D321B8A90BCBF96749458ECEDC037F5E22D4F26EEE4F3033B8A64DD919A13375416D5AFA28768Dy4h9N" TargetMode="External"/><Relationship Id="rId29" Type="http://schemas.openxmlformats.org/officeDocument/2006/relationships/hyperlink" Target="consultantplus://offline/ref=738998BF45B8003192979BEFDC31751FAFBBB6C66C2EECD3798E2BB891186CF334E9B5EDE7761251D7105F3861cBO4O" TargetMode="External"/><Relationship Id="rId30" Type="http://schemas.openxmlformats.org/officeDocument/2006/relationships/hyperlink" Target="consultantplus://offline/ref=A74A2D1DE16EA7CA2ABEE8BC663AEA25A9C030A518DC89022E5D340CEBC05CCF53454889BF03812362ED21CDC771CF961DAE8959E06D90773FF0F8A7m0T4P" TargetMode="External"/><Relationship Id="rId31" Type="http://schemas.openxmlformats.org/officeDocument/2006/relationships/hyperlink" Target="consultantplus://offline/ref=A74A2D1DE16EA7CA2ABEE8BC663AEA25A9C030A518DC89022E5D340CEBC05CCF53454889BF03812362ED21CDC471CF961DAE8959E06D90773FF0F8A7m0T4P" TargetMode="External"/><Relationship Id="rId32" Type="http://schemas.openxmlformats.org/officeDocument/2006/relationships/hyperlink" Target="consultantplus://offline/ref=A74A2D1DE16EA7CA2ABEE8BC663AEA25A9C030A518DC89022E5D340CEBC05CCF53454889AD03D92F63E53FC9C36499C75BmFTEP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header" Target="header5.xml"/><Relationship Id="rId42" Type="http://schemas.openxmlformats.org/officeDocument/2006/relationships/header" Target="header6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РАВИТЕЛЬСТВА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3:00Z</dcterms:created>
  <dc:creator>sekretar</dc:creator>
  <dc:description/>
  <cp:keywords/>
  <dc:language>en-US</dc:language>
  <cp:lastModifiedBy>Коновалова Оксана</cp:lastModifiedBy>
  <cp:lastPrinted>2025-03-27T18:45:00Z</cp:lastPrinted>
  <dcterms:modified xsi:type="dcterms:W3CDTF">2025-04-01T15:10:00Z</dcterms:modified>
  <cp:revision>21</cp:revision>
  <dc:subject/>
  <dc:title>Письмо Правительства</dc:title>
</cp:coreProperties>
</file>